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2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486400" cy="1771650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7715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7                     ปรากฏการณ์ของโลก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040" w:leader="none"/>
                              </w:tabs>
                              <w:overflowPunct w:val="false"/>
                              <w:bidi w:val="0"/>
                              <w:ind w:left="3600" w:hanging="360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แผนการจัดการเรียนรู้ที่ 5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8pt;margin-top:9pt;width:431.95pt;height:139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หน่วยการเรียนรู้ที่ 7                     ปรากฏการณ์ของโลก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5040" w:leader="none"/>
                        </w:tabs>
                        <w:overflowPunct w:val="false"/>
                        <w:bidi w:val="0"/>
                        <w:ind w:left="3600" w:hanging="360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แผนการจัดการเรียนรู้ที่ 5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06090</wp:posOffset>
                </wp:positionH>
                <wp:positionV relativeFrom="paragraph">
                  <wp:posOffset>1542415</wp:posOffset>
                </wp:positionV>
                <wp:extent cx="2375535" cy="343535"/>
                <wp:effectExtent l="1270" t="635" r="0" b="269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3434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ชั้นประถมศึกษาปีที่  6  เวลา 1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6.7pt;margin-top:121.45pt;width:187pt;height:2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ชั้นประถมศึกษาปีที่  6  เวลา 1 ชั่วโม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532120" cy="1924050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82850</wp:posOffset>
                </wp:positionH>
                <wp:positionV relativeFrom="paragraph">
                  <wp:posOffset>723900</wp:posOffset>
                </wp:positionV>
                <wp:extent cx="2505075" cy="4343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จันทรุปราคาและสุริยุปราค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34.2pt;mso-wrap-distance-left:9.05pt;mso-wrap-distance-right:9.05pt;mso-wrap-distance-top:0pt;mso-wrap-distance-bottom:0pt;margin-top:57pt;mso-position-vertical-relative:text;margin-left:1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จันทรุปราคาและสุริยุปราค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20</wp:posOffset>
                </wp:positionH>
                <wp:positionV relativeFrom="paragraph">
                  <wp:posOffset>141605</wp:posOffset>
                </wp:positionV>
                <wp:extent cx="2735580" cy="569595"/>
                <wp:effectExtent l="0" t="635" r="635" b="2063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5695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6pt;margin-top:11.15pt;width:215.35pt;height:44.8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38855" cy="704215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7.1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เข้าใจวิวัฒนาการของระบบสุริยะ กาแล็กซี และเอกภพ การปฏิสัมพันธ์ภายในระบบสุริยะและผลต่อสิ่งมีชีวิตบนโลก มีกระบวนการสืบเสาะหาความรู้และจิตวิทยาศาสตร์ สื่อสารสิ่งที่เรียนรู้และนำความรู้ไปใช้ประโยชน์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7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</w:t>
      </w:r>
      <w:r>
        <w:rPr>
          <w:rFonts w:ascii="Angsana New" w:hAnsi="Angsana New"/>
          <w:sz w:val="32"/>
          <w:sz w:val="32"/>
          <w:szCs w:val="32"/>
        </w:rPr>
        <w:t>สร้างแบบจำลองและอธิบายการเกิดฤดู ข้างขึ้น ข้างแรม สุริยุปราคา จันทรุปราคา และนำความรู้ไปใช้ประโยชน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8.1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  <w:tab/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ใช้กระบวนการทางวิทยาศาสตร์และจิตวิทยาศาสตร์ในการสืบเสาะหาความรู้ </w:t>
      </w:r>
      <w:r>
        <w:rPr>
          <w:rFonts w:ascii="Angsana New" w:hAnsi="Angsana New"/>
          <w:sz w:val="32"/>
          <w:sz w:val="32"/>
          <w:szCs w:val="32"/>
        </w:rPr>
        <w:t>การแก้ปัญหา รู้ว่าปรากฏการณ์ทางธรรมชาติที่เกิดขึ้นส่วนใหญ่มีรูปแบบที่แน่นอน สามารถอธิบาย</w:t>
      </w:r>
      <w:r>
        <w:rPr>
          <w:rFonts w:ascii="Angsana New" w:hAnsi="Angsana New"/>
          <w:spacing w:val="-6"/>
          <w:sz w:val="32"/>
          <w:sz w:val="32"/>
          <w:szCs w:val="32"/>
        </w:rPr>
        <w:t>และตรวจสอบได้ภายใต้ข้อมูลและเครื่องมือที่มีอยู่ในช่วงเวลานั้น ๆ เข้าใจว่าวิทยาศาสตร์  เทคโนโลยี</w:t>
      </w:r>
      <w:r>
        <w:rPr>
          <w:rFonts w:ascii="Angsana New" w:hAnsi="Angsana New"/>
          <w:sz w:val="32"/>
          <w:sz w:val="32"/>
          <w:szCs w:val="32"/>
        </w:rPr>
        <w:t xml:space="preserve"> สังคม และสิ่งแวดล้อม มีความเกี่ยวข้องสัมพันธ์กั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90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    </w:t>
      </w:r>
      <w:r>
        <w:rPr>
          <w:rFonts w:ascii="Angsana New" w:hAnsi="Angsana New"/>
          <w:sz w:val="32"/>
          <w:sz w:val="32"/>
          <w:szCs w:val="32"/>
        </w:rPr>
        <w:t xml:space="preserve">ตั้งคำถามเกี่ยวกับประเด็น   หรือเรื่อง   หรือสถานการณ์ที่จะศึกษ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ที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กำหนดให้และตามความสนใ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    </w:t>
      </w:r>
      <w:r>
        <w:rPr>
          <w:rFonts w:ascii="Angsana New" w:hAnsi="Angsana New"/>
          <w:sz w:val="32"/>
          <w:sz w:val="32"/>
          <w:szCs w:val="32"/>
        </w:rPr>
        <w:t xml:space="preserve">วางแผนการสังเกต เสนอการสำรวจตรวจสอบ หรือศึกษาค้นคว้า 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คาดการณ์สิ่งที่จะพบจากการสำรวจตรวจสอบ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3     </w:t>
      </w:r>
      <w:r>
        <w:rPr>
          <w:rFonts w:ascii="Angsana New" w:hAnsi="Angsana New"/>
          <w:sz w:val="32"/>
          <w:sz w:val="32"/>
          <w:szCs w:val="32"/>
        </w:rPr>
        <w:t>เลือกอุปกรณ์ และวิธีการสำรวจตรวจสอบที่ถูกต้องเหมาะสมให้ได้ผลที่ครอบคลุมและเชื่อถือได้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4     </w:t>
      </w:r>
      <w:r>
        <w:rPr>
          <w:rFonts w:ascii="Angsana New" w:hAnsi="Angsana New"/>
          <w:sz w:val="32"/>
          <w:sz w:val="32"/>
          <w:szCs w:val="32"/>
        </w:rPr>
        <w:t>บันทึกข้อมูลในเชิงปริมาณและคุณภาพ วิเคราะห์ และตรวจสอบผลกับสิ่งที่คาดการณ์ไว้ นำเสนอผลและข้อสรุป</w:t>
      </w:r>
    </w:p>
    <w:p>
      <w:pPr>
        <w:pStyle w:val="Normal"/>
        <w:ind w:left="900" w:hanging="180"/>
        <w:rPr/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5     </w:t>
      </w:r>
      <w:r>
        <w:rPr>
          <w:rFonts w:ascii="Angsana New" w:hAnsi="Angsana New"/>
          <w:sz w:val="32"/>
          <w:sz w:val="32"/>
          <w:szCs w:val="32"/>
        </w:rPr>
        <w:t>สร้างคำถามใหม่เพื่อการสำรวจตรวจสอบต่อไป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6     </w:t>
      </w:r>
      <w:r>
        <w:rPr>
          <w:rFonts w:ascii="Angsana New" w:hAnsi="Angsana New"/>
          <w:sz w:val="32"/>
          <w:sz w:val="32"/>
          <w:szCs w:val="32"/>
        </w:rPr>
        <w:t xml:space="preserve">แสดงความคิดเห็นอย่างอิสระ  </w:t>
      </w:r>
      <w:r>
        <w:rPr>
          <w:rFonts w:ascii="Angsana New" w:hAnsi="Angsana New"/>
          <w:sz w:val="32"/>
          <w:sz w:val="32"/>
          <w:szCs w:val="32"/>
        </w:rPr>
        <w:t>อธิบาย ลงความเห็นและสรุปสิ่งที่ได้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7     </w:t>
      </w:r>
      <w:r>
        <w:rPr>
          <w:rFonts w:ascii="Angsana New" w:hAnsi="Angsana New"/>
          <w:sz w:val="32"/>
          <w:sz w:val="32"/>
          <w:szCs w:val="32"/>
        </w:rPr>
        <w:t xml:space="preserve">บันทึกและอธิบายผลการสำรวจตรวจสอบตามความเป็นจริง  </w:t>
      </w:r>
      <w:r>
        <w:rPr>
          <w:rFonts w:ascii="Angsana New" w:hAnsi="Angsana New"/>
          <w:sz w:val="32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มีเหตุผล และมีประจักษ์พยานอ้างอิ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8     </w:t>
      </w:r>
      <w:r>
        <w:rPr>
          <w:rFonts w:ascii="Angsana New" w:hAnsi="Angsana New"/>
          <w:sz w:val="32"/>
          <w:sz w:val="32"/>
          <w:szCs w:val="32"/>
        </w:rPr>
        <w:t>นำเสนอ จัดแสดงผลงานโดยอธิบายด้วยวาจา และเขียนรายงา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แสดงกระบวนการและผลของงานให้ผู้อื่น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20</wp:posOffset>
                </wp:positionH>
                <wp:positionV relativeFrom="paragraph">
                  <wp:posOffset>144145</wp:posOffset>
                </wp:positionV>
                <wp:extent cx="2735580" cy="448945"/>
                <wp:effectExtent l="0" t="635" r="635" b="3244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6pt;margin-top:11.35pt;width:215.3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66160" cy="697865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ทดลองและสรุปผลการทดลองเกี่ยวกับจันทรุปราคาและสุริยุปราคา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แสดงการเกิดจันทรุปราคาและสุริยุปราคาจากอุปกรณ์ที่กำหนดให้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สังเกต และบันทึกการเกิดจันทรุปราคา และสุริยุปราคา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อธิบายการที่วัตถุขนาดเล็กบังวัตถุขนาดใหญ่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/>
          <w:sz w:val="32"/>
          <w:sz w:val="32"/>
          <w:szCs w:val="32"/>
        </w:rPr>
        <w:t xml:space="preserve">อธิบายการเกิดจันทรุปราคาและสุริยุปราคา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left" w:pos="720" w:leader="none"/>
          <w:tab w:val="left" w:pos="1035" w:leader="none"/>
        </w:tabs>
        <w:ind w:right="-114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/>
          <w:sz w:val="32"/>
          <w:sz w:val="32"/>
          <w:szCs w:val="32"/>
        </w:rPr>
        <w:t xml:space="preserve">เป็นคนช่างสังเกต ช่างคิด ช่างสงสัย และเป็นผู้ที่มีความกระตือรือร้นในการเสาะแสวงหาความรู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3375</wp:posOffset>
                </wp:positionH>
                <wp:positionV relativeFrom="paragraph">
                  <wp:posOffset>170815</wp:posOffset>
                </wp:positionV>
                <wp:extent cx="1114425" cy="448945"/>
                <wp:effectExtent l="635" t="635" r="0" b="3663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25pt;margin-top:13.45pt;width:87.7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8105" cy="70993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นทรุปราคา เป็นปรากฏการณ์ที่เกิดขึ้นเมื่อ โลกเคลื่อนที่อยู่ระหว่างดวงอาทิตย์กับดวงจันทร์          คนบนโลกจะเห็นดวงจันทร์มืดไปชั่วขณะ เนื่องจากเงาของโลกบังแสงสะท้อนจากดวงจันทร์ไว้</w:t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ุริยุปราคา เป็นปรากฏการณ์ที่เกิดขึ้นเมื่อดวงจันทร์เคลื่อนที่อยู่ระหว่างโลกกับดวงอาทิตย์ </w:t>
      </w:r>
      <w:r>
        <w:rPr>
          <w:rFonts w:ascii="Angsana New" w:hAnsi="Angsana New"/>
          <w:sz w:val="32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คนที่อยู่บริเวณเงามืดของดวงจันทร์ จะเห็นดวงจันทร์เคลื่อนมาบังดวงอาทิต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156845</wp:posOffset>
                </wp:positionV>
                <wp:extent cx="1600200" cy="448945"/>
                <wp:effectExtent l="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2.35pt;width:12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8105" cy="69786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spacing w:before="480" w:after="4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ันทรุปราคาและสุริยุปราคา</w:t>
      </w:r>
    </w:p>
    <w:p>
      <w:pPr>
        <w:pStyle w:val="Normal"/>
        <w:tabs>
          <w:tab w:val="left" w:pos="720" w:leader="none"/>
        </w:tabs>
        <w:spacing w:before="480" w:after="48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5725</wp:posOffset>
            </wp:positionH>
            <wp:positionV relativeFrom="paragraph">
              <wp:posOffset>-205105</wp:posOffset>
            </wp:positionV>
            <wp:extent cx="1924050" cy="69532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52" r="265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038350</wp:posOffset>
            </wp:positionH>
            <wp:positionV relativeFrom="paragraph">
              <wp:posOffset>-176530</wp:posOffset>
            </wp:positionV>
            <wp:extent cx="666750" cy="66675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1.</w:t>
        <w:tab/>
      </w:r>
      <w:r>
        <w:rPr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อธิบ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เขีย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พูดหน้าชั้นเรียน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  <w:t>2.</w:t>
        <w:tab/>
      </w:r>
      <w:r>
        <w:rPr>
          <w:rFonts w:eastAsia="AngsanaNew;Arial Unicode MS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สังเกต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คิดวิเคราะห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เปรียบเทียบ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สร้างคำอธิบ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สื่อความหม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จัดระบบความคิดเป็นแผนภาพ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ทำกิจกรรมทดลองโดยใช้กระบวนการทางวิทยาศาสตร์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3.</w:t>
        <w:tab/>
      </w:r>
      <w:r>
        <w:rPr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</w:tabs>
        <w:rPr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  <w:t xml:space="preserve">      </w:t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แก้ปัญหาขณะปฏิบัติกิจกรรม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  <w:t>4.</w:t>
        <w:tab/>
      </w:r>
      <w:r>
        <w:rPr>
          <w:rFonts w:eastAsia="AngsanaNew;Arial Unicode MS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left" w:pos="720" w:leader="none"/>
          <w:tab w:val="left" w:pos="990" w:leader="none"/>
        </w:tabs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  <w:lang w:val="en-US" w:eastAsia="en-US"/>
        </w:rPr>
      </w:pPr>
      <w:r>
        <w:rPr>
          <w:rFonts w:eastAsia="AngsanaNew;Arial Unicode MS"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78740</wp:posOffset>
            </wp:positionV>
            <wp:extent cx="1924050" cy="69532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52" r="265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057400</wp:posOffset>
            </wp:positionH>
            <wp:positionV relativeFrom="paragraph">
              <wp:posOffset>126365</wp:posOffset>
            </wp:positionV>
            <wp:extent cx="647700" cy="64770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New;Arial Unicode MS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ตัวชี้วัด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 w:eastAsia="AngsanaNew;Arial Unicode MS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ด้วยการเลือกใช้สื่ออย่างเหมาะสม บันทึกความรู้ วิเคราะห์ สรุปเป็นองค์ความรู้ สามารถนำไปใช้ในชีวิตประจำวันได้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อยู่อย่างพอเพียง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ตัวชี้วัด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 w:eastAsia="AngsanaNew;Arial Unicode MS"/>
          <w:sz w:val="32"/>
          <w:sz w:val="32"/>
          <w:szCs w:val="32"/>
        </w:rPr>
        <w:t>ดำเนินชีวิตอย่างพอประมาณ มีเหตุผล รอบคอบ มีคุณธรรม</w:t>
      </w:r>
    </w:p>
    <w:p>
      <w:pPr>
        <w:pStyle w:val="Normal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9085</wp:posOffset>
                </wp:positionH>
                <wp:positionV relativeFrom="paragraph">
                  <wp:posOffset>144780</wp:posOffset>
                </wp:positionV>
                <wp:extent cx="3510915" cy="448945"/>
                <wp:effectExtent l="635" t="635" r="0" b="2489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.55pt;margin-top:11.4pt;width:276.4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822190" cy="69786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จำลองการเกิดจันทรุปราค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37">
                <wp:simplePos x="0" y="0"/>
                <wp:positionH relativeFrom="column">
                  <wp:posOffset>346710</wp:posOffset>
                </wp:positionH>
                <wp:positionV relativeFrom="paragraph">
                  <wp:posOffset>139700</wp:posOffset>
                </wp:positionV>
                <wp:extent cx="1129665" cy="448945"/>
                <wp:effectExtent l="635" t="635" r="0" b="1873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3pt;margin-top:11pt;width:88.9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572385" cy="70421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วงอาทิตย์มีขนาดใหญ่มาก ดวงจันทร์จะบังดวงอาทิตย์ได้อย่างไร ถ้าดวงจันทร์อยู่ในแนวเดียวกับดวงอาทิตย์และโลกจะเกิดปรากฏการณ์อะไร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1925</wp:posOffset>
                </wp:positionH>
                <wp:positionV relativeFrom="paragraph">
                  <wp:posOffset>151130</wp:posOffset>
                </wp:positionV>
                <wp:extent cx="1981200" cy="448945"/>
                <wp:effectExtent l="0" t="635" r="635" b="382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75pt;margin-top:11.9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3570" cy="69786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้างความสนใจ </w:t>
      </w:r>
      <w:r>
        <w:rPr>
          <w:rFonts w:cs="Angsana New" w:ascii="Angsana New" w:hAnsi="Angsana New"/>
          <w:b/>
          <w:bCs/>
          <w:sz w:val="32"/>
          <w:szCs w:val="32"/>
        </w:rPr>
        <w:t>(engagement)</w:t>
      </w:r>
      <w:r>
        <w:rPr>
          <w:rFonts w:cs="Angsana New" w:ascii="Angsana New" w:hAnsi="Angsana New"/>
          <w:sz w:val="32"/>
          <w:szCs w:val="32"/>
        </w:rPr>
        <w:t xml:space="preserve"> (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</w:tabs>
        <w:ind w:right="-10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นำเข้าสู่บทเรียน โดยการทบทวนเกี่ยวกับการโคจรของโลกและดวงจันทร์แล้วถามคำถาม 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 xml:space="preserve">ในขณะที่ดวงจันทร์โคจรรอบโลกและโลกโคจรรอบดวงอาทิตย์นั้น ดวงจันทร์ โลก และดวงอาทิตย์ มีโอกาสที่จะเคลื่อนที่มาอยู่ในแนวเดียวกันได้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ด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</w:tabs>
        <w:ind w:right="-6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 xml:space="preserve">ถ้าดวงจันทร์อยู่ระหว่างโลกกับดวงอาทิตย์ ดวงจันทร์จะบังแสงจากดวงอาทิตย์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3 </w:t>
      </w:r>
      <w:r>
        <w:rPr>
          <w:rFonts w:ascii="Angsana New" w:hAnsi="Angsana New"/>
          <w:sz w:val="32"/>
          <w:sz w:val="32"/>
          <w:szCs w:val="32"/>
        </w:rPr>
        <w:t xml:space="preserve">ดวงจันทร์มีขนาดเล็กมากเมื่อเทียบกับดวงอาทิตย์ คนบนโลกจะมองเห็นดวงจันทร์บังดวงอาทิตย์ได้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ด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</w:tabs>
        <w:ind w:right="-42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4 </w:t>
      </w:r>
      <w:r>
        <w:rPr>
          <w:rFonts w:ascii="Angsana New" w:hAnsi="Angsana New"/>
          <w:sz w:val="32"/>
          <w:sz w:val="32"/>
          <w:szCs w:val="32"/>
        </w:rPr>
        <w:t>ดวงอาทิตย์มีขนาดใหญ่มาก ดวงจันทร์จะบังดวงอาทิตย์ได้อย่างไร ถ้าดวงจันทร์อยู่ในแนวเดียวกับดวงอาทิตย์และโลกจะเกิดปรากฏการณ์อะไรบ้าง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ตอบคำถามลงในกระดาษที่ครูเตรียมให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รว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้นหา </w:t>
      </w:r>
      <w:r>
        <w:rPr>
          <w:rFonts w:cs="Angsana New" w:ascii="Angsana New" w:hAnsi="Angsana New"/>
          <w:b/>
          <w:bCs/>
          <w:sz w:val="32"/>
          <w:szCs w:val="32"/>
        </w:rPr>
        <w:t>(exploration)</w:t>
      </w:r>
      <w:r>
        <w:rPr>
          <w:rFonts w:cs="Angsana New" w:ascii="Angsana New" w:hAnsi="Angsana New"/>
          <w:sz w:val="32"/>
          <w:szCs w:val="32"/>
        </w:rPr>
        <w:t xml:space="preserve"> (2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</w:tabs>
        <w:ind w:right="-4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ครูอธิบายขั้นตอนและวิธีการ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7.4 </w:t>
      </w:r>
      <w:r>
        <w:rPr>
          <w:rFonts w:ascii="Angsana New" w:hAnsi="Angsana New"/>
          <w:sz w:val="32"/>
          <w:sz w:val="32"/>
          <w:szCs w:val="32"/>
        </w:rPr>
        <w:t xml:space="preserve">เรื่อง จันทรุปราคาและสุริยุปราค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1)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ในใบงานที่ </w:t>
      </w:r>
      <w:r>
        <w:rPr>
          <w:rFonts w:cs="Angsana New" w:ascii="Angsana New" w:hAnsi="Angsana New"/>
          <w:sz w:val="32"/>
          <w:szCs w:val="32"/>
        </w:rPr>
        <w:t xml:space="preserve">59 </w:t>
      </w:r>
      <w:r>
        <w:rPr>
          <w:rFonts w:ascii="Angsana New" w:hAnsi="Angsana New"/>
          <w:sz w:val="32"/>
          <w:sz w:val="32"/>
          <w:szCs w:val="32"/>
        </w:rPr>
        <w:t>ให้นักเรียนฟังให้เข้าใจอย่างชัดเจน โดยเขียนขั้นตอนลงในกระดาษฟลิปชาร์ต                     และนำขึ้นหน้ากระดาน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ก่อนการทำกิจกรรม โดยครูถามคำถามก่อนทำกิจกรรม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1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วัตถุที่มีขนาดเล็กสามารถบังวัตถุที่มีขนาดใหญ่ได้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ด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2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ัตถุประสงค์ของการทดลองนี้คืออะ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ศึกษาปรากฏการณ์ที่มองเห็นวัตถุ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ขนาดใหญ่ถูกวัตถุขนาดเล็กบั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นักเรียนตอบคำถามก่อนทำกิจกรรม ในใบงานที่ </w:t>
      </w:r>
      <w:r>
        <w:rPr>
          <w:rFonts w:cs="Angsana New" w:ascii="Angsana New" w:hAnsi="Angsana New"/>
          <w:sz w:val="32"/>
          <w:szCs w:val="32"/>
        </w:rPr>
        <w:t>59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ต่ละกลุ่ม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7.4 </w:t>
      </w:r>
      <w:r>
        <w:rPr>
          <w:rFonts w:ascii="Angsana New" w:hAnsi="Angsana New"/>
          <w:sz w:val="32"/>
          <w:sz w:val="32"/>
          <w:szCs w:val="32"/>
        </w:rPr>
        <w:t xml:space="preserve">เรื่อง จันทรุปราคาและสุริยุปราค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พร้อมทั้งบันทึกผลการทำกิจกรรมในใบงานที่ </w:t>
      </w:r>
      <w:r>
        <w:rPr>
          <w:rFonts w:cs="Angsana New" w:ascii="Angsana New" w:hAnsi="Angsana New"/>
          <w:sz w:val="32"/>
          <w:szCs w:val="32"/>
        </w:rPr>
        <w:t xml:space="preserve">59 </w:t>
      </w:r>
      <w:r>
        <w:rPr>
          <w:rFonts w:ascii="Angsana New" w:hAnsi="Angsana New"/>
          <w:sz w:val="32"/>
          <w:sz w:val="32"/>
          <w:szCs w:val="32"/>
        </w:rPr>
        <w:t>โดยครูคอยดูแลแนะนำอย่างใกล้ชิด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ธิบายและลงข้อสรุป </w:t>
      </w:r>
      <w:r>
        <w:rPr>
          <w:rFonts w:cs="Angsana New" w:ascii="Angsana New" w:hAnsi="Angsana New"/>
          <w:b/>
          <w:bCs/>
          <w:sz w:val="32"/>
          <w:szCs w:val="32"/>
        </w:rPr>
        <w:t>(explanation)</w:t>
      </w:r>
      <w:r>
        <w:rPr>
          <w:rFonts w:cs="Angsana New" w:ascii="Angsana New" w:hAnsi="Angsana New"/>
          <w:sz w:val="32"/>
          <w:szCs w:val="32"/>
        </w:rPr>
        <w:t xml:space="preserve">  (2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ผู้แทนนักเรียนแต่ละกลุ่มนำเสนอผลการทำกิจกรรมหน้าชั้นเรียน โดยบันทึกผล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ทำกิจกรรมลงในตารางหน้าชั้นเรียน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เกี่ยวกับผลการทำกิจกรรม โดยครูถามคำถามหลังทำกิจกรรม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ระยะจากตาถึงกระดาษขนาด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เซนติเมตร และ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 xml:space="preserve">เซนติเมตร มีค่าเท่าใด       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ามผลการทดลองของนักเรีย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 xml:space="preserve">ระยะจากตาถึงกระดาษขนาด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 xml:space="preserve">เซนติเมตร เป็นกี่เท่าของระยะจากตาถึงกระดาษขนาด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เซนติเมต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นวณจากผลการทดลองของนักเรีย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3 </w:t>
      </w:r>
      <w:r>
        <w:rPr>
          <w:rFonts w:ascii="Angsana New" w:hAnsi="Angsana New"/>
          <w:sz w:val="32"/>
          <w:sz w:val="32"/>
          <w:szCs w:val="32"/>
        </w:rPr>
        <w:t xml:space="preserve">เพราะเหตุใดกระดาษที่มีขนาดเล็กจึงสามารถบังกระดาษที่มีขนาดใหญ่กว่าได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ราะกระดาษมีขนาดใหญ่อยู่ไกลจากตัวเรามากกว่ากระดาษที่มีขนาดเล็กมา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4 </w:t>
      </w:r>
      <w:r>
        <w:rPr>
          <w:rFonts w:ascii="Angsana New" w:hAnsi="Angsana New"/>
          <w:sz w:val="32"/>
          <w:sz w:val="32"/>
          <w:szCs w:val="32"/>
        </w:rPr>
        <w:t xml:space="preserve">สรุปผลการทดลองนี้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ที่มีขนาดเล็กสามารถบังวัตถุที่มีขนาดใหญ่ได้ ถ้าวัตถุที่มีขนาดใหญ่อยู่ไกลจากตัวเรามากกว่าวัตถุที่มีขนาดเล็กมา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5 </w:t>
      </w:r>
      <w:r>
        <w:rPr>
          <w:rFonts w:ascii="Angsana New" w:hAnsi="Angsana New"/>
          <w:sz w:val="32"/>
          <w:sz w:val="32"/>
          <w:szCs w:val="32"/>
        </w:rPr>
        <w:t xml:space="preserve">ดวงอาทิตย์มีขนาดใหญ่กว่าดวงจันทร์ประมาณ </w:t>
      </w:r>
      <w:r>
        <w:rPr>
          <w:rFonts w:cs="Angsana New" w:ascii="Angsana New" w:hAnsi="Angsana New"/>
          <w:sz w:val="32"/>
          <w:szCs w:val="32"/>
        </w:rPr>
        <w:t xml:space="preserve">400 </w:t>
      </w:r>
      <w:r>
        <w:rPr>
          <w:rFonts w:ascii="Angsana New" w:hAnsi="Angsana New"/>
          <w:sz w:val="32"/>
          <w:sz w:val="32"/>
          <w:szCs w:val="32"/>
        </w:rPr>
        <w:t xml:space="preserve">เท่า นักเรียนคิดว่าเราจะมองเห็นดวงจันทร์บังดวงอาทิตย์ทั้งดวงได้หรือไม่ เพราะเหตุ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ด้ เพราะดวงอาทิตย์อยู่ไกลจากโลกมากกว่าดวงจันทร์มา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นักเรียนตอบคำถามหลังทำกิจกรรมในใบงานที่ </w:t>
      </w:r>
      <w:r>
        <w:rPr>
          <w:rFonts w:cs="Angsana New" w:ascii="Angsana New" w:hAnsi="Angsana New"/>
          <w:sz w:val="32"/>
          <w:szCs w:val="32"/>
        </w:rPr>
        <w:t>59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สรุปผลการทำกิจกรรมให้ได้ประเด็นดังนี้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วัตถุขนาดเล็กสามารถบังวัตถุขนาดใหญ่ได้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ถ้าวัตถุขนาดเล็กอยู่ใกล้ตาและวัตถุขนาดใหญ่อยู่ไกลออกไปมาก ๆ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ยาย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elaboration)</w:t>
      </w:r>
      <w:r>
        <w:rPr>
          <w:rFonts w:cs="Angsana New" w:ascii="Angsana New" w:hAnsi="Angsana New"/>
          <w:sz w:val="32"/>
          <w:szCs w:val="32"/>
        </w:rPr>
        <w:t xml:space="preserve"> (1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ให้ความรู้เพิ่มเติมเกี่ยวกับจันทรุปราคา 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>เมื่อดวงจันทร์โคจรเข้าไปในเงามืดของโลกบางส่วน ทำให้ดวงจันทร์ค่อย ๆ มืด               ไปบางส่วน เรียกว่า จันทรุปราคาบางส่วน และเมื่อดวงจันทร์โคจรเข้าไปในเงามืดของโลกทั้งหมด          จะเห็นดวงจันทร์มืดทั้งดวง เรียกว่า จันทรุปราคาเต็มดวง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>คนไทยสมัยก่อนเรียกปรากฏการณ์จันทรุปราคาว่า ราหูอมจันทร์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ถามคำถามเพิ่มเติม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จันทรุปราคาเกิดขึ้น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ันทรุปราคา เป็นปรากฏการณ์ที่เกิดขึ้นจากการที่โลกโคจรอยู่ระหว่างดวงจันทร์กับดวงอาทิตย์ในแนวเส้นตรง แสงจากดวงอาทิตย์ที่ส่องกระทบโลกจะเกิดเงาของโลกทอดไปในอากาศ เมื่อดวงจันทร์โคจรเข้าไปอยู่ในเงาของโลก ดวงจันทร์จะค่อย ๆ มืดลงและเมื่อดวงจันทร์เคลื่อนผ่านบริเวณเงาของโลกไปแล้ว คนบนโลกก็จะเห็นดวงจันทร์กลับมาสว่างเหมือนเดิ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 xml:space="preserve">จันทรุปราคาเต็มดวงจะเห็นเมื่อ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วงจันทร์เข้าไปในเงามืดของโลกทั้งหม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3 </w:t>
      </w:r>
      <w:r>
        <w:rPr>
          <w:rFonts w:ascii="Angsana New" w:hAnsi="Angsana New"/>
          <w:sz w:val="32"/>
          <w:sz w:val="32"/>
          <w:szCs w:val="32"/>
        </w:rPr>
        <w:t xml:space="preserve">จันทรุปราคาบางส่วนจะเห็นเมื่อ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วงจันทร์เข้าไปในเงามืดของโลกบางส่ว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นักเรียนออกแบบและสร้างแบบจำลองการเกิดจันทรุปราคา จากวัสดุเหลือใช้ในท้องถิ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ัดทำเป็นชิ้นงาน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มิน </w:t>
      </w:r>
      <w:r>
        <w:rPr>
          <w:rFonts w:cs="Angsana New" w:ascii="Angsana New" w:hAnsi="Angsana New"/>
          <w:b/>
          <w:bCs/>
          <w:sz w:val="32"/>
          <w:szCs w:val="32"/>
        </w:rPr>
        <w:t>(evaluation)</w:t>
      </w:r>
      <w:r>
        <w:rPr>
          <w:rFonts w:cs="Angsana New" w:ascii="Angsana New" w:hAnsi="Angsana New"/>
          <w:sz w:val="32"/>
          <w:szCs w:val="32"/>
        </w:rPr>
        <w:t xml:space="preserve">  (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แสดงความรู้สึกหลังการเรียน ในประเด็นต่อไป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เข้าใจเรื่องใดมากที่สุด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มีปัญหาหรือข้อสงสัยในเรื่องใดบ้าง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พึงพอใจกับการเรียนในวันนี้หรือไม่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ต้องการให้ครูปรับปรุงการสอนในเรื่องใด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ประเมินการเรียนรู้ของนักเรียน 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ind w:right="-51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>ประเมินทักษะการคิดวิเคราะห์ การสื่อสารและการทำงานร่วมกับผู้อื่นจากการทำกิจกรรม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>ประเมินความรู้จากการทำกิจกรรม โดยประเมินจากการอภิปราย สรุปผลการเรียนรู้ และประเมินแบบจำลอง โดยใช้แบบประเมินตามสภาพจริง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ind w:firstLine="72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3 </w:t>
      </w:r>
      <w:r>
        <w:rPr>
          <w:rFonts w:ascii="Angsana New" w:hAnsi="Angsana New"/>
          <w:sz w:val="32"/>
          <w:sz w:val="32"/>
          <w:szCs w:val="32"/>
        </w:rPr>
        <w:t>ประเมินเจตคติต่อวิธีการเรียนรู้ จากการประเมินตนเองของนักเรียน จากการเขียนแสดงความรู้สึกหลังการเรียนและประเมิน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135255</wp:posOffset>
                </wp:positionV>
                <wp:extent cx="1981200" cy="448945"/>
                <wp:effectExtent l="0" t="635" r="635" b="1873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pt;margin-top:10.65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3570" cy="69786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กระตุ้นให้นักเรียนแสดงความคิดเห็น โดยไม่ต้องกังวลว่าถูกหรือผิด ทำการทดลองตามขั้นตอนวิธีทำได้อย่างอิสระ ไม่ต้องกังวลว่าคำตอบจะต้องเหมือนเพื่อนทุกครั้ง ช่วยกันปรับปรุงแก้ไข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ทำสิ่งประดิษฐ์ ทำให้นักเรียนได้มีโอกาสใช้ความคิดสร้างสรรค์ในการออกแบบสิ่งประดิษฐ์ เป็นการสร้างลักษณะนิสัยของการเป็นนักวิทยาศาสต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981200" cy="448945"/>
                <wp:effectExtent l="0" t="635" r="635" b="2451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/แหล่ง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9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/แหล่ง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995930" cy="697865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กระดาษกลมเส้นผ่านศูนย์กลาง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sz w:val="32"/>
          <w:szCs w:val="32"/>
        </w:rPr>
        <w:tab/>
        <w:tab/>
        <w:t xml:space="preserve">1 </w:t>
      </w:r>
      <w:r>
        <w:rPr>
          <w:rFonts w:ascii="Angsana New" w:hAnsi="Angsana New"/>
          <w:sz w:val="32"/>
          <w:sz w:val="32"/>
          <w:szCs w:val="32"/>
        </w:rPr>
        <w:t>แผ่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กระดาษกลมเส้นผ่านศูนย์กลา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sz w:val="32"/>
          <w:szCs w:val="32"/>
        </w:rPr>
        <w:tab/>
        <w:tab/>
        <w:t xml:space="preserve">1 </w:t>
      </w:r>
      <w:r>
        <w:rPr>
          <w:rFonts w:ascii="Angsana New" w:hAnsi="Angsana New"/>
          <w:sz w:val="32"/>
          <w:sz w:val="32"/>
          <w:szCs w:val="32"/>
        </w:rPr>
        <w:t>แผ่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ไฟฉาย</w:t>
      </w:r>
      <w:r>
        <w:rPr>
          <w:rFonts w:cs="Angsana New" w:ascii="Angsana New" w:hAnsi="Angsana New"/>
          <w:sz w:val="32"/>
          <w:szCs w:val="32"/>
        </w:rPr>
        <w:tab/>
        <w:tab/>
        <w:t xml:space="preserve">1 </w:t>
      </w:r>
      <w:r>
        <w:rPr>
          <w:rFonts w:ascii="Angsana New" w:hAnsi="Angsana New"/>
          <w:sz w:val="32"/>
          <w:sz w:val="32"/>
          <w:szCs w:val="32"/>
        </w:rPr>
        <w:t>กระบอก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ลูกปิงปอง</w:t>
      </w:r>
      <w:r>
        <w:rPr>
          <w:rFonts w:cs="Angsana New" w:ascii="Angsana New" w:hAnsi="Angsana New"/>
          <w:sz w:val="32"/>
          <w:szCs w:val="32"/>
        </w:rPr>
        <w:tab/>
        <w:tab/>
        <w:t xml:space="preserve">1 </w:t>
      </w:r>
      <w:r>
        <w:rPr>
          <w:rFonts w:ascii="Angsana New" w:hAnsi="Angsana New"/>
          <w:sz w:val="32"/>
          <w:sz w:val="32"/>
          <w:szCs w:val="32"/>
        </w:rPr>
        <w:t>ลูก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ลูกโลก</w:t>
      </w:r>
      <w:r>
        <w:rPr>
          <w:rFonts w:cs="Angsana New" w:ascii="Angsana New" w:hAnsi="Angsana New"/>
          <w:sz w:val="32"/>
          <w:szCs w:val="32"/>
        </w:rPr>
        <w:tab/>
        <w:tab/>
        <w:t xml:space="preserve">1 </w:t>
      </w:r>
      <w:r>
        <w:rPr>
          <w:rFonts w:ascii="Angsana New" w:hAnsi="Angsana New"/>
          <w:sz w:val="32"/>
          <w:sz w:val="32"/>
          <w:szCs w:val="32"/>
        </w:rPr>
        <w:t>ลูก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ดินน้ำมั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1 </w:t>
      </w:r>
      <w:r>
        <w:rPr>
          <w:rFonts w:ascii="Angsana New" w:hAnsi="Angsana New"/>
          <w:sz w:val="32"/>
          <w:sz w:val="32"/>
          <w:szCs w:val="32"/>
        </w:rPr>
        <w:t>ก้อ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ไม้เมตร</w:t>
      </w:r>
      <w:r>
        <w:rPr>
          <w:rFonts w:cs="Angsana New" w:ascii="Angsana New" w:hAnsi="Angsana New"/>
          <w:sz w:val="32"/>
          <w:szCs w:val="32"/>
        </w:rPr>
        <w:tab/>
        <w:tab/>
        <w:t xml:space="preserve">1 </w:t>
      </w:r>
      <w:r>
        <w:rPr>
          <w:rFonts w:ascii="Angsana New" w:hAnsi="Angsana New"/>
          <w:sz w:val="32"/>
          <w:sz w:val="32"/>
          <w:szCs w:val="32"/>
        </w:rPr>
        <w:t>อั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ายการที่ </w:t>
      </w:r>
      <w:r>
        <w:rPr>
          <w:rFonts w:cs="Angsana New" w:ascii="Angsana New" w:hAnsi="Angsana New"/>
          <w:sz w:val="32"/>
          <w:szCs w:val="32"/>
        </w:rPr>
        <w:t xml:space="preserve">4-7 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ผลัดกันใช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59 </w:t>
      </w:r>
      <w:r>
        <w:rPr>
          <w:rFonts w:ascii="Angsana New" w:hAnsi="Angsana New"/>
          <w:sz w:val="32"/>
          <w:sz w:val="32"/>
          <w:szCs w:val="32"/>
        </w:rPr>
        <w:t xml:space="preserve">เรื่อง จันทรุปราคาและสุริยุปราค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>1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019300</wp:posOffset>
                </wp:positionH>
                <wp:positionV relativeFrom="paragraph">
                  <wp:posOffset>24130</wp:posOffset>
                </wp:positionV>
                <wp:extent cx="1369060" cy="972820"/>
                <wp:effectExtent l="6985" t="7620" r="6350" b="698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080" cy="972720"/>
                          <a:chOff x="0" y="0"/>
                          <a:chExt cx="1369080" cy="972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03480" y="117360"/>
                            <a:ext cx="72396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9733400">
                            <a:off x="970200" y="70920"/>
                            <a:ext cx="3524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63800">
                            <a:off x="46440" y="623880"/>
                            <a:ext cx="3524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7pt;margin-top:7.5pt;width:100.5pt;height:65.25pt" coordorigin="3254,150" coordsize="2010,13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58;top:223;width:1139;height:110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4708;top:150;width:554;height:434;mso-wrap-style:none;v-text-anchor:middle;rotation:329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3253;top:1020;width:554;height:434;mso-wrap-style:none;v-text-anchor:middle;rotation:328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85725</wp:posOffset>
            </wp:positionH>
            <wp:positionV relativeFrom="paragraph">
              <wp:posOffset>83185</wp:posOffset>
            </wp:positionV>
            <wp:extent cx="2286000" cy="695325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52" r="2378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เสนอแ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อาจให้นักเรียนทำกิจกรรม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660400</wp:posOffset>
                </wp:positionH>
                <wp:positionV relativeFrom="paragraph">
                  <wp:posOffset>3175</wp:posOffset>
                </wp:positionV>
                <wp:extent cx="5892800" cy="66802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840" cy="6680160"/>
                        </a:xfrm>
                        <a:custGeom>
                          <a:avLst/>
                          <a:gdLst>
                            <a:gd name="textAreaLeft" fmla="*/ 61560 w 3340800"/>
                            <a:gd name="textAreaRight" fmla="*/ 3279240 w 3340800"/>
                            <a:gd name="textAreaTop" fmla="*/ 61560 h 3787200"/>
                            <a:gd name="textAreaBottom" fmla="*/ 3725640 h 3787200"/>
                          </a:gdLst>
                          <a:ahLst/>
                          <a:rect l="textAreaLeft" t="textAreaTop" r="textAreaRight" b="textAreaBottom"/>
                          <a:pathLst>
                            <a:path w="21600" h="24486">
                              <a:moveTo>
                                <a:pt x="1366" y="0"/>
                              </a:moveTo>
                              <a:arcTo wR="1366" hR="1366" stAng="16200000" swAng="-5400000"/>
                              <a:lnTo>
                                <a:pt x="0" y="23120"/>
                              </a:lnTo>
                              <a:arcTo wR="1366" hR="1366" stAng="10800000" swAng="-5400000"/>
                              <a:lnTo>
                                <a:pt x="20234" y="24486"/>
                              </a:lnTo>
                              <a:arcTo wR="1366" hR="1366" stAng="5400000" swAng="-5400000"/>
                              <a:lnTo>
                                <a:pt x="21600" y="1366"/>
                              </a:lnTo>
                              <a:arcTo wR="1366" hR="136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2pt;margin-top:0.25pt;width:463.95pt;height:52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 การเกิดจันทรุปราค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ดินน้ำมันปั้นเป็นทรงกลมลูกเล็กพร้อมไม้เสียบ</w:t>
      </w:r>
      <w:r>
        <w:rPr>
          <w:rFonts w:cs="Angsana New" w:ascii="Angsana New" w:hAnsi="Angsana New"/>
          <w:sz w:val="32"/>
          <w:szCs w:val="32"/>
        </w:rPr>
        <w:tab/>
        <w:tab/>
        <w:t xml:space="preserve">1 </w:t>
      </w:r>
      <w:r>
        <w:rPr>
          <w:rFonts w:ascii="Angsana New" w:hAnsi="Angsana New"/>
          <w:sz w:val="32"/>
          <w:sz w:val="32"/>
          <w:szCs w:val="32"/>
        </w:rPr>
        <w:t>ลู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ดินน้ำมันปั้นเป็นทรงกลมลูกใหญ่พร้อมไม้เสียบ</w:t>
      </w:r>
      <w:r>
        <w:rPr>
          <w:rFonts w:cs="Angsana New" w:ascii="Angsana New" w:hAnsi="Angsana New"/>
          <w:sz w:val="32"/>
          <w:szCs w:val="32"/>
        </w:rPr>
        <w:tab/>
        <w:tab/>
        <w:t xml:space="preserve">1 </w:t>
      </w:r>
      <w:r>
        <w:rPr>
          <w:rFonts w:ascii="Angsana New" w:hAnsi="Angsana New"/>
          <w:sz w:val="32"/>
          <w:sz w:val="32"/>
          <w:szCs w:val="32"/>
        </w:rPr>
        <w:t>ลู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ไฟฉา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1 </w:t>
      </w:r>
      <w:r>
        <w:rPr>
          <w:rFonts w:ascii="Angsana New" w:hAnsi="Angsana New"/>
          <w:sz w:val="32"/>
          <w:sz w:val="32"/>
          <w:szCs w:val="32"/>
        </w:rPr>
        <w:t>กระบอ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ค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ถือไม้เสียบดินน้ำมั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ลู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189605</wp:posOffset>
            </wp:positionH>
            <wp:positionV relativeFrom="paragraph">
              <wp:posOffset>86995</wp:posOffset>
            </wp:positionV>
            <wp:extent cx="1571625" cy="1065530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โดยมือขวาถือดินน้ำมันทรงกลมลูกเล็ก 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ือซ้ายถือดินน้ำมันทรงกลมลูกใหญ่ จาก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ัดให้ดินน้ำมัน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ลูกอยู่ในระดับเดียว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ค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ฉายไฟฉายทางด้านซ้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องนักเรียนค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โดยจัดแสงให้ได้ระนา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32455</wp:posOffset>
                </wp:positionH>
                <wp:positionV relativeFrom="paragraph">
                  <wp:posOffset>54610</wp:posOffset>
                </wp:positionV>
                <wp:extent cx="1699260" cy="324485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การทดลองการเกิดจันทรุปราค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pt;height:25.55pt;mso-wrap-distance-left:9.05pt;mso-wrap-distance-right:9.05pt;mso-wrap-distance-top:0pt;mso-wrap-distance-bottom:0pt;margin-top:4.3pt;mso-position-vertical-relative:text;margin-left:2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การทดลองการเกิดจันทรุปราค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ดียวกับดินน้ำมันในข้อ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32080</wp:posOffset>
            </wp:positionH>
            <wp:positionV relativeFrom="paragraph">
              <wp:posOffset>186690</wp:posOffset>
            </wp:positionV>
            <wp:extent cx="1903730" cy="634365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นักเรียนสังเกตเงาที่เกิดขึ้น บันทึกผล</w:t>
      </w:r>
    </w:p>
    <w:p>
      <w:pPr>
        <w:pStyle w:val="Normal"/>
        <w:spacing w:before="240" w:after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การ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/>
          <w:sz w:val="32"/>
          <w:sz w:val="32"/>
          <w:szCs w:val="32"/>
        </w:rPr>
        <w:t xml:space="preserve"> ผลการเปลี่ยนแปลงที่เกิดขึ้นจากการฉายแสง</w:t>
      </w:r>
    </w:p>
    <w:tbl>
      <w:tblPr>
        <w:tblW w:w="74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2228"/>
        <w:gridCol w:w="2229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ทดลอง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ปลี่ยนแปลง</w:t>
            </w:r>
          </w:p>
        </w:tc>
      </w:tr>
      <w:tr>
        <w:trPr>
          <w:trHeight w:val="162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ดินน้ำมันทรงกลมลูกใหญ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ู่ระหว่างไฟฉายและดินน้ำม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รงกลมลูกเล็ก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_____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_____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_____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_____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_____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_____</w:t>
            </w:r>
          </w:p>
        </w:tc>
      </w:tr>
    </w:tbl>
    <w:p>
      <w:pPr>
        <w:pStyle w:val="Normal"/>
        <w:spacing w:before="360" w:after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360" w:after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360" w:after="24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254000</wp:posOffset>
                </wp:positionH>
                <wp:positionV relativeFrom="paragraph">
                  <wp:posOffset>-330200</wp:posOffset>
                </wp:positionV>
                <wp:extent cx="5664200" cy="44831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4240" cy="4483080"/>
                        </a:xfrm>
                        <a:prstGeom prst="roundRect">
                          <a:avLst>
                            <a:gd name="adj" fmla="val 6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0pt;margin-top:-26pt;width:445.95pt;height:35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70180</wp:posOffset>
            </wp:positionH>
            <wp:positionV relativeFrom="paragraph">
              <wp:posOffset>-152400</wp:posOffset>
            </wp:positionV>
            <wp:extent cx="1694180" cy="495300"/>
            <wp:effectExtent l="0" t="0" r="0" b="0"/>
            <wp:wrapNone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ถามหลังทำ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นักเรียนเขียน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ลงใน </w:t>
      </w:r>
      <w:r>
        <w:rPr>
          <w:rFonts w:ascii="Wingdings 2" w:hAnsi="Wingdings 2" w:eastAsia="Wingdings 2" w:cs="Wingdings 2"/>
          <w:b/>
          <w:b/>
          <w:bCs/>
          <w:sz w:val="50"/>
          <w:sz w:val="50"/>
          <w:szCs w:val="50"/>
        </w:rPr>
        <w:t>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หน้าคำตอบที่ถูกต้อง และตอบคำถาม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จากการทดลอง ไฟฉายเปรียบเหมือนสิ่งใด</w:t>
      </w:r>
    </w:p>
    <w:p>
      <w:pPr>
        <w:pStyle w:val="Normal"/>
        <w:tabs>
          <w:tab w:val="clear" w:pos="720"/>
          <w:tab w:val="left" w:pos="18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50"/>
          <w:szCs w:val="50"/>
        </w:rPr>
        <w:t></w:t>
      </w:r>
      <w:r>
        <w:rPr>
          <w:rFonts w:cs="Angsana New" w:ascii="Angsana New" w:hAnsi="Angsana New"/>
          <w:sz w:val="50"/>
          <w:szCs w:val="50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วงอาทิตย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50"/>
          <w:szCs w:val="50"/>
        </w:rPr>
        <w:t></w:t>
      </w:r>
      <w:r>
        <w:rPr>
          <w:rFonts w:cs="Angsana New" w:ascii="Angsana New" w:hAnsi="Angsana New"/>
          <w:sz w:val="50"/>
          <w:szCs w:val="50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วงจันทร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50"/>
          <w:szCs w:val="50"/>
        </w:rPr>
        <w:t></w:t>
      </w:r>
      <w:r>
        <w:rPr>
          <w:rFonts w:cs="Angsana New" w:ascii="Angsana New" w:hAnsi="Angsana New"/>
          <w:b/>
          <w:bCs/>
          <w:sz w:val="50"/>
          <w:szCs w:val="50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ลก</w:t>
      </w:r>
    </w:p>
    <w:p>
      <w:pPr>
        <w:pStyle w:val="Normal"/>
        <w:tabs>
          <w:tab w:val="left" w:pos="180" w:leader="none"/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จากการทดลอง ดินน้ำมันทรงกลมลูกเล็กเปรียบเหมือนสิ่งใด</w:t>
      </w:r>
    </w:p>
    <w:p>
      <w:pPr>
        <w:pStyle w:val="Normal"/>
        <w:tabs>
          <w:tab w:val="left" w:pos="180" w:leader="none"/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50"/>
          <w:szCs w:val="50"/>
        </w:rPr>
        <w:t></w:t>
      </w:r>
      <w:r>
        <w:rPr>
          <w:rFonts w:cs="Angsana New" w:ascii="Angsana New" w:hAnsi="Angsana New"/>
          <w:sz w:val="50"/>
          <w:szCs w:val="50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วงอาทิตย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50"/>
          <w:szCs w:val="50"/>
        </w:rPr>
        <w:t></w:t>
      </w:r>
      <w:r>
        <w:rPr>
          <w:rFonts w:cs="Angsana New" w:ascii="Angsana New" w:hAnsi="Angsana New"/>
          <w:sz w:val="50"/>
          <w:szCs w:val="50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วงจันทร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50"/>
          <w:szCs w:val="50"/>
        </w:rPr>
        <w:t></w:t>
      </w:r>
      <w:r>
        <w:rPr>
          <w:rFonts w:cs="Angsana New" w:ascii="Angsana New" w:hAnsi="Angsana New"/>
          <w:sz w:val="50"/>
          <w:szCs w:val="50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ลก</w:t>
      </w:r>
    </w:p>
    <w:p>
      <w:pPr>
        <w:pStyle w:val="Normal"/>
        <w:tabs>
          <w:tab w:val="left" w:pos="180" w:leader="none"/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จากการทดลอง ดินน้ำมันทรงกลมลูกใหญ่เปรียบเหมือนสิ่งใด</w:t>
      </w:r>
    </w:p>
    <w:p>
      <w:pPr>
        <w:pStyle w:val="Normal"/>
        <w:tabs>
          <w:tab w:val="left" w:pos="180" w:leader="none"/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50"/>
          <w:szCs w:val="50"/>
        </w:rPr>
        <w:t></w:t>
      </w:r>
      <w:r>
        <w:rPr>
          <w:rFonts w:cs="Angsana New" w:ascii="Angsana New" w:hAnsi="Angsana New"/>
          <w:sz w:val="50"/>
          <w:szCs w:val="50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วงอาทิตย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50"/>
          <w:szCs w:val="50"/>
        </w:rPr>
        <w:t></w:t>
      </w:r>
      <w:r>
        <w:rPr>
          <w:rFonts w:cs="Angsana New" w:ascii="Angsana New" w:hAnsi="Angsana New"/>
          <w:sz w:val="50"/>
          <w:szCs w:val="50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วงจันทร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50"/>
          <w:szCs w:val="50"/>
        </w:rPr>
        <w:t></w:t>
      </w:r>
      <w:r>
        <w:rPr>
          <w:rFonts w:cs="Angsana New" w:ascii="Angsana New" w:hAnsi="Angsana New"/>
          <w:sz w:val="50"/>
          <w:szCs w:val="50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ลก</w:t>
      </w:r>
    </w:p>
    <w:p>
      <w:pPr>
        <w:pStyle w:val="Normal"/>
        <w:tabs>
          <w:tab w:val="left" w:pos="180" w:leader="none"/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ดินน้ำมันทรงกลมลูกเล็กได้รับแสงจากไฟฉายหรือไม่ อย่างไร </w:t>
      </w:r>
      <w:r>
        <w:rPr>
          <w:rFonts w:cs="Angsana New" w:ascii="Angsana New" w:hAnsi="Angsana New"/>
          <w:sz w:val="32"/>
          <w:szCs w:val="32"/>
        </w:rPr>
        <w:t>__________________</w:t>
      </w:r>
    </w:p>
    <w:p>
      <w:pPr>
        <w:pStyle w:val="Normal"/>
        <w:tabs>
          <w:tab w:val="left" w:pos="180" w:leader="none"/>
          <w:tab w:val="left" w:pos="720" w:leader="none"/>
          <w:tab w:val="left" w:pos="99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</w:t>
      </w:r>
    </w:p>
    <w:p>
      <w:pPr>
        <w:pStyle w:val="Normal"/>
        <w:tabs>
          <w:tab w:val="left" w:pos="180" w:leader="none"/>
          <w:tab w:val="left" w:pos="720" w:leader="none"/>
          <w:tab w:val="left" w:pos="99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5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รุปผลการทดลองนี้ได้อย่างไร </w:t>
      </w:r>
      <w:r>
        <w:rPr>
          <w:rFonts w:cs="Angsana New" w:ascii="Angsana New" w:hAnsi="Angsana New"/>
          <w:sz w:val="32"/>
          <w:szCs w:val="32"/>
        </w:rPr>
        <w:t>___________________________________________</w:t>
      </w:r>
    </w:p>
    <w:p>
      <w:pPr>
        <w:pStyle w:val="Normal"/>
        <w:tabs>
          <w:tab w:val="left" w:pos="180" w:leader="none"/>
          <w:tab w:val="left" w:pos="720" w:leader="none"/>
          <w:tab w:val="left" w:pos="99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</w:t>
      </w:r>
    </w:p>
    <w:p>
      <w:pPr>
        <w:pStyle w:val="Normal"/>
        <w:tabs>
          <w:tab w:val="left" w:pos="180" w:leader="none"/>
          <w:tab w:val="left" w:pos="720" w:leader="none"/>
          <w:tab w:val="left" w:pos="99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254000</wp:posOffset>
                </wp:positionH>
                <wp:positionV relativeFrom="paragraph">
                  <wp:posOffset>201930</wp:posOffset>
                </wp:positionV>
                <wp:extent cx="5537200" cy="27940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160" cy="279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0pt;margin-top:15.9pt;width:435.95pt;height:21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กิจกรรม การเกิดจันทรุปราคา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ถามหลังทำกิจกรรม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ดวงอาทิตย์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ดวงจันทร์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โลก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ดินน้ำมันทรงกลมลูกเล็กไม่ได้รับแสง เพราะดินน้ำมันทรงกลมลูกใหญ่บังแสงไว้</w:t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จันทรุปราคาเป็นปรากฏการณ์ที่โลกโคจรอยู่ระหว่างดวงจันทร์กับดวงอาทิตย์ในแนวเส้นตรง และแสงจากดวงอาทิตย์ส่องมายังโลกจนเกิดเงาของโลกไปบังดวงจันทร์ ดวงจันทร์จะ ค่อย ๆ มืด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200660</wp:posOffset>
            </wp:positionH>
            <wp:positionV relativeFrom="paragraph">
              <wp:posOffset>100330</wp:posOffset>
            </wp:positionV>
            <wp:extent cx="2286000" cy="695325"/>
            <wp:effectExtent l="0" t="0" r="0" b="0"/>
            <wp:wrapNone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52" r="2378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85340</wp:posOffset>
                </wp:positionH>
                <wp:positionV relativeFrom="paragraph">
                  <wp:posOffset>137795</wp:posOffset>
                </wp:positionV>
                <wp:extent cx="742950" cy="70485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704880"/>
                          <a:chOff x="0" y="0"/>
                          <a:chExt cx="743040" cy="704880"/>
                        </a:xfrm>
                      </wpg:grpSpPr>
                      <pic:pic xmlns:pic="http://schemas.openxmlformats.org/drawingml/2006/picture">
                        <pic:nvPicPr>
                          <pic:cNvPr id="1" name="Untitled-15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8160" y="0"/>
                            <a:ext cx="67644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76280"/>
                            <a:ext cx="152280" cy="2001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566640" y="14040"/>
                            <a:ext cx="152280" cy="2001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2pt;margin-top:10.85pt;width:56.6pt;height:55.5pt" coordorigin="3284,217" coordsize="1132,1110">
                <v:shape id="shape_0" ID="Untitled-15" stroked="f" o:allowincell="f" style="position:absolute;left:3344;top:217;width:1064;height:110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3284;top:967;width:239;height:314;mso-wrap-style:none;v-text-anchor:middle" type="_x0000_t6"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76;top:240;width:239;height:314;flip:y;mso-wrap-style:none;v-text-anchor:middle;rotation:270" type="_x0000_t6"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วามรู้เพิ่มเติมสำหรับครู</w:t>
      </w:r>
    </w:p>
    <w:p>
      <w:pPr>
        <w:pStyle w:val="Normal"/>
        <w:spacing w:before="0" w:after="240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before="0" w:after="240"/>
        <w:ind w:right="-334" w:firstLine="72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812800</wp:posOffset>
            </wp:positionH>
            <wp:positionV relativeFrom="paragraph">
              <wp:posOffset>643890</wp:posOffset>
            </wp:positionV>
            <wp:extent cx="3709035" cy="1868170"/>
            <wp:effectExtent l="0" t="0" r="0" b="0"/>
            <wp:wrapNone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จันทรุปราคา เป็นปรากฏการณ์ที่เกิดขึ้นเมื่อโลกเคลื่อนที่อยู่ระหว่างดวงอาทิตย์กับดวงจันทร์ คนบนโลกจะเห็นดวงจันทร์มืดไปชั่วขณะเนื่องจากเงาของโลกบังแสงสะท้อนจากดวงจันทร์ไว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าพ แสดงการเกิดจันทรุปราคา</w:t>
      </w:r>
    </w:p>
    <w:p>
      <w:pPr>
        <w:pStyle w:val="Normal"/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ุริยุปราคา เป็นปรากฏการณ์ที่เกิดขึ้นเมื่อดวงจันทร์เคลื่อนที่อยู่ระหว่างโลกกับดวงอาทิตย์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นที่อยู่บริเวณเงามืดของดวงจันทร์จะเห็นดวงจันทร์เคลื่อนมาบังดวงอาทิตย์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967740</wp:posOffset>
            </wp:positionH>
            <wp:positionV relativeFrom="paragraph">
              <wp:posOffset>635</wp:posOffset>
            </wp:positionV>
            <wp:extent cx="3365500" cy="1517650"/>
            <wp:effectExtent l="0" t="0" r="0" b="0"/>
            <wp:wrapNone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าพ แสดงการเกิดสุริยุปราคา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0" t="0" r="635" b="23749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บบประเมิน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pt;margin-top:9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บบประเมินการเรียนรู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36265" cy="697865"/>
            <wp:effectExtent l="0" t="0" r="0" b="0"/>
            <wp:docPr id="4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ผลงานการออกแบบสิ่งประดิษฐ์ด้วยวัสดุในท้องถิ่นหรือ                 วัสดุเหลือใช้ในบ้าน</w:t>
      </w:r>
    </w:p>
    <w:tbl>
      <w:tblPr>
        <w:tblW w:w="9044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11"/>
        <w:gridCol w:w="1811"/>
        <w:gridCol w:w="1811"/>
        <w:gridCol w:w="1811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Cs w:val="24"/>
                <w:vertAlign w:val="subscript"/>
              </w:rPr>
            </w:pPr>
            <w:r>
              <w:rPr>
                <w:rFonts w:cs="Angsana New" w:ascii="Angsana New" w:hAnsi="Angsana New"/>
                <w:szCs w:val="24"/>
              </w:rPr>
              <w:t xml:space="preserve">1. </w:t>
            </w:r>
            <w:r>
              <w:rPr>
                <w:rFonts w:ascii="Angsana New" w:hAnsi="Angsana New"/>
                <w:szCs w:val="24"/>
              </w:rPr>
              <w:t>การวางแผนในการออกแบบ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วางแผนในการออกแบบอย่างคิดสร้างสรรค์เหมาะสม มีความละเอียด และมีการเชื่อมโยงให้เห็นเป็นภาพรวม แสดงให้เห็นถึงความสัมพันธ์ของวิธีการทั้งหม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วางแผนที่จะออกแบบอย่างคิดริเริ่ม และเหมาะสม มีความละเอียดแต่ไม่มีการเชื่อมโยงให้เห็นเป็นภาพรวม และไม่แสดงให้เห็นถึงความสัมพันธ์ของวิธีการ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วางแผนที่จะออกแบบอย่างเหมาะสม แต่ไม่มีความคิดสร้างสรรค์ ไม่มีความละเอียด และไม่มีการเชื่อมโยงให้เห็นเป็นภาพรว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วางแผนที่จะออกแบบตามแบบอย่าง โดยไม่มีความคิดสร้างสรรค์ หรือออกแบบตามที่ครูแนะนำ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2. </w:t>
            </w:r>
            <w:r>
              <w:rPr>
                <w:rFonts w:ascii="Angsana New" w:hAnsi="Angsana New"/>
                <w:szCs w:val="24"/>
              </w:rPr>
              <w:t>การเลือกใช้วัสดุในท้องถิ่น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วัสดุเหลือใช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ลือกใช้วัสดุในท้องถิ่นได้อย่างสร้างสรรค์ด้วยตนเอง ราคาถูก และสามารถใช้งานได้อย่างทนทาน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ลือกใช้วัสดุในท้องถิ่นได้อย่างคิดริเริ่ม ราคาถูก และสามารถใช้งานได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ลือกใช้วัสดุในท้องถิ่นได้ราคาถูก และสามารถใช้งานได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ม่ใช้วัสดุในท้องถิ่นแต่ใช้วัสดุที่มีราคาแพ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3. </w:t>
            </w:r>
            <w:r>
              <w:rPr>
                <w:rFonts w:ascii="Angsana New" w:hAnsi="Angsana New"/>
                <w:szCs w:val="24"/>
              </w:rPr>
              <w:t>การประดิษฐ์ตามแผนที่ออกแบบ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ประดิษฐ์ตามแผนที่    ออกแบบอย่างเป็นขั้นตอน ด้วยความคล่องแคล่ว มีการปรับปรุงเป็นระยะ ๆ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ประดิษฐ์ตามแผนที่    ออกแบบอย่างเป็นขั้นตอน ด้วยความคล่องแคล่ว มีการปรับปรุงบ้า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ประดิษฐ์ตามแผนที่ ออกแบบอย่างเป็นขั้นตอน แต่มีการแก้ไขปรับปรุงเป็นระยะบ้า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ประดิษฐ์ข้ามขั้นตอนและไม่มีการปรับปรุ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8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4. </w:t>
            </w:r>
            <w:r>
              <w:rPr>
                <w:rFonts w:ascii="Angsana New" w:hAnsi="Angsana New"/>
                <w:szCs w:val="24"/>
              </w:rPr>
              <w:t>การนำเสนอแบบจำลอ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ำเสนอแบบจำลองโดยนำไปใช้ได้จริงถูกต้อง น่าสนใจ และชัดเจน มีการเชื่อมโยงให้เห็นเป็นภาพรว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 xml:space="preserve">นำเสนอแบบจำลองโดยนำไปใช้ได้จริง ถูกต้องน่าสนใจ และชัดเจน 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แต่ไม่มีการเชื่อมโยงให้เห็นเป็นภาพรว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ำเสนอแบบจำลองได้แต่ไม่ชัดเจน ต้องมีการยกตัวอย่างเพิ่มเติมให้เข้าใจง่าย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นำเสนอแบบจำลอง          ที่ไม่สามารถนำไปใช้ได้ไม่สื่อความหมาย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ไม่ชัดเจ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9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5. </w:t>
            </w:r>
            <w:r>
              <w:rPr>
                <w:rFonts w:ascii="Angsana New" w:hAnsi="Angsana New"/>
                <w:szCs w:val="24"/>
              </w:rPr>
              <w:t>การดูแลและการเก็บ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ดูแล เก็บ และทำความสะอาด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ออกแบบและประดิษฐ์อย่างถูกต้องตามหลักการ และแนะนำให้ผู้อื่นดูแลและเก็บรักษาได้ถูกต้อ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ดูแลและทำความสะอาด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ออกแบบและประดิษฐ์อย่างถูกต้อง แต่เก็บ              ไม่ถูกต้อ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ดูแล เก็บ และทำความสะอาด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ออกแบบและประดิษฐ์แต่ไม่ถูกต้อ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ไม่ดูแล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ออกแบบและประดิษฐ์ และไม่สนใจทำความสะอาดและเก็บ                  ไม่ถูกต้อ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การปฏิบัติการทดลองของนักเรียน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811"/>
        <w:gridCol w:w="1811"/>
        <w:gridCol w:w="1811"/>
        <w:gridCol w:w="1811"/>
      </w:tblGrid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Cs w:val="24"/>
                <w:vertAlign w:val="subscript"/>
              </w:rPr>
            </w:pPr>
            <w:r>
              <w:rPr>
                <w:rFonts w:cs="Angsana New" w:ascii="Angsana New" w:hAnsi="Angsana New"/>
                <w:szCs w:val="24"/>
              </w:rPr>
              <w:t xml:space="preserve">1. </w:t>
            </w:r>
            <w:r>
              <w:rPr>
                <w:rFonts w:ascii="Angsana New" w:hAnsi="Angsana New"/>
                <w:szCs w:val="24"/>
              </w:rPr>
              <w:t>การทดลองตามแผนที่กำหน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ทดลองตามวิธีการและขั้นตอนที่กำหนดไว้อย่างถูกต้องด้วยตนเอง มีการปรับปรุงแก้ไขเป็นระย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ทดลองตามวิธีการและขั้นตอนที่กำหนดไว้ด้วยตนเอง มีการปรับปรุงแก้ไขบ้า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ทดลองตามวิธีการและขั้นตอนที่กำหนดไว้โดยมีครูหรือผู้อื่นเป็นผู้แนะน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ทดลองไม่ถูกต้องตามวิธีการและขั้นตอนที่กำหนดไว้ ไม่มีการปรับปรุงแก้ไข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2. </w:t>
            </w:r>
            <w:r>
              <w:rPr>
                <w:rFonts w:ascii="Angsana New" w:hAnsi="Angsana New"/>
                <w:szCs w:val="24"/>
              </w:rPr>
              <w:t>การใช้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ใช้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ทดลองได้อย่างถูกต้องตามหลักการปฏิบัติและคล่องแคล่ว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ใช้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ทดลองได้อย่างถูกต้องตามหลักการปฏิบัติ แต่             ไม่คล่องแคล่ว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ใช้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ทดลองได้อย่างถูกต้อง โดยมีครูหรือผู้อื่นเป็นผู้แนะน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ใช้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ทดลองไม่ถูกต้อง และไม่มีความคล่องแคล่วในการใช้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3. </w:t>
            </w:r>
            <w:r>
              <w:rPr>
                <w:rFonts w:ascii="Angsana New" w:hAnsi="Angsana New"/>
                <w:szCs w:val="24"/>
              </w:rPr>
              <w:t>การบันทึกผลการทดลอ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บันทึกผลเป็นระยะอย่างถูกต้อง มีระเบียบ มีการระบุหน่วย มีการอธิบายข้อมูลให้เห็นความเชื่อมโยงเป็นภาพรวม เป็นเหตุเป็นผล และเป็นไปตามการทดลอ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บันทึกผลเป็นระยะอย่างถูกต้อง มีระเบียบ มีการระบุหน่วย มีการอธิบายข้อมูลให้เห็นถึงความสัมพันธ์เป็นไปตามการทดลอ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บันทึกผลเป็นระยะแต่ ไม่เป็นระเบียบ ไม่มีการระบุหน่วยและไม่มีการอธิบายข้อมูลให้เห็นถึงความสัมพันธ์ของการทดลอ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บันทึกผลไม่ครบ ไม่มีการระบุหน่วย และ           ไม่เป็นไปตาม                   การทดลอง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8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4. </w:t>
            </w:r>
            <w:r>
              <w:rPr>
                <w:rFonts w:ascii="Angsana New" w:hAnsi="Angsana New"/>
                <w:szCs w:val="24"/>
              </w:rPr>
              <w:t>การจัดกระทำข้อมูลและการนำเสนอ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ัดกระทำข้อมูลอย่างเป็นระบบ มีการเชื่อมโยงให้เห็นเป็นภาพรวม และนำเสนอด้วยแบบต่าง ๆ อย่างชัดเจน ถูกต้อ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ัดกระทำข้อมูลอย่างเป็นระบบ มีการจำแนกข้อมูลให้เห็นความสัมพันธ์ นำเสนอด้วยแบบต่าง ๆ ได้ แต่ยังไม่ชัดเจน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ัดกระทำข้อมูลอย่างเป็นระบบ มีการยกตัวอย่างเพิ่มเติมให้เข้าใจง่ายและนำเสนอด้วยแบบต่าง ๆ แต่ยังไม่ชัดเจน และไม่ถูกต้อ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ัดกระทำข้อมูลอย่าง         ไม่เป็นระบบ และมีการนำเสนอไม่สื่อความหมายและ                   ไม่ชัดเจน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5. </w:t>
            </w:r>
            <w:r>
              <w:rPr>
                <w:rFonts w:ascii="Angsana New" w:hAnsi="Angsana New"/>
                <w:szCs w:val="24"/>
              </w:rPr>
              <w:t>การสรุปผลการทดลอ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รุปผลการทดลองได้อย่างถูกต้อง กระชับชัดเจน และครอบคลุมข้อมูลจากการวิเคราะห์ทั้งหม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รุปผลการทดลองได้ถูกต้อง แต่ยัง                      ไม่ครอบคลุมข้อมูล            จากการวิเคราะห์ทั้งหม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รุปผลการทดลองได้โดยมีครูหรือผู้อื่นแนะนำบ้าง จึงสามารถสรุปได้ถูกต้อ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รุปผลการทดลองตามความรู้ที่พอมีอยู่ โดย          ไม่ใช้ข้อมูลจาก                 การทดลอง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9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6. </w:t>
            </w:r>
            <w:r>
              <w:rPr>
                <w:rFonts w:ascii="Angsana New" w:hAnsi="Angsana New"/>
                <w:szCs w:val="24"/>
              </w:rPr>
              <w:t>การดูแลและการเก็บ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ดูแล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ทดลองและมีการทำความสะอาดและเก็บอย่างถูกต้องตามหลักการ และแนะนำให้ผู้อื่นดูแลและเก็บรักษาได้ถูกต้อ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ดูแล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ทดลองและมีการทำความสะอาดอย่างถูกต้อง แต่เก็บ                ไม่ถูกต้อ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ดูแล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ทดลอง มีการทำความสะอาด แต่เก็บไม่ถูกต้อง ต้องให้ครูหรือผู้อื่นแนะน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ม่ดูแล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ทดลองและไม่สนใจ ทำความสะอาดรวมทั้งเก็บ            ไม่ถูกต้อง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35350" cy="697865"/>
            <wp:effectExtent l="0" t="0" r="0" b="0"/>
            <wp:docPr id="4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123825</wp:posOffset>
                </wp:positionV>
                <wp:extent cx="2514600" cy="429895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85pt;mso-wrap-distance-left:9.05pt;mso-wrap-distance-right:9.05pt;mso-wrap-distance-top:0pt;mso-wrap-distance-bottom:0pt;margin-top:9.7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_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72895" cy="283210"/>
            <wp:effectExtent l="0" t="0" r="0" b="0"/>
            <wp:docPr id="4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127" r="-23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75815</wp:posOffset>
                </wp:positionH>
                <wp:positionV relativeFrom="paragraph">
                  <wp:posOffset>-63500</wp:posOffset>
                </wp:positionV>
                <wp:extent cx="1249045" cy="391795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30.85pt;mso-wrap-distance-left:9.05pt;mso-wrap-distance-right:9.05pt;mso-wrap-distance-top:0pt;mso-wrap-distance-bottom:0pt;margin-top:-5pt;mso-position-vertical-relative:text;margin-left:1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_________/________/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Z-Driedfish">
    <w:charset w:val="de"/>
    <w:family w:val="swiss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Times New Roman" w:cs="Angsana New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Times New Roman" w:cs="Angsana New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026">
    <w:name w:val="0-พื้น-26"/>
    <w:qFormat/>
    <w:pPr>
      <w:widowControl/>
      <w:tabs>
        <w:tab w:val="clear" w:pos="720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</w:tabs>
      <w:autoSpaceDE w:val="false"/>
      <w:bidi w:val="0"/>
      <w:ind w:left="170" w:right="170" w:hanging="0"/>
      <w:jc w:val="both"/>
    </w:pPr>
    <w:rPr>
      <w:rFonts w:ascii="BZ-Driedfish" w:hAnsi="BZ-Driedfish" w:eastAsia="Times New Roman" w:cs="BZ-Driedfish"/>
      <w:color w:val="000000"/>
      <w:sz w:val="52"/>
      <w:szCs w:val="52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6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7.jpeg"/><Relationship Id="rId22" Type="http://schemas.openxmlformats.org/officeDocument/2006/relationships/image" Target="media/image15.jpeg"/><Relationship Id="rId23" Type="http://schemas.openxmlformats.org/officeDocument/2006/relationships/image" Target="media/image18.jpeg"/><Relationship Id="rId24" Type="http://schemas.openxmlformats.org/officeDocument/2006/relationships/image" Target="media/image18.jpe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6:44:00Z</dcterms:created>
  <dc:creator>iLLuSioN</dc:creator>
  <dc:description/>
  <cp:keywords/>
  <dc:language>en-US</dc:language>
  <cp:lastModifiedBy>User</cp:lastModifiedBy>
  <cp:lastPrinted>2012-08-04T11:45:00Z</cp:lastPrinted>
  <dcterms:modified xsi:type="dcterms:W3CDTF">2016-01-27T09:31:00Z</dcterms:modified>
  <cp:revision>209</cp:revision>
  <dc:subject/>
  <dc:title> </dc:title>
</cp:coreProperties>
</file>