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7                     ปรากฏการณ์ของโล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6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7                     ปรากฏการณ์ของโล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6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725805</wp:posOffset>
                </wp:positionV>
                <wp:extent cx="3701415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จันทรุปราคาและสุริยุปราค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8.75pt;mso-wrap-distance-left:9.05pt;mso-wrap-distance-right:9.05pt;mso-wrap-distance-top:0pt;mso-wrap-distance-bottom:0pt;margin-top:57.1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จันทรุปราคาและสุริยุปราค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วิวัฒนาการของระบบสุริยะ กาแล็กซี และเอกภพ การปฏิสัมพันธ์ ภายในระบบสุริยะและผลต่อสิ่งมีชีวิตบน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ข้างขึ้น ข้างแรม สุริยุปราคา จันทรุปราคา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หรือเรื่อง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    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       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จันทรุปราคาและสุริยุปราค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การเกิดจันทรุปราคาและสุริยุปราคาจากอุปกรณ์ที่กำหนดให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เกต และบันทึกการเกิดจันทรุปราคาและสุริยุปราค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ี่วัตถุขนาดเล็กบังวัตถุขนาดใหญ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กิดจันทรุปราคาและสุริยุปราคา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นทรุปราคา เป็นปรากฏการณ์ที่เกิดขึ้นเมื่อโลกเคลื่อนที่อยู่ระหว่างดวงอาทิตย์กับดวงจันทร์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นบนโลกจะเห็นดวงจันทร์มืดไปชั่วขณะ เนื่องจากเงาของโลกบังแสงสะท้อนจากดวงจันทร์ไว้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ริยุปราคา เป็นปรากฏการณ์ที่เกิดขึ้นเมื่อดวงจันทร์เคลื่อนที่อยู่ระหว่างโลกกับดวงอาทิต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นที่อยู่บริเวณเงามืดของดวงจันทร์จะเห็นดวงจันทร์เคลื่อนมาบัง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นทรุปราคาและสุริยุปราคา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19240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62150</wp:posOffset>
            </wp:positionH>
            <wp:positionV relativeFrom="paragraph">
              <wp:posOffset>70485</wp:posOffset>
            </wp:positionV>
            <wp:extent cx="695325" cy="6953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ขณะปฏิบัติกิจกรรม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85975</wp:posOffset>
            </wp:positionH>
            <wp:positionV relativeFrom="paragraph">
              <wp:posOffset>78740</wp:posOffset>
            </wp:positionV>
            <wp:extent cx="711200" cy="7112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การเกิดสุริย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ภาพการเกิดสุริยุปราคา และทบทวนความรู้เดิมของนักเรียน โดย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ุริยุปราคา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ิยุปราคา เป็นปรากฏการณ์ที่เกิดจาก     การที่ดวงจันทร์โคจรมาอยู่ระหว่างโลกกับดวงอาทิตย์ในแนวเส้นตรง ทำให้เงาของดวงจันทร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เกิดขึ้นตกลงบนโลก คนที่ยืนบนโลกในบริเวณเงามืดของดวงจันทร์จะเห็นดวงอาทิตย์ค่อย 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ดลงกระทั่งมืดสนิท เมื่อดวงจันทร์บังดวงอาทิตย์หมดด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นทรุปราคาและสุริยุปราค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)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                     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การเกิดจันทรุปราคาและสุริยุปราค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ให้เงาของโลกปรากฏบนดวงจันทร์ ตำแหน่งของโลก ดวงอาทิตย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ดวงจันทร์ ควรจะ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ของโลกต้องอยู่ระหว่างดวงอาทิตย์กับดวงจั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ถ้าดวงจันทร์เคลื่อนที่สูงหรือต่ำกว่าเขตเงาของโลก นักเรียนจะเห็นดวงจันทร์มีลักษณะอย่างไร 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เห็นดวงจันทร์เต็มดวง หรือเป็นเสี้ยวตามปกติ เพราะดวงจันทร์ไม่ได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ูกเงาของโลกบ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ยอมรับคำตอบที่เป็นไปได้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นทรุปราคาและสุริยุป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โดยบันทึกผลการทำกิจกรรมลงในตารางหน้าชั้นเรียน ดังนี้ 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ถ้าดวงจันทร์เคลื่อนที่อยู่ในเขตเงาของโลก นักเรียนจะเห็นดวงจันทร์มีลักษณะอย่างไร 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จะมืดไปชั่วขณะ เพราะเงาของโลกจะบังแสงสะท้อนจาก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ที่เกิดขึ้น เมื่อดวงจันทร์เคลื่อนที่อยู่ในเขตเงาของโลก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ุปราค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ผู้คนในบริเวณใดที่มองเห็นปรากฏการณ์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อยู่ในเขตเงาของ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นี้เกิดในเวลากลางวันหรือกลาง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ให้เงาของดวงจันทร์ตกลงมายังโลก ตำแหน่งของโลก ดวงอาทิตย์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ดวงจันทร์ ควรจะ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ของดวงจันทร์ต้องอยู่ระหว่างดวงอาทิตย์กับ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ยืนอยู่ในบริเวณที่เงาของดวงจันทร์ตกลงมายังโลก นักเรียนจะเห็นดวงอาทิตย์           มีลักษณะอย่างไร 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วงอาทิตย์มืดในชั่วขณะ เพราะดวงจันทร์เคลื่อนที่         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มาบังแสงจากดวงอาทิตย์ที่ส่องมายัง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ถ้านักเรียนยืนอยู่นอกบริเวณที่เงาของดวงจันทร์ตกลงมายังโลก นักเรียนจะเห็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ดวงอาทิตย์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มองเห็นดวงอาทิตย์เหมือน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ที่เกิดขึ้นเมื่อดวงจันทร์เคลื่อนที่อยู่ระหว่างโลกกับดวงอาทิตย์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ิยุป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ผู้คนในบริเวณใดที่จะมองเห็นปรากฏการณ์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ที่อยู่ในบริเวณเขตเงาของดวงจั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นี้จะเกิดในเวลากลางวันหรือกลาง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ุปราคาเกิดในเวลากลางคืน เมื่อดวงจันทร์เคลื่อนที่เข้ามาอยู่ในเขตเงาของโลกนั่นคือ โลกเคลื่อนที่อยู่ระหว่างดวงอาทิตย์กับดวงจันทร์               ส่วนสุริยุปราคาเกิดในเวลากลางวัน เมื่อดวงจันทร์เคลื่อนที่อยู่ระหว่างโลกกับดวงอาทิตย์ในระนาบ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 โดยเขียนเป็นแผนผังความคิดให้ได้ลักษณะ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5275</wp:posOffset>
                </wp:positionH>
                <wp:positionV relativeFrom="paragraph">
                  <wp:posOffset>38100</wp:posOffset>
                </wp:positionV>
                <wp:extent cx="2057400" cy="771525"/>
                <wp:effectExtent l="5080" t="5715" r="5715" b="382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วงจันทร์เคลื่อนที่อยู่ระหว่าง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ับดวงอาทิตย์ในระนาบ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3pt;width:161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วงจันทร์เคลื่อนที่อยู่ระหว่างโล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ับดวงอาทิตย์ในระนาบเดียวกัน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0</wp:posOffset>
                </wp:positionH>
                <wp:positionV relativeFrom="paragraph">
                  <wp:posOffset>114300</wp:posOffset>
                </wp:positionV>
                <wp:extent cx="1362075" cy="514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1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าง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9pt;width:107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างคืน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9905</wp:posOffset>
                </wp:positionH>
                <wp:positionV relativeFrom="paragraph">
                  <wp:posOffset>417195</wp:posOffset>
                </wp:positionV>
                <wp:extent cx="898525" cy="487045"/>
                <wp:effectExtent l="121285" t="0" r="85725" b="590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3600">
                          <a:off x="0" y="0"/>
                          <a:ext cx="898560" cy="487080"/>
                        </a:xfrm>
                        <a:custGeom>
                          <a:avLst/>
                          <a:gdLst>
                            <a:gd name="textAreaLeft" fmla="*/ 88920 w 509400"/>
                            <a:gd name="textAreaRight" fmla="*/ 369360 w 509400"/>
                            <a:gd name="textAreaTop" fmla="*/ 36720 h 276120"/>
                            <a:gd name="textAreaBottom" fmla="*/ 23940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32.85pt;width:70.7pt;height:38.3pt;mso-wrap-style:none;v-text-anchor:middle;rotation:2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1595</wp:posOffset>
                </wp:positionH>
                <wp:positionV relativeFrom="paragraph">
                  <wp:posOffset>201930</wp:posOffset>
                </wp:positionV>
                <wp:extent cx="561975" cy="5048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75pt;mso-wrap-distance-left:9.05pt;mso-wrap-distance-right:9.05pt;mso-wrap-distance-top:0pt;mso-wrap-distance-bottom:0pt;margin-top:15.9pt;mso-position-vertical-relative:text;margin-left:2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260350</wp:posOffset>
                </wp:positionV>
                <wp:extent cx="1270" cy="6769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20.5pt;width:0.05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0</wp:posOffset>
                </wp:positionH>
                <wp:positionV relativeFrom="paragraph">
                  <wp:posOffset>79375</wp:posOffset>
                </wp:positionV>
                <wp:extent cx="1270" cy="67691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6.25pt;width:0.05pt;height:5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1270000</wp:posOffset>
                </wp:positionV>
                <wp:extent cx="1270" cy="67691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00pt;width:0.05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57480</wp:posOffset>
                </wp:positionV>
                <wp:extent cx="561975" cy="5048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75pt;mso-wrap-distance-left:9.05pt;mso-wrap-distance-right:9.05pt;mso-wrap-distance-top:0pt;mso-wrap-distance-bottom:0pt;margin-top:12.4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121285</wp:posOffset>
                </wp:positionV>
                <wp:extent cx="1409700" cy="1352550"/>
                <wp:effectExtent l="0" t="635" r="13335" b="3524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52520"/>
                        </a:xfrm>
                        <a:prstGeom prst="donut">
                          <a:avLst>
                            <a:gd name="adj" fmla="val 6375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วงอาทิ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d8d8d8" stroked="f" o:allowincell="f" style="position:absolute;margin-left:148.5pt;margin-top:9.55pt;width:110.95pt;height:106.4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ล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วงอาทิต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วงจันทร์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81818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0</wp:posOffset>
                </wp:positionH>
                <wp:positionV relativeFrom="paragraph">
                  <wp:posOffset>216535</wp:posOffset>
                </wp:positionV>
                <wp:extent cx="1362075" cy="5143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1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pt;margin-top:17.05pt;width:107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ันทรุปราคา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775</wp:posOffset>
                </wp:positionH>
                <wp:positionV relativeFrom="paragraph">
                  <wp:posOffset>113665</wp:posOffset>
                </wp:positionV>
                <wp:extent cx="1362075" cy="5143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1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ุริย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8.95pt;width:107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ุริยุปราคา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025</wp:posOffset>
                </wp:positionH>
                <wp:positionV relativeFrom="paragraph">
                  <wp:posOffset>78740</wp:posOffset>
                </wp:positionV>
                <wp:extent cx="1270" cy="6769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6.2pt;width:0.0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231140</wp:posOffset>
                </wp:positionV>
                <wp:extent cx="704850" cy="5048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กิด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9.75pt;mso-wrap-distance-left:9.05pt;mso-wrap-distance-right:9.05pt;mso-wrap-distance-top:0pt;mso-wrap-distance-bottom:0pt;margin-top:18.2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กิด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2970</wp:posOffset>
                </wp:positionH>
                <wp:positionV relativeFrom="paragraph">
                  <wp:posOffset>-1121410</wp:posOffset>
                </wp:positionV>
                <wp:extent cx="704850" cy="5048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กิด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9.75pt;mso-wrap-distance-left:9.05pt;mso-wrap-distance-right:9.05pt;mso-wrap-distance-top:0pt;mso-wrap-distance-bottom:0pt;margin-top:-88.3pt;mso-position-vertical-relative:text;margin-left:3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กิด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2970</wp:posOffset>
                </wp:positionH>
                <wp:positionV relativeFrom="paragraph">
                  <wp:posOffset>99695</wp:posOffset>
                </wp:positionV>
                <wp:extent cx="704850" cy="5048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9.75pt;mso-wrap-distance-left:9.05pt;mso-wrap-distance-right:9.05pt;mso-wrap-distance-top:0pt;mso-wrap-distance-bottom:0pt;margin-top:7.85pt;mso-position-vertical-relative:text;margin-left:3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4775</wp:posOffset>
                </wp:positionH>
                <wp:positionV relativeFrom="paragraph">
                  <wp:posOffset>215900</wp:posOffset>
                </wp:positionV>
                <wp:extent cx="1362075" cy="5143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1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าง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7pt;width:107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างวัน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</wp:posOffset>
                </wp:positionV>
                <wp:extent cx="2057400" cy="771525"/>
                <wp:effectExtent l="5080" t="5715" r="5715" b="114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ลกเคลื่อนที่อยู่ระหว่างดวงอาทิตย์กับดวงจันทร์ในระนาบ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1.25pt;width:161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ลกเคลื่อนที่อยู่ระหว่างดวงอาทิตย์กับดวงจันทร์ในระนาบเดียวกัน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1455</wp:posOffset>
                </wp:positionH>
                <wp:positionV relativeFrom="paragraph">
                  <wp:posOffset>302895</wp:posOffset>
                </wp:positionV>
                <wp:extent cx="889635" cy="392430"/>
                <wp:effectExtent l="106045" t="29845" r="132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803600">
                          <a:off x="0" y="0"/>
                          <a:ext cx="889560" cy="392400"/>
                        </a:xfrm>
                        <a:custGeom>
                          <a:avLst/>
                          <a:gdLst>
                            <a:gd name="textAreaLeft" fmla="*/ 88200 w 504360"/>
                            <a:gd name="textAreaRight" fmla="*/ 365760 w 504360"/>
                            <a:gd name="textAreaTop" fmla="*/ 29520 h 222480"/>
                            <a:gd name="textAreaBottom" fmla="*/ 19296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23.85pt;width:70pt;height:30.85pt;flip:xy;mso-wrap-style:none;v-text-anchor:middle;rotation:2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2690</wp:posOffset>
                </wp:positionH>
                <wp:positionV relativeFrom="paragraph">
                  <wp:posOffset>7620</wp:posOffset>
                </wp:positionV>
                <wp:extent cx="457200" cy="4476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25pt;mso-wrap-distance-left:9.05pt;mso-wrap-distance-right:9.05pt;mso-wrap-distance-top:0pt;mso-wrap-distance-bottom:0pt;margin-top:0.6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ผนผังความคิด จันทรุปราคาและสุริยุปราค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บนโลกที่อยู่ต่างบริเวณกันจะมองเห็นสุริยุปราคาในลักษณะแตกต่างกัน โด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ที่ยืนอยู่บนโลกบริเวณเงามืดของดวงจันทร์จะเห็นดวงอาทิตย์มืดสนิทไปทั้งดวงเรียกว่า สุริยุปราคาเต็มดว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ที่ยืนอยู่บนโลกบริเวณเงามัวของดวงจันทร์จะเห็นดวงอาทิตย์มืดเพียงบางส่วนเรียกว่า สุริยุปราคาบางส่ว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างครั้งดวงจันทร์จะอยู่ห่างจากโลกมากกว่าปกติ ทำให้เงามืดของดวงจันทร์ทอดลงมาไม่ถึงพื้นโลก คนบนโลกบริเวณเงามัวส่วนที่อยู่เงามืดจะมองเห็นดวงอาทิตย์มืดลงตรงกลาง เหลือเฉพาะส่วนรอบนอกคล้ายวงแหวน เรียกว่า สุริยุปราคาวงแหว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และสร้างแบบจำลองการเกิดสุริยุปราคา จากวัสดุเหลือใช้ในท้องถิ่น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ind w:right="-60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และการทำงานร่วมกับผู้อื่นจากการ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จากการทำกิจกรรม โดยประเมินจากการอภิปราย สรุปผลการเรียนรู้ และประเมินแบบจำลอง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spacing w:lineRule="exact" w:line="38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และประเมิน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ำสิ่งประดิษฐ์ ทำให้นักเรียนได้มีโอกาสใช้ความคิดสร้างสรรค์ในการออกแบบสิ่งประดิษฐ์ เป็นการสร้างลักษณะนิสัยของการเป็นนัก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ะดาษกลม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spacing w:lineRule="exact" w:line="3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ะดาษกลมเส้นผ่านศูนย์กลาง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spacing w:lineRule="exact" w:line="3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กระบอก</w:t>
      </w:r>
    </w:p>
    <w:p>
      <w:pPr>
        <w:pStyle w:val="Normal"/>
        <w:spacing w:lineRule="exact" w:line="3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ลูกปิงป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spacing w:lineRule="exact" w:line="3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ลูกโล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spacing w:lineRule="exact" w:line="3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spacing w:lineRule="exact" w:line="3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spacing w:lineRule="exact" w:line="3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การที่ </w:t>
      </w:r>
      <w:r>
        <w:rPr>
          <w:rFonts w:cs="Angsana New" w:ascii="Angsana New" w:hAnsi="Angsana New"/>
          <w:sz w:val="32"/>
          <w:szCs w:val="32"/>
        </w:rPr>
        <w:t xml:space="preserve">4-7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ผลัดกัน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นทรุปราคาและสุริยุป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-262255</wp:posOffset>
                </wp:positionV>
                <wp:extent cx="1368425" cy="972820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-15.05pt;width:100.45pt;height:65.25pt" coordorigin="3119,-301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-228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72;top:-301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18;top:569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-212090</wp:posOffset>
            </wp:positionV>
            <wp:extent cx="2305050" cy="69532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1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before="12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spacing w:before="120" w:after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8485</wp:posOffset>
                </wp:positionH>
                <wp:positionV relativeFrom="paragraph">
                  <wp:posOffset>129540</wp:posOffset>
                </wp:positionV>
                <wp:extent cx="6508750" cy="71272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7127280"/>
                        </a:xfrm>
                        <a:custGeom>
                          <a:avLst/>
                          <a:gdLst>
                            <a:gd name="textAreaLeft" fmla="*/ 180000 w 3690000"/>
                            <a:gd name="textAreaRight" fmla="*/ 3510000 w 3690000"/>
                            <a:gd name="textAreaTop" fmla="*/ 180000 h 4040640"/>
                            <a:gd name="textAreaBottom" fmla="*/ 3860640 h 4040640"/>
                          </a:gdLst>
                          <a:ahLst/>
                          <a:rect l="textAreaLeft" t="textAreaTop" r="textAreaRight" b="textAreaBottom"/>
                          <a:pathLst>
                            <a:path w="21600" h="236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2"/>
                              </a:lnTo>
                              <a:arcTo wR="3600" hR="3600" stAng="10800000" swAng="-5400000"/>
                              <a:lnTo>
                                <a:pt x="18000" y="236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55pt;margin-top:10.2pt;width:512.45pt;height:56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เกิดสุริยุป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ินน้ำมันปั้นเป็นทรงกลมลูกเล็กพร้อมไม้เสียบ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น้ำมันปั้นเป็นทรงกลมลูกใหญ่พร้อมไม้เสียบ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บ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ือ ไม้เสียบดินน้ำม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ือขวาถือดินน้ำมันทรงกลมลูกใหญ่ และมือ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ือดินน้ำมันทรงกลมลูกเล็ก จากนั้นจัดให้ดินน้ำม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ระนาบ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76675</wp:posOffset>
            </wp:positionH>
            <wp:positionV relativeFrom="paragraph">
              <wp:posOffset>251460</wp:posOffset>
            </wp:positionV>
            <wp:extent cx="1457325" cy="98806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ายไฟฉายทางด้านซ้า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ดยจัดแสงให้ได้ระนาบเดียวกับดิน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9075</wp:posOffset>
            </wp:positionH>
            <wp:positionV relativeFrom="paragraph">
              <wp:posOffset>251460</wp:posOffset>
            </wp:positionV>
            <wp:extent cx="1962150" cy="63436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เงาที่เกิดขึ้น บันทึกผล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5240</wp:posOffset>
                </wp:positionH>
                <wp:positionV relativeFrom="paragraph">
                  <wp:posOffset>141605</wp:posOffset>
                </wp:positionV>
                <wp:extent cx="1699260" cy="32448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ทดลองการเกิดสุริยุป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5.55pt;mso-wrap-distance-left:9.05pt;mso-wrap-distance-right:9.05pt;mso-wrap-distance-top:0pt;mso-wrap-distance-bottom:0pt;margin-top:11.1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ทดลองการเกิดสุริย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      ผลการเปลี่ยนแปลงที่เกิดขึ้นจากการฉายแส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ปลี่ยนแปล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ดินน้ำมันทรงกลมลูก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ระหว่างไฟฉายและดินน้ำ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กลมลูกใหญ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7170</wp:posOffset>
                      </wp:positionV>
                      <wp:extent cx="276288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7.1pt;width:21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74345</wp:posOffset>
                      </wp:positionV>
                      <wp:extent cx="276288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37.35pt;width:21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21995</wp:posOffset>
                      </wp:positionV>
                      <wp:extent cx="276288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56.35pt;width:21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53975</wp:posOffset>
                </wp:positionV>
                <wp:extent cx="5862955" cy="45180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4518000"/>
                        </a:xfrm>
                        <a:prstGeom prst="roundRect">
                          <a:avLst>
                            <a:gd name="adj" fmla="val 1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35pt;margin-top:4.25pt;width:461.6pt;height:35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25</wp:posOffset>
            </wp:positionH>
            <wp:positionV relativeFrom="paragraph">
              <wp:posOffset>44450</wp:posOffset>
            </wp:positionV>
            <wp:extent cx="1962150" cy="63436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ากการทดลอง แสงจากไฟฉายเปรียบเหมือน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ากการทดลอง ดินน้ำมันทรงกลมลูกเล็กเปรียบเหมือน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ากการทดลอง ดินน้ำมันทรงกลมลูกใหญ่เปรียบเหมือน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ณะฉายไฟฉายไปที่ดินน้ำมันทรงกลมลูกเล็ก จะมีสิ่งใดเกิดขึ้นที่ดินน้ำมันทรงกลมลูกใหญ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48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48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158750</wp:posOffset>
                </wp:positionV>
                <wp:extent cx="5674360" cy="29044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29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35pt;margin-top:12.5pt;width:446.75pt;height:22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กิจกรรม การเกิดสุริยุปราค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ดวงอาทิตย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โลก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จะมีเงาเกิดขึ้นที่ดินน้ำมันทรงกลมลูกใหญ่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สุริยุปราคาเกิดจากการที่ดวงจันทร์โคจรมาอยู่ระหว่างโลกกับดวงอาทิตย์ในแนวเส้นตร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เงาของดวงจันทร์เกิดขึ้นบนโลก คนบนโลกจะเห็นเงาของดวงจันทร์บังดวงอาทิตย์จนมืดสนิททั้งดว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93980</wp:posOffset>
            </wp:positionV>
            <wp:extent cx="2305050" cy="69532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2" r="231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1225</wp:posOffset>
                </wp:positionH>
                <wp:positionV relativeFrom="paragraph">
                  <wp:posOffset>93980</wp:posOffset>
                </wp:positionV>
                <wp:extent cx="742950" cy="7048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04880"/>
                          <a:chOff x="0" y="0"/>
                          <a:chExt cx="743040" cy="704880"/>
                        </a:xfrm>
                      </wpg:grpSpPr>
                      <pic:pic xmlns:pic="http://schemas.openxmlformats.org/drawingml/2006/picture">
                        <pic:nvPicPr>
                          <pic:cNvPr id="1" name="Untitled-1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6640" y="1404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7.4pt;width:56.6pt;height:55.5pt" coordorigin="3435,148" coordsize="1132,1110">
                <v:shape id="shape_0" ID="Untitled-15" stroked="f" o:allowincell="f" style="position:absolute;left:3495;top:148;width:1064;height:11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435;top:898;width:239;height:314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7;top:171;width:239;height:314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อยู่บริเวณเงามืดขณะเกิดสุริยุปราคาและจันทรุปราคาจะเห็นการเกิดแบบเต็มด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อยู่บริเวณเงามัวขณะเกิดสุริยุปราคาและจันทรุปราคาจะเห็นการเกิดแบบบาง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หรือวัสดุเหลือใช้ในบ้าน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919"/>
        <w:gridCol w:w="1918"/>
        <w:gridCol w:w="1919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1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ารวางแผนในการออกแบ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วางแผนในการออกแบบ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วางแผนที่จะออกแบบ อย่างคิดริเริ่ม และเหมาะสม มีความละเอียดแต่ไม่มีการเชื่อมโยงให้เห็นเป็นภาพรวม และไม่แสดงให้เห็นถึงความสัมพันธ์ของวิธีกา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วางแผนที่จะออกแบบ อย่างเหมาะสม แต่ไม่มีความคิดสร้างสรรค์ไม่มีความละเอียด และไม่มีการเชื่อมโยงให้เห็นเป็นภาพรว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วางแผนที่จะออกแบบ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2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วัสดุเหลือใช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spacing w:val="-20"/>
                <w:sz w:val="27"/>
                <w:szCs w:val="27"/>
              </w:rPr>
            </w:pPr>
            <w:r>
              <w:rPr>
                <w:rFonts w:ascii="Angsana New" w:hAnsi="Angsana New"/>
                <w:spacing w:val="-20"/>
                <w:sz w:val="27"/>
                <w:sz w:val="27"/>
                <w:szCs w:val="27"/>
              </w:rPr>
              <w:t>เลือกใช้วัสดุในท้องถิ่นได้</w:t>
            </w:r>
          </w:p>
          <w:p>
            <w:pPr>
              <w:pStyle w:val="Normal"/>
              <w:ind w:right="-284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pacing w:val="-20"/>
                <w:sz w:val="27"/>
                <w:sz w:val="27"/>
                <w:szCs w:val="27"/>
              </w:rPr>
              <w:t>อย่าง</w:t>
            </w:r>
            <w:r>
              <w:rPr>
                <w:rFonts w:ascii="Angsana New" w:hAnsi="Angsana New"/>
                <w:spacing w:val="-16"/>
                <w:sz w:val="27"/>
                <w:sz w:val="27"/>
                <w:szCs w:val="27"/>
              </w:rPr>
              <w:t>สร้างสรรค์ด้วยตนเอ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ราคาถูก และสามารถใช้</w:t>
            </w:r>
          </w:p>
          <w:p>
            <w:pPr>
              <w:pStyle w:val="Normal"/>
              <w:ind w:right="-284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งานได้อย่างทนทา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ลือกใช้วัสดุในท้องถิ่นได้อย่างคิดริเริ่ม            ราคาถูก และสามารถใช้งานได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ลือกใช้วัสดุในท้องถิ่นได้ราคาถูก และสามารถใช้งานได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ม่ใช้วัสดุในท้องถิ่นแต่ใช้วัสดุที่มีราคาแพ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ารประดิษฐ์ตามแผนที่ออกแบ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ดิษฐ์ตามแผนที่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4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ารนำเสนอแบบจำลอ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นำเสนอแบบจำลองโดยนำไปใช้ได้จริงถูกต้อง น่าสนใจ และชัดเจน มีการเชื่อมโยงให้เห็นเป็นภาพรว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ascii="Angsana New" w:hAnsi="Angsana New"/>
                <w:spacing w:val="-10"/>
                <w:sz w:val="27"/>
                <w:sz w:val="27"/>
                <w:szCs w:val="27"/>
              </w:rPr>
              <w:t>นำเสนอแบบจำลอง โด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นำไปใช้ได้จริง ถูกต้อง น่าสนใจ และชัดเจน แต่</w:t>
            </w:r>
            <w:r>
              <w:rPr>
                <w:rFonts w:ascii="Angsana New" w:hAnsi="Angsana New"/>
                <w:spacing w:val="-10"/>
                <w:sz w:val="27"/>
                <w:sz w:val="27"/>
                <w:szCs w:val="27"/>
              </w:rPr>
              <w:t>ไม่มีการเชื่อมโยงให้เห็น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ป็นภาพรว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นำเสนอแบบจำลองได้แต่ไม่ชัดเจน ต้องมีการยกตัวอย่างเพิ่มเติมให้เข้าใจง่า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นำเสนอแบบจำลองที่ไม่สามารถนำไปใช้ได้ไม่สื่อความหมาย                       ไม่ชัดเจน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5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รือเครื่องมื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ดูแล เก็บ และทำความสะอาด อุปกรณ์และ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รือเครื่องมือในการออกแบบและประดิษฐ์อย่างถูกต้อง 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รือเครื่องมือในการออกแบบและประดิษฐ์อย่างถูกต้องแต่เก็บ           ไม่ถูกต้อ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รือเครื่องมือในการออกแบบและประดิษฐ์แต่ไม่ถูกต้อ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รือเครื่องมือในการออกแบบและประดิษฐ์ และไม่สนใจทำความสะอาดและเก็บ                 ไม่ถูกต้อง</w:t>
            </w:r>
          </w:p>
        </w:tc>
      </w:tr>
    </w:tbl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2"/>
        <w:gridCol w:w="1913"/>
        <w:gridCol w:w="1912"/>
        <w:gridCol w:w="191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ตามแผนที่กำหน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อย่างถูกต้องด้วยตนเ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ับปรุงแก้ไขเป็นระย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ตามหลักการปฏิบัติ แต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ล่องแคล่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 โดยมีครูหรือผู้อื่นเป็นผู้แนะน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ทดลอ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แต่ไม่เป็นระเบียบไม่มีการระบุหน่วย 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 ไม่มีการระบุหน่วย แล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ไปตา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           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 และไม่ถูกต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 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ระบบ และมีการนำเสนอไม่สื่อความหมายแล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ชัดเจน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ถูกต้อง แต่ยั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รอบคลุม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ความรู้ที่พอมีอยู่ โด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ใช้ข้อมูลจากการทดล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มีการทำความสะอาดอย่างถูกต้อง           แต่เก็บไม่ถูกต้อ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มีการทำความสะอาด         แต่เก็บไม่ถูกต้อง ต้องให้ครูหรือผู้อื่นแนะน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5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8:05:00Z</cp:lastPrinted>
  <dcterms:modified xsi:type="dcterms:W3CDTF">2016-01-27T09:33:00Z</dcterms:modified>
  <cp:revision>211</cp:revision>
  <dc:subject/>
  <dc:title> </dc:title>
</cp:coreProperties>
</file>