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bidi="en-US"/>
        </w:rPr>
        <w:t>1</w: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943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1291590</wp:posOffset>
                </wp:positionV>
                <wp:extent cx="6286500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คลื่อนที่ของดวงจันทร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1.7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7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คลื่อนที่ของดวงจันทร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.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คลื่อนที่ของดวงจันท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7.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คลื่อนที่ของดวงจันท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ต่ละกลุ่มศึกษาค้นคว้าและอภิปรายเกี่ยวกับ การหมุนรอบตัวเองและการโคจรรอบโลกของดวงจันทร์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ออกไปแสดงการหมุนรอบตัวเองและการโคจรรอบโลกของดวงจันท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บันทึกผล โดยวาดภาพแสดงการหมุนรอบตัวเอง และการโคจรรอบโล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ของดวงจันทร์</w:t>
      </w:r>
    </w:p>
    <w:p>
      <w:pPr>
        <w:pStyle w:val="NormalParagraphStyle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270</wp:posOffset>
            </wp:positionV>
            <wp:extent cx="2332355" cy="6343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ผลการทำกิจกรรม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75565</wp:posOffset>
                </wp:positionV>
                <wp:extent cx="5075555" cy="23139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5640" cy="231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5.95pt;width:399.6pt;height:18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6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6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พ การหมุนรอบตัวเองและการโคจรรอบโลกของดวงจันทร์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8120</wp:posOffset>
            </wp:positionH>
            <wp:positionV relativeFrom="paragraph">
              <wp:posOffset>173990</wp:posOffset>
            </wp:positionV>
            <wp:extent cx="2332355" cy="6343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650</wp:posOffset>
                </wp:positionH>
                <wp:positionV relativeFrom="paragraph">
                  <wp:posOffset>329565</wp:posOffset>
                </wp:positionV>
                <wp:extent cx="22860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5.95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4" w:hanging="2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ณะที่ดวงจันทร์โคจรรอบโลก โลกหมุนรอบตัวเองหรือไม่ </w:t>
      </w:r>
      <w:r>
        <w:rPr>
          <w:rFonts w:cs="Angsana New" w:ascii="Angsana New" w:hAnsi="Angsana New"/>
          <w:sz w:val="32"/>
          <w:szCs w:val="32"/>
        </w:rPr>
        <w:t>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4" w:hanging="274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4" w:hanging="2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ขณะที่ดวงจันทร์โคจรรอบโลก ถ้าดวงจันทร์หันด้านใดด้านหนึ่งไปทางทิศเดิมตลอดเวลา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4" w:hanging="274"/>
        <w:rPr/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ดวงจันทร์จะหมุนรอบตัวเองหรือไม่ </w:t>
      </w:r>
      <w:r>
        <w:rPr>
          <w:rFonts w:cs="Angsana New" w:ascii="Angsana New" w:hAnsi="Angsana New"/>
          <w:sz w:val="32"/>
          <w:szCs w:val="32"/>
        </w:rPr>
        <w:t>___________________________________________</w:t>
      </w:r>
    </w:p>
    <w:p>
      <w:pPr>
        <w:pStyle w:val="NormalParagraphStyle"/>
        <w:tabs>
          <w:tab w:val="clear" w:pos="720"/>
          <w:tab w:val="left" w:pos="990" w:leader="none"/>
        </w:tabs>
        <w:spacing w:lineRule="auto" w:line="240"/>
        <w:ind w:left="630" w:hanging="630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4" w:hanging="274"/>
        <w:rPr/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บนโลกจะมองเห็นดวงจันทร์ทุกด้านหรือไม่ </w:t>
      </w:r>
      <w:r>
        <w:rPr>
          <w:rFonts w:cs="Angsana New" w:ascii="Angsana New" w:hAnsi="Angsana New"/>
          <w:sz w:val="32"/>
          <w:szCs w:val="32"/>
        </w:rPr>
        <w:t>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lineRule="auto" w:line="240"/>
        <w:ind w:left="274" w:hanging="2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4" w:hanging="274"/>
        <w:rPr/>
      </w:pPr>
      <w:r>
        <w:rPr>
          <w:rFonts w:cs="Angsana New" w:ascii="Angsana New" w:hAnsi="Angsana New"/>
          <w:sz w:val="32"/>
          <w:szCs w:val="32"/>
        </w:rPr>
        <w:tab/>
        <w:t>2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ที่ดวงจันทร์ใช้ในการหมุนรอบตัวเองและโคจรรอบโลกเท่ากันหรือไม่ </w:t>
      </w:r>
      <w:r>
        <w:rPr>
          <w:rFonts w:cs="Angsana New" w:ascii="Angsana New" w:hAnsi="Angsana New"/>
          <w:sz w:val="32"/>
          <w:szCs w:val="32"/>
        </w:rPr>
        <w:t>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lineRule="auto" w:line="240"/>
        <w:ind w:left="274" w:hanging="274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4" w:hanging="2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ขณะที่ดวงจันทร์โคจรรอบโลก ถ้าดวงจันทร์หันด้านใดด้านหนึ่งเข้าหาโลกตลอดเวลา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4" w:hanging="274"/>
        <w:rPr/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ดวงจันทร์จะหมุนรอบตัวเองหรือไม่ </w:t>
      </w:r>
      <w:r>
        <w:rPr>
          <w:rFonts w:cs="Angsana New" w:ascii="Angsana New" w:hAnsi="Angsana New"/>
          <w:sz w:val="32"/>
          <w:szCs w:val="32"/>
        </w:rPr>
        <w:t>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lineRule="auto" w:line="240"/>
        <w:ind w:left="274" w:hanging="274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4" w:hanging="274"/>
        <w:rPr/>
      </w:pP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บนโลกจะมองเห็นดวงจันทร์ทุกด้านหรือไม่ </w:t>
      </w:r>
      <w:r>
        <w:rPr>
          <w:rFonts w:cs="Angsana New" w:ascii="Angsana New" w:hAnsi="Angsana New"/>
          <w:sz w:val="32"/>
          <w:szCs w:val="32"/>
        </w:rPr>
        <w:t>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lineRule="auto" w:line="240"/>
        <w:ind w:left="274" w:hanging="2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4" w:hanging="274"/>
        <w:rPr/>
      </w:pPr>
      <w:r>
        <w:rPr>
          <w:rFonts w:cs="Angsana New" w:ascii="Angsana New" w:hAnsi="Angsana New"/>
          <w:sz w:val="32"/>
          <w:szCs w:val="32"/>
        </w:rPr>
        <w:tab/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ที่ดวงจันทร์ใช้ในการหมุนรอบตัวเองและโคจรรอบโลกเท่ากันหรือไม่ </w:t>
      </w:r>
      <w:r>
        <w:rPr>
          <w:rFonts w:cs="Angsana New" w:ascii="Angsana New" w:hAnsi="Angsana New"/>
          <w:sz w:val="32"/>
          <w:szCs w:val="32"/>
        </w:rPr>
        <w:t>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lineRule="auto" w:line="240"/>
        <w:ind w:left="274" w:hanging="2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4" w:hanging="274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เกี่ยวกับการหมุนรอบตัวเองและการโคจรรอบโลกของดวงจันทร์ได้อย่างไร </w:t>
      </w:r>
      <w:r>
        <w:rPr>
          <w:rFonts w:cs="Angsana New" w:ascii="Angsana New" w:hAnsi="Angsana New"/>
          <w:sz w:val="32"/>
          <w:szCs w:val="32"/>
        </w:rPr>
        <w:t>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4" w:hanging="2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4" w:hanging="2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sectPr>
      <w:type w:val="nextPage"/>
      <w:pgSz w:w="11906" w:h="16838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joy</cp:lastModifiedBy>
  <cp:lastPrinted>2011-05-20T06:50:00Z</cp:lastPrinted>
  <dcterms:modified xsi:type="dcterms:W3CDTF">2016-09-12T03:10:00Z</dcterms:modified>
  <cp:revision>31</cp:revision>
  <dc:subject/>
  <dc:title> </dc:title>
</cp:coreProperties>
</file>