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 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 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งขึ้น ข้างแ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งขึ้น ข้างแ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งขึ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ง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งขึ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งแ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รงกลม เช่น ลูกปิงปอง ลูกเทนนิ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43815</wp:posOffset>
            </wp:positionV>
            <wp:extent cx="2780030" cy="2026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ำการทดลองในห้องมื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มุติว่าตำแหน่ง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ยืนคือตำแหน่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ลก ให้นักเรียนเหยียดแขนข้างหนึ่งออกไปเหนือศีรษะ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มือออกแล้ววางวัตถุทรงกลมบนมือ ตำแหน่งของวัตถ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73990</wp:posOffset>
                </wp:positionV>
                <wp:extent cx="1193800" cy="42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ค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1pt;mso-wrap-distance-left:9.05pt;mso-wrap-distance-right:9.05pt;mso-wrap-distance-top:0pt;mso-wrap-distance-bottom:0pt;margin-top:13.7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ค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245</wp:posOffset>
                </wp:positionH>
                <wp:positionV relativeFrom="paragraph">
                  <wp:posOffset>173990</wp:posOffset>
                </wp:positionV>
                <wp:extent cx="1193800" cy="420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ค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1pt;mso-wrap-distance-left:9.05pt;mso-wrap-distance-right:9.05pt;mso-wrap-distance-top:0pt;mso-wrap-distance-bottom:0pt;margin-top:13.7pt;mso-position-vertical-relative:text;margin-left:4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ค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รงกลม คือดวงจันทร์ 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ยืนห่างออกไป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ตร ถือไฟฉายไว้ที่ศีรษะ ซึ่งสมมุติว่า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9745</wp:posOffset>
                </wp:positionH>
                <wp:positionV relativeFrom="paragraph">
                  <wp:posOffset>86360</wp:posOffset>
                </wp:positionV>
                <wp:extent cx="1564005" cy="420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ทดลองข้างขึ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้าง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3.1pt;mso-wrap-distance-left:9.05pt;mso-wrap-distance-right:9.05pt;mso-wrap-distance-top:0pt;mso-wrap-distance-bottom:0pt;margin-top:6.8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ทดลองข้างขึ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้า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 แล้วฉายไฟไปที่นักเรียนค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หมุนตัวในทิศ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นเข็มนาฬิกาจนครบรอบ สังเกตบริเวณที่ได้รับแสงและไม่ได้รับแสงบนวัตถุทรงกลม บันทึกผลการทดลองโดยใช้ดินสอแรเงาแสดงส่วนที่ได้รับแสง และไม่ได้รับแสงลงในภาพ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17805</wp:posOffset>
            </wp:positionV>
            <wp:extent cx="2332355" cy="634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ฉายไฟไปยังวัตถุทรงกลม วัตถุทรงกลมจะสว่างเท่ากันทุกด้านหรือไม่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ind w:right="-15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6794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3pt;margin-top: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42545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pt;margin-top: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5pt;margin-top:0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7970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1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210</wp:posOffset>
                </wp:positionH>
                <wp:positionV relativeFrom="paragraph">
                  <wp:posOffset>306070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pt;margin-top:24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14960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960755" cy="135255"/>
                <wp:effectExtent l="27305" t="635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35360"/>
                          <a:chOff x="0" y="0"/>
                          <a:chExt cx="960840" cy="135360"/>
                        </a:xfrm>
                      </wpg:grpSpPr>
                      <wps:wsp>
                        <wps:cNvSpPr/>
                        <wps:spPr>
                          <a:xfrm rot="16200000">
                            <a:off x="123480" y="-123480"/>
                            <a:ext cx="135360" cy="382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600" y="68400"/>
                            <a:ext cx="579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-7.75pt;width:65.9pt;height:30.1pt" coordorigin="6668,-155" coordsize="1318,60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6667;top:-154;width:212;height:601;mso-wrap-style:none;v-text-anchor:middle;rotation:270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4;top:148;width:91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715</wp:posOffset>
                </wp:positionH>
                <wp:positionV relativeFrom="paragraph">
                  <wp:posOffset>82550</wp:posOffset>
                </wp:positionV>
                <wp:extent cx="1315720" cy="485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สงจาก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8.2pt;mso-wrap-distance-left:9.05pt;mso-wrap-distance-right:9.05pt;mso-wrap-distance-top:0pt;mso-wrap-distance-bottom:0pt;margin-top:6.5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สงจาก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5245</wp:posOffset>
                </wp:positionV>
                <wp:extent cx="960755" cy="135255"/>
                <wp:effectExtent l="27305" t="635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35360"/>
                          <a:chOff x="0" y="0"/>
                          <a:chExt cx="960840" cy="135360"/>
                        </a:xfrm>
                      </wpg:grpSpPr>
                      <wps:wsp>
                        <wps:cNvSpPr/>
                        <wps:spPr>
                          <a:xfrm rot="16200000">
                            <a:off x="123480" y="-123480"/>
                            <a:ext cx="135360" cy="382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600" y="68760"/>
                            <a:ext cx="5792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-5.4pt;width:65.9pt;height:30.1pt" coordorigin="6668,-108" coordsize="1318,602">
                <v:shape id="shape_0" fillcolor="black" stroked="t" o:allowincell="f" style="position:absolute;left:6667;top:-107;width:212;height:601;mso-wrap-style:none;v-text-anchor:middle;rotation:270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074;top:195;width:91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298450</wp:posOffset>
                </wp:positionV>
                <wp:extent cx="1315720" cy="4851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กเรียนค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8.2pt;mso-wrap-distance-left:9.05pt;mso-wrap-distance-right:9.05pt;mso-wrap-distance-top:0pt;mso-wrap-distance-bottom:0pt;margin-top:23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กเรียนค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253365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4pt;margin-top:19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3380</wp:posOffset>
                </wp:positionH>
                <wp:positionV relativeFrom="paragraph">
                  <wp:posOffset>241300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pt;margin-top:1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81915</wp:posOffset>
                </wp:positionV>
                <wp:extent cx="960755" cy="135255"/>
                <wp:effectExtent l="27305" t="635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35360"/>
                          <a:chOff x="0" y="0"/>
                          <a:chExt cx="960840" cy="135360"/>
                        </a:xfrm>
                      </wpg:grpSpPr>
                      <wps:wsp>
                        <wps:cNvSpPr/>
                        <wps:spPr>
                          <a:xfrm rot="16200000">
                            <a:off x="123480" y="-123480"/>
                            <a:ext cx="135360" cy="382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600" y="68400"/>
                            <a:ext cx="579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-3.3pt;width:65.9pt;height:30.1pt" coordorigin="6668,-66" coordsize="1318,602">
                <v:shape id="shape_0" fillcolor="black" stroked="t" o:allowincell="f" style="position:absolute;left:6667;top:-65;width:212;height:601;mso-wrap-style:none;v-text-anchor:middle;rotation:270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074;top:237;width:91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214630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16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ง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องเห็นบนวัตถุทรงกลม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ฉายไฟไปยังวัตถุทรงกลม วัตถุทรงกลมจะได้รับแสงจากไฟฉายเท่ากันหมดทุกด้าน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ึงต้องทำการทดลองให้ห้องมืด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งเขียนภาพที่วัตถุทรงกลมตำแหน่งต่าง ๆ ได้รับแสงจากไฟฉาย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18415</wp:posOffset>
                </wp:positionV>
                <wp:extent cx="4982845" cy="18662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760" cy="18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.45pt;width:392.3pt;height:1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320040</wp:posOffset>
                </wp:positionV>
                <wp:extent cx="4982845" cy="18662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760" cy="18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25.2pt;width:392.3pt;height:1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ภาพ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งเห็นแสงบนวัตถุทรงกลม ณ ตำแหน่งต่าง ๆ 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แสง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องเห็นบนวัตถุทรงกลมและปริมาณแสงที่วัตถุทรงกลมได้รับจากไฟฉายเหมือนกันหรือแตกต่างกัน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06:50:00Z</cp:lastPrinted>
  <dcterms:modified xsi:type="dcterms:W3CDTF">2016-09-12T03:10:00Z</dcterms:modified>
  <cp:revision>34</cp:revision>
  <dc:subject/>
  <dc:title> </dc:title>
</cp:coreProperties>
</file>