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จันทรุปราคาและสุริยุป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จันทรุปราคาและสุริยุป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นทรุปราคาและสุริยุป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นทรุปราคาและสุริยุป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ดาษกลมเส้นผ่านศูนย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ดาษกลมเส้นผ่านศูนย์กลาง</w: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ลูกโลก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5570</wp:posOffset>
            </wp:positionH>
            <wp:positionV relativeFrom="paragraph">
              <wp:posOffset>41275</wp:posOffset>
            </wp:positionV>
            <wp:extent cx="3657600" cy="28530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2545" distR="42545" simplePos="0" locked="0" layoutInCell="0" allowOverlap="1" relativeHeight="14">
                <wp:simplePos x="0" y="0"/>
                <wp:positionH relativeFrom="column">
                  <wp:posOffset>5192395</wp:posOffset>
                </wp:positionH>
                <wp:positionV relativeFrom="paragraph">
                  <wp:posOffset>767080</wp:posOffset>
                </wp:positionV>
                <wp:extent cx="144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85pt;margin-top: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514350</wp:posOffset>
                </wp:positionV>
                <wp:extent cx="635" cy="196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1295</wp:posOffset>
                </wp:positionH>
                <wp:positionV relativeFrom="paragraph">
                  <wp:posOffset>422910</wp:posOffset>
                </wp:positionV>
                <wp:extent cx="1137920" cy="989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ะดาษกล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เส้นผ่านศูนย์กล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77.9pt;mso-wrap-distance-left:9.05pt;mso-wrap-distance-right:9.05pt;mso-wrap-distance-top:0pt;mso-wrap-distance-bottom:0pt;margin-top:33.3pt;mso-position-vertical-relative:text;margin-left:4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ะดาษกลม</w:t>
                      </w: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เส้นผ่านศูนย์กล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/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105</wp:posOffset>
                </wp:positionH>
                <wp:positionV relativeFrom="paragraph">
                  <wp:posOffset>234315</wp:posOffset>
                </wp:positionV>
                <wp:extent cx="2750820" cy="429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ะดาษกลมเส้นผ่านศูนย์กล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3.8pt;mso-wrap-distance-left:9.05pt;mso-wrap-distance-right:9.05pt;mso-wrap-distance-top:0pt;mso-wrap-distance-bottom:0pt;margin-top:18.4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ะดาษกลมเส้นผ่านศูนย์กล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6845</wp:posOffset>
                </wp:positionH>
                <wp:positionV relativeFrom="paragraph">
                  <wp:posOffset>2213610</wp:posOffset>
                </wp:positionV>
                <wp:extent cx="996950" cy="429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8pt;mso-wrap-distance-left:9.05pt;mso-wrap-distance-right:9.05pt;mso-wrap-distance-top:0pt;mso-wrap-distance-bottom:0pt;margin-top:174.3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กระดาษกลม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8 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ซนติเมตรบนฝาผนัง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ืนห่างจากฝาผนั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ือกระดาษกลม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่างจากต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่วงแขน มองผ่านแผ่นกระดาษก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็กไปยังแผ่นกระดาษกลมใหญ่พร้อม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590550</wp:posOffset>
                </wp:positionV>
                <wp:extent cx="2750820" cy="4292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ทดลองจันทรุปราคาและสุริยุปราค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อ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3.8pt;mso-wrap-distance-left:9.05pt;mso-wrap-distance-right:9.05pt;mso-wrap-distance-top:0pt;mso-wrap-distance-bottom:0pt;margin-top:46.5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ทดลองจันทรุปราคาและสุริยุปราค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ตอ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ินถอยหลังไปเรื่อย ๆ จนมองไม่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ผ่นกระดาษกลมใหญ่ วัดระยะห่างจากกระดาษ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กับตา และบันทึกผลการทดลอง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33680</wp:posOffset>
            </wp:positionV>
            <wp:extent cx="2332355" cy="6343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วัตถุที่มีขนาดเล็กสามารถบังวัตถุที่มีขนาดใหญ่ได้หรือไม่ 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 w:before="240" w:after="0"/>
        <w:ind w:right="-6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จากตาถึงกระดาษ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มีค่า 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จากตาถึงกระดาษ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มีค่า 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24130</wp:posOffset>
            </wp:positionV>
            <wp:extent cx="2332355" cy="6343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 w:before="240" w:after="0"/>
        <w:ind w:left="634" w:right="-605" w:hanging="274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จากตาถึงกระดาษ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มีค่าเท่าใด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5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5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จากตาถึงกระดาษขนา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เป็นกี่เท่าของระยะจากตาถึงกระดาษขนาด                    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5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กระดาษที่มีขนาดเล็กจึงสามารถบังกระดาษที่มีขนาดใหญ่กว่าได้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5" w:hanging="274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5" w:hanging="274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5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605" w:hanging="274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มีขนาดใหญ่กว่าดวงจันทร์ประมาณ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เท่า นักเรียนคิดว่าเราจะมองเห็นดวงจันทร์บังดวงอาทิตย์ทั้งดวงได้หรือไม่ เพราะเหตุใด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4" w:right="-874" w:hanging="27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1:05:00Z</cp:lastPrinted>
  <dcterms:modified xsi:type="dcterms:W3CDTF">2016-09-12T03:10:00Z</dcterms:modified>
  <cp:revision>33</cp:revision>
  <dc:subject/>
  <dc:title> </dc:title>
</cp:coreProperties>
</file>