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จันทรุปราคาและสุริยุป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จันทรุปราคาและสุริยุป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นทรุปราคาและสุริยป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นทรุปราคาและสุริยป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ดาษกลมเส้นผ่านศูนย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ษกลมเส้นผ่านศูนย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ลูกโล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ำการทดลองในห้องมืด ใช้ไฟฉายแทนดวงอาทิตย์ ลูกปิงปองแทนดวงจันท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ใช้ดินน้ำมันก้อนเล็ก ๆ ติดบนลูกโลก แสดงตำแหน่งที่อยู่ของนักเรีย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ารทดลองแสดงการเคลื่อนที่ของดวงจันทร์เมื่ออยู่ในเขตเงาของ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อยู่ระหว่างโลกกับดวงอาทิตย์ พร้อมทั้งบันทึกสิ่งที่สังเกตได้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54000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ให้เงาของโลกปรากฏบนดวงจันทร์ ตำแหน่งของโลก ดวงอาทิตย์ และดวงจันทร์ ควรจะสัมพันธ์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ดวงจันทร์เคลื่อนที่สูงหรือต่ำกว่าเขตเงาของโลก นักเรียนจะเห็นดวงจันทร์มีลักษณะอย่างไร เพราะ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22860</wp:posOffset>
                </wp:positionV>
                <wp:extent cx="6149340" cy="3665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366588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3pt;margin-top:1.8pt;width:484.15pt;height:2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332355" cy="634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120" w:after="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าดวงจันทร์เคลื่อนที่อยู่ในเขตเงาของโลก นักเรียนจะเห็นดวงจันทร์มีลักษณะอย่างไร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ป็นเช่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ind w:left="634" w:right="-784" w:hanging="63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ที่เกิดขึ้น เมื่อดวงจันทร์เคลื่อนที่อยู่ในเขตเงาของโลก เรียกว่าอะไร 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นในบริเวณใดที่เห็นปรากฏการณ์นี้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นี้เกิดในเวลากลางวันหรือกลางคืน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ให้เงาของดวงจันทร์ตกลงมายังโลก ตำแหน่งของโลก ดวงอาทิตย์ และดวงจั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สัมพันธ์กั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ยืนอยู่ในบริเวณที่เงาของดวงจันทร์ตกลงมายังโลก นักเรียนจะเห็นดวงอาทิตย์มีลักษณะอย่างไร เพราะ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ยืนอยู่นอกบริเวณที่เงาของดวงจันทร์ตกลงมายังโลก นักเรียนจะเห็น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ที่เกิดขึ้นเมื่อดวงจันทร์เคลื่อนที่อยู่ระหว่างโลกกับดวงอาทิตย์ เรียกว่าอะไร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นในบริเวณใดที่จะมองเห็นเป็นปรากฏการณ์นี้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นี้จะเกิดในเวลากลางวันหรือกลางคืน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40"/>
        <w:ind w:left="634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1:21:00Z</cp:lastPrinted>
  <dcterms:modified xsi:type="dcterms:W3CDTF">2016-09-12T03:10:00Z</dcterms:modified>
  <cp:revision>30</cp:revision>
  <dc:subject/>
  <dc:title> </dc:title>
</cp:coreProperties>
</file>