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39700</wp:posOffset>
                </wp:positionV>
                <wp:extent cx="606425" cy="634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11pt;width:47.7pt;height:49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203835</wp:posOffset>
            </wp:positionV>
            <wp:extent cx="513080" cy="51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ชุดอวกาศของนักบินอว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ชุดอวกาศของนักบินอว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แบบ วาดภาพและระบายสี ชุดอวกาศของนักบินอวกาศ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3810" t="3810" r="1587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12:00Z</dcterms:modified>
  <cp:revision>12</cp:revision>
  <dc:subject/>
  <dc:title> </dc:title>
</cp:coreProperties>
</file>