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8 เรื่อง  เทคโนโลยีอวกา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–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5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8 เรื่อง  เทคโนโลยีอวกา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–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5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           และ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  <w:tab/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มีเหตุผล และมีประจักษ์พยานอ้างอ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ก้าวหน้าของจร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เท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านอวกาศ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ก้าวหน้าของเทคโนโลยีอว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มาใช้ในการสำรวจข้อมูลของวัตถุท้อ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ด้เรียนรู้เกี่ยวกับระบบสุริยะทั้งในและนอกระบบสุริยะเพิ่มขึ้นอีกมากมายและยังมีประโยชน์ในการพัฒนาเทคโนโลยีในด้านการสำรวจ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จสภาพ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</w:t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197485</wp:posOffset>
            </wp:positionV>
            <wp:extent cx="4733925" cy="695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้าวหน้าของเทคโนโลยีอว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เท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านอว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มาใช้ในการสำรวจข้อมูลของวัตถุท้อ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ด้เรียนรู้เกี่ยวกับระบบสุริยะทั้งในและนอกระบบสุริยะเพิ่มขึ้นอีกมากมายและยังมีประโยชน์ในการพัฒนาเทคโนโลยีในด้านการสำรวจ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จสภาพ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/>
          <w:sz w:val="32"/>
          <w:szCs w:val="32"/>
        </w:rPr>
        <w:t>▪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ชน์ของเทคโนโลยีอวกาศ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201295</wp:posOffset>
            </wp:positionV>
            <wp:extent cx="2286000" cy="695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362200</wp:posOffset>
            </wp:positionH>
            <wp:positionV relativeFrom="paragraph">
              <wp:posOffset>-201295</wp:posOffset>
            </wp:positionV>
            <wp:extent cx="752475" cy="7524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การสื่อความหมาย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เพิ่มเติมเกี่ยวกับ</w:t>
      </w:r>
      <w:r>
        <w:rPr>
          <w:rFonts w:ascii="Angsana New" w:hAnsi="Angsana New"/>
          <w:spacing w:val="-8"/>
          <w:sz w:val="32"/>
          <w:sz w:val="32"/>
          <w:szCs w:val="32"/>
        </w:rPr>
        <w:t>การส่งยานอวกาศออกไปนอกโลก และการออกแบบชุดมนุษย์อวกาศ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ประโยชน์ของเทคโนโลยีอวกาศเพื่อนำมาใช้ในชีวิตประจำว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2286000" cy="6953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2200</wp:posOffset>
            </wp:positionH>
            <wp:positionV relativeFrom="paragraph">
              <wp:posOffset>58420</wp:posOffset>
            </wp:positionV>
            <wp:extent cx="657225" cy="6572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              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595</wp:posOffset>
            </wp:positionH>
            <wp:positionV relativeFrom="paragraph">
              <wp:posOffset>-211455</wp:posOffset>
            </wp:positionV>
            <wp:extent cx="2574925" cy="7023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ราจะประดิษฐ์กล้องโทรทรรศน์แบบง่าย ๆ 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รวดเคลื่อนที่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าวเทียมคืออะ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านอวกาศคืออะ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ยานขนส่งอวกาศคืออะ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ถานีอวกาศคืออะ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นการออกไปสำรวจอวกาศนั้น นักบินอวกาศจะต้องเตรียมตัวอย่าง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รานำเทคโนโลยีอวกาศมาใช้ประโยชน์ในด้านใดอีก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0355</wp:posOffset>
            </wp:positionH>
            <wp:positionV relativeFrom="paragraph">
              <wp:posOffset>-95885</wp:posOffset>
            </wp:positionV>
            <wp:extent cx="4524375" cy="4953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0355</wp:posOffset>
            </wp:positionH>
            <wp:positionV relativeFrom="paragraph">
              <wp:posOffset>418465</wp:posOffset>
            </wp:positionV>
            <wp:extent cx="4819650" cy="6953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ิ่งประดิษฐ์ กล้องโทรทรรศน์อย่างง่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แสดงการเคลื่อนที่ของจรว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มุดภาพ ดาวเทียมและจำแนกดาวเทียมออกเป็นประเภทต่าง 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มุดภาพ ยานอวกาศ ยานขนส่งอวกาศ และสถานีอวกา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 ชุดอวกาศของมนุษย์อวกา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รายงานสิ่งประดิษฐ์ที่เป็นเทคโนโลยีอวกา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52400</wp:posOffset>
            </wp:positionH>
            <wp:positionV relativeFrom="paragraph">
              <wp:posOffset>15875</wp:posOffset>
            </wp:positionV>
            <wp:extent cx="2619375" cy="6953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2400300" cy="4006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15.4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ละระบายสี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ภาพวาดและระบายส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น และถูกต้องตามหัวข้อ เรื่องที่กำหนด 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ระบายสีได้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8"/>
        <w:gridCol w:w="1739"/>
        <w:gridCol w:w="1738"/>
        <w:gridCol w:w="173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และนำเสนอด้วยแบบที่ชัดเจน ถูกต้องครอบคลุ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มีการเชื่อมโ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 มีการยกตัวอย่างเพิ่มเติมให้              เข้าใจง่ายและนำเสนอด้วยแบบต่าง ๆ แต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ดกระทำสมุ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 และนำเสนอไม่สื่อความหมาย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61"/>
        <w:gridCol w:w="1761"/>
        <w:gridCol w:w="1761"/>
        <w:gridCol w:w="176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ใน           การออกแบ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 xml:space="preserve">วางแผนที่จะออกแบบ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ิดริเริ่ม และเหมาะสม มีความละเอียด แต่ไม่มีการเชื่อมโยงให้เห็นเป็นภาพรวม และไม่แสดง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งวิธี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 อย่างเหมาะสม            แต่ไม่มีความคิดสร้างสรรค์ไม่มีความละเอียด และไม่มีการเชื่อมโยงให้เห็น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ตามแบบอย่าง          โดยไม่มีความคิดสร้างสรรค์หรือออกแบบตามที่ครูแนะนำ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เหลือใช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สร้างสรรค์ด้วยตนเอง ราคาถูก           และสามารถใช้งานได้อย่างทนทา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วัสดุในท้องถิ่นแต่ใช้วัสดุที่มี            ราคาแพ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ดิษฐ์ตามแผนที่ออกแบ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                 สิ่งประดิษฐ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แบบจำลองโดยนำไปใช้ได้จริง ถูกต้อง น่าสนใจและชัดเจน            มีการเชื่อมโยงให้เห็น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ำเสนอสิ่งประดิษฐ์แบบจำลองโดยนำไปใช้ได้จริ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ูกต้อง</w:t>
            </w:r>
            <w:r>
              <w:rPr>
                <w:spacing w:val="-16"/>
                <w:sz w:val="26"/>
                <w:sz w:val="26"/>
                <w:szCs w:val="26"/>
              </w:rPr>
              <w:t>น่าสนใจ</w:t>
            </w:r>
            <w:r>
              <w:rPr>
                <w:rFonts w:cs="Times New Roman"/>
                <w:spacing w:val="-16"/>
                <w:sz w:val="2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</w:rPr>
              <w:t>และชัดเจน</w:t>
            </w:r>
            <w:r>
              <w:rPr>
                <w:rFonts w:cs="Times New Roman"/>
                <w:spacing w:val="-16"/>
                <w:sz w:val="2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</w:rPr>
              <w:t>แต่ไม่มีการเชื่อมโยงให้เห็น</w:t>
            </w:r>
            <w:r>
              <w:rPr>
                <w:sz w:val="26"/>
                <w:sz w:val="26"/>
                <w:szCs w:val="26"/>
              </w:rPr>
              <w:t>เป็นภาพ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แบบจำลองได้แต่             ไม่ชัดเจน ต้องมีการยกตัวอย่างเพิ่มเติม               ให้เข้าใจง่า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แบบจำลองที่                 ไม่สามารถนำไปใช้ได้ ไม่สื่อความหมาย   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แต่เก็บไม่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แต่ไม่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 และประดิษฐ์ และ                 ไม่สนใจทำความสะอาดและเก็บ      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1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ค้นคว้าข้อมูลจาก              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ที่จะค้นคว้าข้อมูลจากแหล่งเรียนรู้ ที่หลากหลายเชื่อถือได้ และมีการเชื่อมโยงให้เห็นเป็นภาพรวมแสดง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ให้เห็นถึงความสัมพัน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างแผนที่จะค้นคว้าข้อมูลจาก              แหล่งเรียนรู้ที่หลากหลายและเหมาะสม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แต่ไม่มีการเชื่อมโ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ที่จะค้นคว้า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ข้อมูลจากแหล่งเรียน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รวบรวมข้อมูลตามแผนที่กำหนด 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            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รวบรวมข้อมูลเป็นระยะ ขาดการประเมิน              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ระทำข้อมูลอย่างเป็นระบบ                มีการเชื่อมโยง             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ระทำข้อมูลอย่างเป็นระบบ         มีการจำแนกข้อมูล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ให้เห็นความสัมพัน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ระทำข้อมูลอย่างเป็นระบบ                      มีการยกตัวอย่างเพิ่มเติมให้เข้าใจง่ายและนำเสนอด้วยแบบต่าง ๆ แต่ยัง          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ระทำข้อมูล อย่างไม่เป็นระบบ และนำเสนอ             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ได้อย่าง</w:t>
            </w:r>
            <w:r>
              <w:rPr>
                <w:rFonts w:ascii="Angsana New" w:hAnsi="Angsana New"/>
                <w:spacing w:val="-16"/>
                <w:sz w:val="30"/>
                <w:sz w:val="30"/>
                <w:szCs w:val="30"/>
              </w:rPr>
              <w:t>ถูกต้อง กระชับ ชัดเ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รอบคลุม              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ได้อย่างกระชับ แต่ยัง               ไม่ชัดเจนและ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ได้กระชับกะทัดรัด                      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โดยไม่ใช้ข้อมูล และ               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        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            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โดย         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ได้ ตามตัวอย่าง              แต่ใช้ภาษา                 ไม่ถูกต้อง และ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ทดลองของนักเรียน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90"/>
        <w:gridCol w:w="1980"/>
        <w:gridCol w:w="17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ตามวิธีการและขั้นตอนที่กำหนดไว้         ไม่มีการปรับปรุงแก้ไ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 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เบียบ ไม่มีการระบุหน่วยและไม่มีการอธิบายข้อมูลให้เห็นถึงความสัมพันธ์ของ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ถูกต้อง แต่ยัง 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ตามความรู้ที่พอมีอยู่โดยไม่ใช้ข้อมูลจาก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มีการทำความสะอาดอย่างถูกต้อง แต่เก็บ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ดลองและไม่สนใจทำความสะอาด รวมทั้งเก็บ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พยายามใ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ต่าง 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เป็น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้งใจเรียน เอาใจใส่ </w:t>
            </w:r>
            <w:r>
              <w:rPr>
                <w:sz w:val="28"/>
                <w:sz w:val="28"/>
                <w:szCs w:val="32"/>
              </w:rPr>
              <w:t>และมีความเพียร</w:t>
            </w:r>
            <w:r>
              <w:rPr>
                <w:sz w:val="28"/>
                <w:szCs w:val="32"/>
              </w:rPr>
              <w:t>-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ตรวจสอบจาก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ต่าง ๆ 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 เลือกใช้สื่อได้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               มีการบันทึกความรู้สรุปเป็นองค์ความรู้ นำเสนอและแลกเปลี่ยน              องค์ความรู้ด้วย               วิธีการที่หลากห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 นำเสนอและแลกเปลี่ยนความรู้กับผู้อื่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โรงเรีย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เทคโนโลยีอวกาศ </w:t>
      </w:r>
      <w:r>
        <w:rPr>
          <w:rFonts w:cs="Angsana New" w:ascii="Angsana New" w:hAnsi="Angsana New"/>
          <w:b/>
          <w:bCs/>
          <w:sz w:val="32"/>
          <w:szCs w:val="32"/>
        </w:rPr>
        <w:t>(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ล้องโทรทรรศน์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ย่างง่าย บันทึกผลการทำกิจกรรม นำเสนอผลการทำกิจกรรม ร่วมกันอภิปรายและสรุปผลการ         ทำกิจกรรม จากนั้นออกแบบและสร้างกล้องโทรทรรศน์ชนิดหักเหแสงอย่างง่าย โดยใช้วัสดุ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ได้ใน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ทำกิจกรรมเรื่อง การเคลื่อนที่ของจรวด บันทึกผลการทำกิจกรรม </w:t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ผลการทำกิจกรรม ร่วมกันอภิปรายและสรุปผลการทำกิจกรรม จากนั้นวาดภาพและระบายสี</w:t>
      </w:r>
      <w:r>
        <w:rPr>
          <w:rFonts w:ascii="Angsana New" w:hAnsi="Angsana New"/>
          <w:sz w:val="32"/>
          <w:sz w:val="32"/>
          <w:szCs w:val="32"/>
        </w:rPr>
        <w:t>แสดงการเคลื่อนที่ของจรว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สืบค้นข้อมูลเกี่ยวกับความหมายและหน้าที่ของดาวเทียม                 ยานอวกาศ ยานขนส่งอวกาศ และสถานีอวกาศ บันทึกผลการสืบค้น นำเสนอผลการสืบค้น ร่วมกันอภิปรายและสรุปผลการสืบค้น จากนั้นจัดทำสมุด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กิจกรรมเรื่อง สู่อวกาศ บันทึกผลการทำกิจกรรม นำเสนอผลการทำกิจกรรม ร่วมกันอภิปรายและสรุปผลการทำกิจกรรม จากนั้นออกแบบ วาดภาพและระบายสีชุดอวกาศของมนุษย์อวกา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สิ่งประดิษฐ์ ประเมินภาพวาดและระบายสี ประเมินสมุดภาพ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เทคโนโลยีอวกา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เทคโนโลยีอวกาศ</w:t>
      </w:r>
      <w:r>
        <w:rPr>
          <w:rFonts w:ascii="Angsana New" w:hAnsi="Angsana New"/>
          <w:sz w:val="32"/>
          <w:sz w:val="32"/>
          <w:szCs w:val="32"/>
        </w:rPr>
        <w:t xml:space="preserve"> บันทึกผลการทำกิจกรรม นำเสนอผลการทำกิจกรรม ร่วมกันอภิปรายและสรุปผลการทำกิจกรรม จากนั้นสรุปความรู้โดยเขียนแผนภาพเกี่ยวกับประโยชน์ของเทคโนโลยีอวกาศ และสืบค้นข้อมูลเพิ่มเติมและเขียนรายงานเกี่ยวกับสิ่งประดิษฐ์ที่เป็นเทคโนโลยีอวกาศ ครูประเมินตามสภาพจริง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รายงา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เรื่อง กล้องโทรทรรศน์อย่างง่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จรว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เรื่อง กล้องโทรทรรศน์อย่างง่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จรว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เรื่อง สู่อวกา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>เรื่อง ประโยชน์ของเทคโนโลยีอวกา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ทคโนโลยีอวกาศ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ระบายคำตอบที่ถูกต้องที่สุดลงในวงกลมตัวเลือกให้เต็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เทคโนโลยีอวกาศที่เหมาะสมในการสำรวจหาแหล่งแร่ยูเรเนียมบนดาวอังคา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505</wp:posOffset>
                </wp:positionH>
                <wp:positionV relativeFrom="paragraph">
                  <wp:posOffset>85090</wp:posOffset>
                </wp:positionV>
                <wp:extent cx="205105" cy="1974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6.7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394335</wp:posOffset>
                </wp:positionV>
                <wp:extent cx="205105" cy="1974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31.0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7160</wp:posOffset>
                </wp:positionH>
                <wp:positionV relativeFrom="paragraph">
                  <wp:posOffset>94615</wp:posOffset>
                </wp:positionV>
                <wp:extent cx="205105" cy="1974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7.4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านขนส่งอวกาศ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านอวกาศ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81915</wp:posOffset>
                </wp:positionV>
                <wp:extent cx="205105" cy="1974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4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รว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เทคโนโลยีอวกาศที่ใช้ในการศึกษาทดลองความรู้ทางวิทยาศาสตร์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92075</wp:posOffset>
                </wp:positionV>
                <wp:extent cx="205105" cy="1974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7.2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391795</wp:posOffset>
                </wp:positionV>
                <wp:extent cx="205105" cy="1974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30.8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92075</wp:posOffset>
                </wp:positionV>
                <wp:extent cx="205105" cy="1974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7.2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7160</wp:posOffset>
                </wp:positionH>
                <wp:positionV relativeFrom="paragraph">
                  <wp:posOffset>391795</wp:posOffset>
                </wp:positionV>
                <wp:extent cx="205105" cy="1974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.8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980</wp:posOffset>
                </wp:positionH>
                <wp:positionV relativeFrom="paragraph">
                  <wp:posOffset>1270000</wp:posOffset>
                </wp:positionV>
                <wp:extent cx="205105" cy="1974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100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980</wp:posOffset>
                </wp:positionH>
                <wp:positionV relativeFrom="paragraph">
                  <wp:posOffset>1569720</wp:posOffset>
                </wp:positionV>
                <wp:extent cx="205105" cy="1974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123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7160</wp:posOffset>
                </wp:positionH>
                <wp:positionV relativeFrom="paragraph">
                  <wp:posOffset>1270000</wp:posOffset>
                </wp:positionV>
                <wp:extent cx="205105" cy="1974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00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7160</wp:posOffset>
                </wp:positionH>
                <wp:positionV relativeFrom="paragraph">
                  <wp:posOffset>1569720</wp:posOffset>
                </wp:positionV>
                <wp:extent cx="205105" cy="1974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3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980</wp:posOffset>
                </wp:positionH>
                <wp:positionV relativeFrom="paragraph">
                  <wp:posOffset>2725420</wp:posOffset>
                </wp:positionV>
                <wp:extent cx="205105" cy="1974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214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80</wp:posOffset>
                </wp:positionH>
                <wp:positionV relativeFrom="paragraph">
                  <wp:posOffset>3025140</wp:posOffset>
                </wp:positionV>
                <wp:extent cx="205105" cy="1974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238.2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7160</wp:posOffset>
                </wp:positionH>
                <wp:positionV relativeFrom="paragraph">
                  <wp:posOffset>2725420</wp:posOffset>
                </wp:positionV>
                <wp:extent cx="205105" cy="1974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4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160</wp:posOffset>
                </wp:positionH>
                <wp:positionV relativeFrom="paragraph">
                  <wp:posOffset>3025140</wp:posOffset>
                </wp:positionV>
                <wp:extent cx="205105" cy="1974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38.2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4202430</wp:posOffset>
                </wp:positionV>
                <wp:extent cx="205105" cy="1974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330.9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80</wp:posOffset>
                </wp:positionH>
                <wp:positionV relativeFrom="paragraph">
                  <wp:posOffset>4517390</wp:posOffset>
                </wp:positionV>
                <wp:extent cx="205105" cy="1974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355.7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รวด ยานขนส่งอวกาศ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 ยานขนส่งอวกาศ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 สถานีอวกาศ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รวด ยานอวกาศ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ลักษณะของภาพที่มองเห็นผ่านกล้องโทรทรรศน์อย่างง่าย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นาดใหญ่ หัวตั้งเหมือนวัตถ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นาดใหญ่ หัวกลับกับวัตถุ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นาดเล็ก หัวตั้งเหมือนวัตถ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ขนาดเล็ก หัวกลับกับวัตถุ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ณัฐพลชั่งน้ำหนักด้วยเครื่องชั่งเครื่องหนึ่ง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กรัม ถ้านำเครื่องชั่งนี้ไปชั่งน้ำหนักของ         ณัฐพลในอวกาศ น้ำหนักของณัฐพลควรเป็นอย่างไ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กรั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ากกว่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กรัม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กรั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าจจะมากกว่าหรือน้อยกว่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กรั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5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รกิจของยานขนส่งอวกาศ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80</wp:posOffset>
                </wp:positionH>
                <wp:positionV relativeFrom="paragraph">
                  <wp:posOffset>90170</wp:posOffset>
                </wp:positionV>
                <wp:extent cx="205105" cy="1974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7.1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ยานอวกาศขึ้นไปในอวกาศ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นักบินอวกาศไปลงบนดวงจันทร์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ดาวเทียมที่เสียแล้วกลับมายังพื้นโล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600</wp:posOffset>
                </wp:positionH>
                <wp:positionV relativeFrom="paragraph">
                  <wp:posOffset>82550</wp:posOffset>
                </wp:positionV>
                <wp:extent cx="205105" cy="1974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6.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อุปกรณ์และนักบินอวกาศไปยังสถานีอวกาศ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ุณครูโทรศัพท์ไปหาเพื่อนที่ประเทศอังกฤษ คุณครูต้องใช้บริการดาวเทียมประเภท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710</wp:posOffset>
                </wp:positionH>
                <wp:positionV relativeFrom="paragraph">
                  <wp:posOffset>90805</wp:posOffset>
                </wp:positionV>
                <wp:extent cx="205105" cy="1974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7.1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3030</wp:posOffset>
                </wp:positionH>
                <wp:positionV relativeFrom="paragraph">
                  <wp:posOffset>90805</wp:posOffset>
                </wp:positionV>
                <wp:extent cx="205105" cy="1974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7.1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0650</wp:posOffset>
                </wp:positionH>
                <wp:positionV relativeFrom="paragraph">
                  <wp:posOffset>390525</wp:posOffset>
                </wp:positionV>
                <wp:extent cx="205105" cy="1974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30.7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สื่อส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อุตุนิยมวิทย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330</wp:posOffset>
                </wp:positionH>
                <wp:positionV relativeFrom="paragraph">
                  <wp:posOffset>77470</wp:posOffset>
                </wp:positionV>
                <wp:extent cx="205105" cy="1974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6.1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สำรวจทรัพยากร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เพื่อการวิจัยทางวิทยาศาสตร์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ะเทศไทยได้รับประโยชน์จากการศึกษาด้านอวกาศเรื่อง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4857750" cy="2489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.15pt;width:382.4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ตุนิยมวิทย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สำรวจทรัพยากร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สื่อ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330</wp:posOffset>
                </wp:positionH>
                <wp:positionV relativeFrom="paragraph">
                  <wp:posOffset>58420</wp:posOffset>
                </wp:positionV>
                <wp:extent cx="205105" cy="1974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4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710</wp:posOffset>
                </wp:positionH>
                <wp:positionV relativeFrom="paragraph">
                  <wp:posOffset>358140</wp:posOffset>
                </wp:positionV>
                <wp:extent cx="205105" cy="1974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28.2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8270</wp:posOffset>
                </wp:positionH>
                <wp:positionV relativeFrom="paragraph">
                  <wp:posOffset>58420</wp:posOffset>
                </wp:positionV>
                <wp:extent cx="205105" cy="1974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4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ก และ 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ข และ ค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76200</wp:posOffset>
                </wp:positionV>
                <wp:extent cx="205105" cy="1974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ก และ 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ก ข และ ค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22860</wp:posOffset>
                </wp:positionV>
                <wp:extent cx="4959350" cy="5340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.8pt;width:390.45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8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กานต์ต้องการทราบว่าข้าวหอมมะลิของไทยสามารถเจริญเติบโตในสภาพไร้น้ำหนักได้หรือไม่</w:t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านที่ที่เหมาะสมในการปลูกข้าวหอมมะลิในสภาพไร้น้ำหนักคือที่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330</wp:posOffset>
                </wp:positionH>
                <wp:positionV relativeFrom="paragraph">
                  <wp:posOffset>61595</wp:posOffset>
                </wp:positionV>
                <wp:extent cx="205105" cy="1974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4.8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710</wp:posOffset>
                </wp:positionH>
                <wp:positionV relativeFrom="paragraph">
                  <wp:posOffset>361315</wp:posOffset>
                </wp:positionV>
                <wp:extent cx="205105" cy="1974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28.4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8270</wp:posOffset>
                </wp:positionH>
                <wp:positionV relativeFrom="paragraph">
                  <wp:posOffset>61595</wp:posOffset>
                </wp:positionV>
                <wp:extent cx="205105" cy="1974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4.8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5890</wp:posOffset>
                </wp:positionH>
                <wp:positionV relativeFrom="paragraph">
                  <wp:posOffset>361315</wp:posOffset>
                </wp:positionV>
                <wp:extent cx="205105" cy="1974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28.4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านขนส่งอวกาศ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านอวกาศ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านีอวกาศ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าวเทีย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ภารกิจหลักของดาวเทียมธีออส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950</wp:posOffset>
                </wp:positionH>
                <wp:positionV relativeFrom="paragraph">
                  <wp:posOffset>96520</wp:posOffset>
                </wp:positionV>
                <wp:extent cx="205105" cy="1974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7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330</wp:posOffset>
                </wp:positionH>
                <wp:positionV relativeFrom="paragraph">
                  <wp:posOffset>396240</wp:posOffset>
                </wp:positionV>
                <wp:extent cx="205105" cy="1974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31.2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5890</wp:posOffset>
                </wp:positionH>
                <wp:positionV relativeFrom="paragraph">
                  <wp:posOffset>96520</wp:posOffset>
                </wp:positionV>
                <wp:extent cx="205105" cy="1974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7.6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3510</wp:posOffset>
                </wp:positionH>
                <wp:positionV relativeFrom="paragraph">
                  <wp:posOffset>396240</wp:posOffset>
                </wp:positionV>
                <wp:extent cx="205105" cy="19748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31.2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ำรวจทรัพยากร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ับส่งคลื่นวิทยุโทรทัศน์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การทดลองและวิจัยด้านวิทยาศาสต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ยากรณ์สภาพอากาศ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</wp:posOffset>
                </wp:positionH>
                <wp:positionV relativeFrom="paragraph">
                  <wp:posOffset>320040</wp:posOffset>
                </wp:positionV>
                <wp:extent cx="4572000" cy="5861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5.2pt;width:359.95pt;height:4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เหตุผลที่ทำให้ต้องสวมชุดอวกาศในขณะที่ทำงานภายนอกยานอวกาศ</w:t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รังสีที่เป็นอันตร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อุณหภูมิต่ำมาก</w:t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ยู่ในสภาพไร้น้ำหน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แก๊สคาร์บอนไดออกไซด์มาก</w:t>
      </w:r>
    </w:p>
    <w:p>
      <w:pPr>
        <w:pStyle w:val="Normal"/>
        <w:tabs>
          <w:tab w:val="clear" w:pos="720"/>
          <w:tab w:val="left" w:pos="270" w:leader="none"/>
        </w:tabs>
        <w:spacing w:before="48" w:after="48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330</wp:posOffset>
                </wp:positionH>
                <wp:positionV relativeFrom="paragraph">
                  <wp:posOffset>46355</wp:posOffset>
                </wp:positionV>
                <wp:extent cx="205105" cy="1974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3.6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ข และ ง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710</wp:posOffset>
                </wp:positionH>
                <wp:positionV relativeFrom="paragraph">
                  <wp:posOffset>79375</wp:posOffset>
                </wp:positionV>
                <wp:extent cx="205105" cy="1974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6.2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ก และ ข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330</wp:posOffset>
                </wp:positionH>
                <wp:positionV relativeFrom="paragraph">
                  <wp:posOffset>88900</wp:posOffset>
                </wp:positionV>
                <wp:extent cx="205105" cy="1974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7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ก และ ง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710</wp:posOffset>
                </wp:positionH>
                <wp:positionV relativeFrom="paragraph">
                  <wp:posOffset>83185</wp:posOffset>
                </wp:positionV>
                <wp:extent cx="205105" cy="1974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6.55pt;width:16.1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 ข และ ค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ทคโนโลยีอวกาศ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ระบายคำตอบที่ถูกต้องที่สุดลงในวงกลมตัวเลือกให้เต็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ภาพที่มองเห็นผ่านกล้องโทรทรรศน์อย่างง่าย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197485" cy="18288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7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8270</wp:posOffset>
                </wp:positionH>
                <wp:positionV relativeFrom="paragraph">
                  <wp:posOffset>94615</wp:posOffset>
                </wp:positionV>
                <wp:extent cx="197485" cy="18288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7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ภาพขนาดใหญ่ หัวตั้งเหมือนวัตถ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ภาพขนาดใหญ่ หัวกลับกับวัตถุ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7795</wp:posOffset>
                </wp:positionH>
                <wp:positionV relativeFrom="paragraph">
                  <wp:posOffset>81915</wp:posOffset>
                </wp:positionV>
                <wp:extent cx="197485" cy="18288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6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40</wp:posOffset>
                </wp:positionH>
                <wp:positionV relativeFrom="paragraph">
                  <wp:posOffset>78105</wp:posOffset>
                </wp:positionV>
                <wp:extent cx="197485" cy="18288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6.1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ภาพขนาดเล็ก หัวตั้งเหมือนวัตถ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ภาพขนาดเล็ก หัวกลับกับวัตถุ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ุณครูโทรศัพท์ไปหาเพื่อนที่ประเทศอังกฤษ คุณครูต้องใช้บริการดาวเทียมประเภท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80</wp:posOffset>
                </wp:positionH>
                <wp:positionV relativeFrom="paragraph">
                  <wp:posOffset>95250</wp:posOffset>
                </wp:positionV>
                <wp:extent cx="197485" cy="18288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pt;margin-top:7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5890</wp:posOffset>
                </wp:positionH>
                <wp:positionV relativeFrom="paragraph">
                  <wp:posOffset>95250</wp:posOffset>
                </wp:positionV>
                <wp:extent cx="197485" cy="18288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7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าวเทียม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ดาวเทียมอุตุนิยมวิทย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5890</wp:posOffset>
                </wp:positionH>
                <wp:positionV relativeFrom="paragraph">
                  <wp:posOffset>82550</wp:posOffset>
                </wp:positionV>
                <wp:extent cx="197485" cy="18288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6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260</wp:posOffset>
                </wp:positionH>
                <wp:positionV relativeFrom="paragraph">
                  <wp:posOffset>82550</wp:posOffset>
                </wp:positionV>
                <wp:extent cx="197485" cy="18288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6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ดาวเทียมสำรวจ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ดาวเทียมเพื่อการวิจัยทางวิทยาศาสตร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ภารกิจของยานขนส่งอวกาศ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60</wp:posOffset>
                </wp:positionH>
                <wp:positionV relativeFrom="paragraph">
                  <wp:posOffset>57785</wp:posOffset>
                </wp:positionV>
                <wp:extent cx="197485" cy="1828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4.5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นำยานอวกาศขึ้นไปในอวกาศ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165</wp:posOffset>
                </wp:positionH>
                <wp:positionV relativeFrom="paragraph">
                  <wp:posOffset>54610</wp:posOffset>
                </wp:positionV>
                <wp:extent cx="197485" cy="1828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4.3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นำนักบินอวกาศไปลงบนดวงจันทร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197485" cy="1828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3.6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นำดาวเทียมที่เสียแล้วกลับมายังพื้นโล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165</wp:posOffset>
                </wp:positionH>
                <wp:positionV relativeFrom="paragraph">
                  <wp:posOffset>52070</wp:posOffset>
                </wp:positionV>
                <wp:extent cx="197485" cy="18288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4.1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นำอุปกรณ์และนักบินอวกาศไปยังสถานีอวกาศ</w:t>
      </w:r>
    </w:p>
    <w:p>
      <w:pPr>
        <w:pStyle w:val="Normal"/>
        <w:tabs>
          <w:tab w:val="clear" w:pos="720"/>
          <w:tab w:val="left" w:pos="180" w:leader="none"/>
        </w:tabs>
        <w:spacing w:before="360" w:after="4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095</wp:posOffset>
                </wp:positionH>
                <wp:positionV relativeFrom="paragraph">
                  <wp:posOffset>481330</wp:posOffset>
                </wp:positionV>
                <wp:extent cx="4573270" cy="3587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37.9pt;width:360.05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ะเทศไทยได้รับประโยชน์จากการศึกษาด้านอวกาศเรื่องใด</w:t>
      </w:r>
    </w:p>
    <w:p>
      <w:pPr>
        <w:pStyle w:val="Normal"/>
        <w:tabs>
          <w:tab w:val="clear" w:pos="720"/>
          <w:tab w:val="left" w:pos="180" w:leader="none"/>
        </w:tabs>
        <w:spacing w:before="48" w:after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ตุนิยม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ำรวจ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720"/>
          <w:tab w:val="left" w:pos="180" w:leader="none"/>
        </w:tabs>
        <w:spacing w:before="48" w:after="4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60</wp:posOffset>
                </wp:positionH>
                <wp:positionV relativeFrom="paragraph">
                  <wp:posOffset>40005</wp:posOffset>
                </wp:positionV>
                <wp:extent cx="197485" cy="18288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3.1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8270</wp:posOffset>
                </wp:positionH>
                <wp:positionV relativeFrom="paragraph">
                  <wp:posOffset>49530</wp:posOffset>
                </wp:positionV>
                <wp:extent cx="197485" cy="18288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3.9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อ ก และ 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ข้อ ข และ ค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260</wp:posOffset>
                </wp:positionH>
                <wp:positionV relativeFrom="paragraph">
                  <wp:posOffset>55880</wp:posOffset>
                </wp:positionV>
                <wp:extent cx="197485" cy="18288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4.4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7795</wp:posOffset>
                </wp:positionH>
                <wp:positionV relativeFrom="paragraph">
                  <wp:posOffset>63500</wp:posOffset>
                </wp:positionV>
                <wp:extent cx="197485" cy="18288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ข้อ ก และ 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ข้อ ก ข และ ค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ณัฐพลชั่งน้ำหนักด้วยเครื่องชั่งเครื่องหนึ่งได้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ิโลกรัม ถ้านำเครื่องชั่งนี้ไปชั่งน้ำหนัก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ณัฐพลในอวกาศ น้ำหนักของณัฐพลควรเป็นอย่างไ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</wp:posOffset>
                </wp:positionH>
                <wp:positionV relativeFrom="paragraph">
                  <wp:posOffset>94615</wp:posOffset>
                </wp:positionV>
                <wp:extent cx="197485" cy="18288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pt;margin-top:7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75890</wp:posOffset>
                </wp:positionH>
                <wp:positionV relativeFrom="paragraph">
                  <wp:posOffset>75565</wp:posOffset>
                </wp:positionV>
                <wp:extent cx="197485" cy="18288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5.9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80</wp:posOffset>
                </wp:positionH>
                <wp:positionV relativeFrom="paragraph">
                  <wp:posOffset>81915</wp:posOffset>
                </wp:positionV>
                <wp:extent cx="197485" cy="18288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pt;margin-top:6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5890</wp:posOffset>
                </wp:positionH>
                <wp:positionV relativeFrom="paragraph">
                  <wp:posOffset>81915</wp:posOffset>
                </wp:positionV>
                <wp:extent cx="197485" cy="18288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6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อาจจะ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รกิจหลักของดาวเทียมธีออส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55</wp:posOffset>
                </wp:positionH>
                <wp:positionV relativeFrom="paragraph">
                  <wp:posOffset>91440</wp:posOffset>
                </wp:positionV>
                <wp:extent cx="197485" cy="18288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7.2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5890</wp:posOffset>
                </wp:positionH>
                <wp:positionV relativeFrom="paragraph">
                  <wp:posOffset>91440</wp:posOffset>
                </wp:positionV>
                <wp:extent cx="197485" cy="18288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pt;margin-top:7.2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ำรวจ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รับส่งคลื่นวิทยุโทรทัศน์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355</wp:posOffset>
                </wp:positionH>
                <wp:positionV relativeFrom="paragraph">
                  <wp:posOffset>78105</wp:posOffset>
                </wp:positionV>
                <wp:extent cx="197485" cy="18288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6.1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6365</wp:posOffset>
                </wp:positionH>
                <wp:positionV relativeFrom="paragraph">
                  <wp:posOffset>78105</wp:posOffset>
                </wp:positionV>
                <wp:extent cx="197485" cy="18288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5pt;margin-top:6.1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ำการทดลองและวิจัยด้านวิทยาศาสตร์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พยากรณ์สภาพอากาศ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220</wp:posOffset>
                </wp:positionH>
                <wp:positionV relativeFrom="paragraph">
                  <wp:posOffset>290830</wp:posOffset>
                </wp:positionV>
                <wp:extent cx="5243830" cy="2470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2.9pt;width:412.8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ถ้ากานต์ต้องการทราบว่าข้าวหอมมะลิของไทยสามารถเจริญเติบโตในสภาพไร้น้ำหนักได้หรือไม่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ที่เหมาะสมในการปลูกข้าวหอมมะลิในสภาพไร้น้ำหนักคือที่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197485" cy="1828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5pt;margin-top:6.1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22500</wp:posOffset>
                </wp:positionH>
                <wp:positionV relativeFrom="paragraph">
                  <wp:posOffset>77470</wp:posOffset>
                </wp:positionV>
                <wp:extent cx="197485" cy="18288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6.1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ยานขนส่งอว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ยานอวกาศ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00</wp:posOffset>
                </wp:positionH>
                <wp:positionV relativeFrom="paragraph">
                  <wp:posOffset>93345</wp:posOffset>
                </wp:positionV>
                <wp:extent cx="197485" cy="18288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7.3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2500</wp:posOffset>
                </wp:positionH>
                <wp:positionV relativeFrom="paragraph">
                  <wp:posOffset>93345</wp:posOffset>
                </wp:positionV>
                <wp:extent cx="197485" cy="18288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7.3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สถานีอว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เหตุผลที่ทำให้ต้องสวมชุดอวกาศในขณะที่ทำงานภายนอกยานอวกาศ</w:t>
      </w:r>
    </w:p>
    <w:p>
      <w:pPr>
        <w:pStyle w:val="Normal"/>
        <w:tabs>
          <w:tab w:val="clear" w:pos="720"/>
          <w:tab w:val="left" w:pos="180" w:leader="none"/>
        </w:tabs>
        <w:spacing w:before="48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355</wp:posOffset>
                </wp:positionH>
                <wp:positionV relativeFrom="paragraph">
                  <wp:posOffset>5715</wp:posOffset>
                </wp:positionV>
                <wp:extent cx="4101465" cy="54102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0.45pt;width:322.9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รังสีที่เป็นอันตร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ุณหภูมิต่ำมาก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ในสภาพไร้น้ำหน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แก๊สคาร์บอนไดออกไซด์มาก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40</wp:posOffset>
                </wp:positionH>
                <wp:positionV relativeFrom="paragraph">
                  <wp:posOffset>43815</wp:posOffset>
                </wp:positionV>
                <wp:extent cx="197485" cy="18288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3.4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อ ข และ ง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640</wp:posOffset>
                </wp:positionH>
                <wp:positionV relativeFrom="paragraph">
                  <wp:posOffset>93980</wp:posOffset>
                </wp:positionV>
                <wp:extent cx="197485" cy="18288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7.4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ข้อ ก และ ข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640</wp:posOffset>
                </wp:positionH>
                <wp:positionV relativeFrom="paragraph">
                  <wp:posOffset>93345</wp:posOffset>
                </wp:positionV>
                <wp:extent cx="197485" cy="1828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7.3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ข้อ ก และ ง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690</wp:posOffset>
                </wp:positionH>
                <wp:positionV relativeFrom="paragraph">
                  <wp:posOffset>82550</wp:posOffset>
                </wp:positionV>
                <wp:extent cx="197485" cy="18288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6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ข้อ ข และ ค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ทคโนโลยีอวกาศที่ใช้ในการศึกษาทดลองความรู้ทางวิทยาศาสตร์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60</wp:posOffset>
                </wp:positionH>
                <wp:positionV relativeFrom="paragraph">
                  <wp:posOffset>87630</wp:posOffset>
                </wp:positionV>
                <wp:extent cx="197485" cy="18288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pt;margin-top:6.9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2500</wp:posOffset>
                </wp:positionH>
                <wp:positionV relativeFrom="paragraph">
                  <wp:posOffset>95250</wp:posOffset>
                </wp:positionV>
                <wp:extent cx="197485" cy="1828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7.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จรวด ยานขนส่งอวกา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ดาวเทียม ยานขนส่งอวกาศ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197485" cy="1828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6.8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2500</wp:posOffset>
                </wp:positionH>
                <wp:positionV relativeFrom="paragraph">
                  <wp:posOffset>86360</wp:posOffset>
                </wp:positionV>
                <wp:extent cx="197485" cy="18288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6.8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ดาวเทียม สถานีอวกา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จรวด ยานอวกาศ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เทคโนโลยีอวกาศที่เหมาะสมในการสำรวจหาแหล่งแร่ยูเรเนียมบนดาวอังคา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270</wp:posOffset>
                </wp:positionH>
                <wp:positionV relativeFrom="paragraph">
                  <wp:posOffset>87630</wp:posOffset>
                </wp:positionV>
                <wp:extent cx="197485" cy="1828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6.9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0595</wp:posOffset>
                </wp:positionH>
                <wp:positionV relativeFrom="paragraph">
                  <wp:posOffset>97155</wp:posOffset>
                </wp:positionV>
                <wp:extent cx="197485" cy="1828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5pt;margin-top:7.6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    </w:t>
      </w:r>
      <w:r>
        <w:rPr>
          <w:rFonts w:ascii="Angsana New" w:hAnsi="Angsana New"/>
          <w:sz w:val="32"/>
          <w:sz w:val="32"/>
          <w:szCs w:val="32"/>
        </w:rPr>
        <w:t>ยานขนส่งอว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ยานอวกาศ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8745</wp:posOffset>
                </wp:positionH>
                <wp:positionV relativeFrom="paragraph">
                  <wp:posOffset>90170</wp:posOffset>
                </wp:positionV>
                <wp:extent cx="197485" cy="1828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5pt;margin-top:7.1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0595</wp:posOffset>
                </wp:positionH>
                <wp:positionV relativeFrom="paragraph">
                  <wp:posOffset>80645</wp:posOffset>
                </wp:positionV>
                <wp:extent cx="197485" cy="1828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5pt;margin-top:6.35pt;width:15.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3    </w:t>
      </w:r>
      <w:r>
        <w:rPr>
          <w:rFonts w:ascii="Angsana New" w:hAnsi="Angsana New"/>
          <w:sz w:val="32"/>
          <w:sz w:val="32"/>
          <w:szCs w:val="32"/>
        </w:rPr>
        <w:t>จ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197485" cy="17526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pt;margin-top:11pt;width:15.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1435</wp:posOffset>
                </wp:positionH>
                <wp:positionV relativeFrom="paragraph">
                  <wp:posOffset>139700</wp:posOffset>
                </wp:positionV>
                <wp:extent cx="197485" cy="17526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11pt;width:15.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9225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1620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015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1620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9225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1435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     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>9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2     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>9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5285</wp:posOffset>
                </wp:positionH>
                <wp:positionV relativeFrom="paragraph">
                  <wp:posOffset>133985</wp:posOffset>
                </wp:positionV>
                <wp:extent cx="198120" cy="1752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55pt;margin-top:10.5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133985</wp:posOffset>
                </wp:positionV>
                <wp:extent cx="198120" cy="1752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10.5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     </w:t>
                              <w:tab/>
                              <w:tab/>
                              <w:tab/>
                              <w:t>4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>8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  <w:tab/>
                              <w:tab/>
                              <w:tab/>
                              <w:t xml:space="preserve">9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2     </w:t>
                        <w:tab/>
                        <w:tab/>
                        <w:tab/>
                        <w:t>4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4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>8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  <w:tab/>
                        <w:tab/>
                        <w:tab/>
                        <w:t xml:space="preserve">9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0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905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9055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684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845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5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00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00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338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5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8625</wp:posOffset>
                </wp:positionH>
                <wp:positionV relativeFrom="paragraph">
                  <wp:posOffset>88900</wp:posOffset>
                </wp:positionV>
                <wp:extent cx="198120" cy="1752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5pt;margin-top:7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1900</wp:posOffset>
            </wp:positionH>
            <wp:positionV relativeFrom="paragraph">
              <wp:posOffset>-278765</wp:posOffset>
            </wp:positionV>
            <wp:extent cx="756920" cy="788670"/>
            <wp:effectExtent l="0" t="0" r="0" b="0"/>
            <wp:wrapNone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23" t="53273" r="84262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ทคโนโลยีอว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1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12-08-04T11:55:00Z</cp:lastPrinted>
  <dcterms:modified xsi:type="dcterms:W3CDTF">2016-02-10T06:34:00Z</dcterms:modified>
  <cp:revision>435</cp:revision>
  <dc:subject/>
  <dc:title> </dc:title>
</cp:coreProperties>
</file>