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.2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ลา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524250" cy="70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224345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 w:eastAsia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3030</wp:posOffset>
                </wp:positionH>
                <wp:positionV relativeFrom="paragraph">
                  <wp:posOffset>170815</wp:posOffset>
                </wp:positionV>
                <wp:extent cx="3574415" cy="1289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1289520"/>
                          <a:chOff x="0" y="0"/>
                          <a:chExt cx="3574440" cy="12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58653" t="79336" r="0" b="0"/>
                          <a:stretch/>
                        </pic:blipFill>
                        <pic:spPr>
                          <a:xfrm>
                            <a:off x="48960" y="83880"/>
                            <a:ext cx="325764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7444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ฟังแสดงความคิดเห็น ฟังสรุปสาระสำคัญ และจับใจ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พูดแสดงความคิดเห็น และตอบคำ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อ่านและสะกดคำ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เขียนตอบคำถามกิจกรรมการทด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13.45pt;width:281.45pt;height:101.55pt" coordorigin="4178,269" coordsize="5629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5;top:401;width:5129;height:18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8;top:269;width:5628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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ฟังแสดงความคิดเห็น ฟังสรุปสาระสำคัญ และจับใจความ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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พูดแสดงความคิดเห็น และตอบคำถาม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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อ่านและสะกดคำ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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เขียนตอบคำถามกิจกรรมการทดล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44395</wp:posOffset>
            </wp:positionH>
            <wp:positionV relativeFrom="paragraph">
              <wp:posOffset>1744345</wp:posOffset>
            </wp:positionV>
            <wp:extent cx="1066165" cy="1303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1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9065</wp:posOffset>
            </wp:positionH>
            <wp:positionV relativeFrom="paragraph">
              <wp:posOffset>970915</wp:posOffset>
            </wp:positionV>
            <wp:extent cx="1923415" cy="1769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9851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165</wp:posOffset>
            </wp:positionH>
            <wp:positionV relativeFrom="paragraph">
              <wp:posOffset>447040</wp:posOffset>
            </wp:positionV>
            <wp:extent cx="808355" cy="11055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6700</wp:posOffset>
            </wp:positionH>
            <wp:positionV relativeFrom="paragraph">
              <wp:posOffset>1107440</wp:posOffset>
            </wp:positionV>
            <wp:extent cx="660400" cy="6692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2265</wp:posOffset>
            </wp:positionH>
            <wp:positionV relativeFrom="paragraph">
              <wp:posOffset>1607820</wp:posOffset>
            </wp:positionV>
            <wp:extent cx="734695" cy="4514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6880</wp:posOffset>
            </wp:positionH>
            <wp:positionV relativeFrom="paragraph">
              <wp:posOffset>3740150</wp:posOffset>
            </wp:positionV>
            <wp:extent cx="216217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93215</wp:posOffset>
            </wp:positionH>
            <wp:positionV relativeFrom="paragraph">
              <wp:posOffset>1499235</wp:posOffset>
            </wp:positionV>
            <wp:extent cx="745490" cy="6261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09675</wp:posOffset>
            </wp:positionH>
            <wp:positionV relativeFrom="paragraph">
              <wp:posOffset>2831465</wp:posOffset>
            </wp:positionV>
            <wp:extent cx="2962275" cy="7004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9845</wp:posOffset>
            </wp:positionH>
            <wp:positionV relativeFrom="paragraph">
              <wp:posOffset>105410</wp:posOffset>
            </wp:positionV>
            <wp:extent cx="2057400" cy="7404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625" r="54118" b="5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361440</wp:posOffset>
                </wp:positionV>
                <wp:extent cx="1019175" cy="729615"/>
                <wp:effectExtent l="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729720"/>
                          <a:chOff x="0" y="0"/>
                          <a:chExt cx="1019160" cy="7297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779040" cy="7297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10191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ว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07.2pt;width:80.25pt;height:57.45pt" coordorigin="3284,2144" coordsize="1605,1149">
                <v:oval id="shape_0" fillcolor="#f2f2f2" stroked="t" o:allowincell="f" style="position:absolute;left:3455;top:2144;width:1226;height:1148;mso-wrap-style:none;v-text-anchor:middle">
                  <v:fill o:detectmouseclick="t" type="solid" color2="#0d0d0d"/>
                  <v:stroke color="#7f7f7f" weight="9360" joinstyle="miter" endcap="flat"/>
                  <w10:wrap type="none"/>
                </v:oval>
                <v:shape id="shape_0" stroked="f" o:allowincell="f" style="position:absolute;left:3284;top:2284;width:1604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ว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0</wp:posOffset>
                </wp:positionH>
                <wp:positionV relativeFrom="paragraph">
                  <wp:posOffset>935990</wp:posOffset>
                </wp:positionV>
                <wp:extent cx="2092960" cy="1863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ำศัพท์เกี่ยวกับอวกาศ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รว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rocket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ดาวเทีย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satellite)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ยานอวกาศ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spacecraft) 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ล้องโทรทรรศน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telesco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46.7pt;mso-wrap-distance-left:9.05pt;mso-wrap-distance-right:9.05pt;mso-wrap-distance-top:0pt;mso-wrap-distance-bottom:0pt;margin-top:73.7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ำศัพท์เกี่ยวกับอวกาศ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จรวด </w:t>
                      </w:r>
                      <w:r>
                        <w:rPr>
                          <w:rFonts w:cs="Angsana New" w:ascii="Angsana New" w:hAnsi="Angsana New"/>
                        </w:rPr>
                        <w:t>(rocket)</w:t>
                        <w:tab/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ดาวเทียม </w:t>
                      </w:r>
                      <w:r>
                        <w:rPr>
                          <w:rFonts w:cs="Angsana New" w:ascii="Angsana New" w:hAnsi="Angsana New"/>
                        </w:rPr>
                        <w:t>(satellite)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ยานอวกาศ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spacecraft) 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กล้องโทรทรรศน์ </w:t>
                      </w:r>
                      <w:r>
                        <w:rPr>
                          <w:rFonts w:cs="Angsana New" w:ascii="Angsana New" w:hAnsi="Angsana New"/>
                        </w:rPr>
                        <w:t>(telescop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2710</wp:posOffset>
                </wp:positionH>
                <wp:positionV relativeFrom="paragraph">
                  <wp:posOffset>-1905</wp:posOffset>
                </wp:positionV>
                <wp:extent cx="2120265" cy="7823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ก้าวหน้าของเทคโนโลยีอวกาศ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ประโยชน์ของเทคโนโลยีอว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61.6pt;mso-wrap-distance-left:9.05pt;mso-wrap-distance-right:9.05pt;mso-wrap-distance-top:0pt;mso-wrap-distance-bottom:0pt;margin-top:-0.1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วามก้าวหน้าของเทคโนโลยีอวกาศ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ประโยชน์ของเทคโนโลยีอวกา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0615</wp:posOffset>
                </wp:positionH>
                <wp:positionV relativeFrom="paragraph">
                  <wp:posOffset>2831465</wp:posOffset>
                </wp:positionV>
                <wp:extent cx="2932430" cy="5772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ind w:left="630" w:hanging="27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นำเทคโนโลยีมาใช้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5.45pt;mso-wrap-distance-left:9.05pt;mso-wrap-distance-right:9.05pt;mso-wrap-distance-top:0pt;mso-wrap-distance-bottom:0pt;margin-top:222.9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ind w:left="630" w:hanging="27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นำเทคโนโลยีมาใช้ประโยชน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0715</wp:posOffset>
            </wp:positionH>
            <wp:positionV relativeFrom="paragraph">
              <wp:posOffset>14605</wp:posOffset>
            </wp:positionV>
            <wp:extent cx="2962275" cy="86296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4515</wp:posOffset>
                </wp:positionH>
                <wp:positionV relativeFrom="paragraph">
                  <wp:posOffset>8890</wp:posOffset>
                </wp:positionV>
                <wp:extent cx="2932430" cy="8420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ind w:left="630" w:hanging="27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อกแบบภายในยานอวกาศในสภาพไร้น้ำหนัก</w:t>
                            </w:r>
                          </w:p>
                          <w:p>
                            <w:pPr>
                              <w:pStyle w:val="Normal"/>
                              <w:ind w:left="630" w:hanging="27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อกแบบชุดอว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6.3pt;mso-wrap-distance-left:9.05pt;mso-wrap-distance-right:9.05pt;mso-wrap-distance-top:0pt;mso-wrap-distance-bottom:0pt;margin-top:0.7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ind w:left="630" w:hanging="27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อกแบบภายในยานอวกาศในสภาพไร้น้ำหนัก</w:t>
                      </w:r>
                    </w:p>
                    <w:p>
                      <w:pPr>
                        <w:pStyle w:val="Normal"/>
                        <w:ind w:left="630" w:hanging="27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อกแบบชุดอวกา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9144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1180</wp:posOffset>
                </wp:positionH>
                <wp:positionV relativeFrom="paragraph">
                  <wp:posOffset>55880</wp:posOffset>
                </wp:positionV>
                <wp:extent cx="6362700" cy="3238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ืบค้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ภิปรายความก้าวหน้าและประโยชน์ของเทคโนโลยีอว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ข้อมูลในเชิงปริมาณและคุณภาพ วิเคราะห์และตรวจสอบผลกับสิ่งที่คาดการณ์ไว้ นำเสนอผล และ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สดงความคิดเห็นอย่างอิสระ อธิบาย ลง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7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55pt;mso-wrap-distance-left:9.05pt;mso-wrap-distance-right:9.05pt;mso-wrap-distance-top:0pt;mso-wrap-distance-bottom:0pt;margin-top:4.4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ืบค้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ภิปรายความก้าวหน้าและประโยชน์ของเทคโนโลยีอว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คำถามเกี่ยวกับประเด็น หรือเรื่อง หรือสถานการณ์ 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ข้อมูลในเชิงปริมาณและคุณภาพ วิเคราะห์และตรวจสอบผลกับสิ่งที่คาดการณ์ไว้ นำเสนอผล และ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สดงความคิดเห็นอย่างอิสระ อธิบาย ลง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7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23190</wp:posOffset>
            </wp:positionV>
            <wp:extent cx="5638800" cy="298577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5486400" cy="1569720"/>
                <wp:effectExtent l="0" t="0" r="635" b="9359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69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8                        เทคโนโลยีอวกา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               ความก้าวหน้าของเทคโนโลยีอวกาศ (1)</w:t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(กล้องโทรทรรศน์อย่างง่าย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0.85pt;width:431.95pt;height:1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8                        เทคโนโลยีอวกาศ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               ความก้าวหน้าของเทคโนโลยีอวกาศ (1)</w:t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(กล้องโทรทรรศน์อย่างง่าย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9270</wp:posOffset>
                </wp:positionH>
                <wp:positionV relativeFrom="paragraph">
                  <wp:posOffset>-1270</wp:posOffset>
                </wp:positionV>
                <wp:extent cx="2375535" cy="343535"/>
                <wp:effectExtent l="1270" t="635" r="0" b="269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1pt;margin-top:-0.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885440</wp:posOffset>
                </wp:positionH>
                <wp:positionV relativeFrom="paragraph">
                  <wp:posOffset>136525</wp:posOffset>
                </wp:positionV>
                <wp:extent cx="772795" cy="838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2pt;margin-top:10.75pt;width:60.8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41625</wp:posOffset>
            </wp:positionH>
            <wp:positionV relativeFrom="paragraph">
              <wp:posOffset>132715</wp:posOffset>
            </wp:positionV>
            <wp:extent cx="859790" cy="83121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947" t="71177" r="357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2735580" cy="569595"/>
                <wp:effectExtent l="0" t="635" r="635" b="2063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4.4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758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80</wp:posOffset>
                </wp:positionH>
                <wp:positionV relativeFrom="paragraph">
                  <wp:posOffset>169545</wp:posOffset>
                </wp:positionV>
                <wp:extent cx="2725420" cy="467995"/>
                <wp:effectExtent l="0" t="635" r="635" b="3054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pt;margin-top:13.3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                     และทรัพยากรธรรมชาติ ด้านการเกษตรและการสื่อสาร มีกระบวนการสืบเสาะหาความรู้                             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 อภิปรายความก้าวหน้าและประโยชน์ของเทคโนโลยี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หรือเรื่อง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ดิษฐ์กล้องโทรทรรศน์อย่างง่าย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ส่วนประกอบสำคัญของกล้องโทรทรรศน์ชนิดหักเหแส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ล้อง</w:t>
      </w:r>
      <w:r>
        <w:rPr>
          <w:rFonts w:ascii="Angsana New" w:hAnsi="Angsana New"/>
          <w:sz w:val="32"/>
          <w:sz w:val="32"/>
          <w:szCs w:val="32"/>
        </w:rPr>
        <w:t xml:space="preserve">โทรทรรศน์ชนิดหักเหแสง ประกอบด้วยเลนส์นู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 ขนาดไม่เท่ากันวางอยู่ในแนวเดียวกัน โดยเลนส์ที่มีขนาดเส้นผ่านศูนย์กลางน้อยกว่าอยู่ใกล้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้าวหน้าของเทคโนโลยีอวกาศ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ล้องโทรทรรศน์อย่าง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-213995</wp:posOffset>
            </wp:positionV>
            <wp:extent cx="2037080" cy="69532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43125</wp:posOffset>
            </wp:positionH>
            <wp:positionV relativeFrom="paragraph">
              <wp:posOffset>-213995</wp:posOffset>
            </wp:positionV>
            <wp:extent cx="730250" cy="73025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การสื่อความหม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38350</wp:posOffset>
            </wp:positionH>
            <wp:positionV relativeFrom="paragraph">
              <wp:posOffset>14605</wp:posOffset>
            </wp:positionV>
            <wp:extent cx="759460" cy="75946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กล้องโทรทรรศน์อย่าง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ประดิษฐ์กล้องโทรทรรศน์แบบง่าย ๆ ได้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ความก้าวหน้าของเทคโนโลยีอวกาศ โดย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บิดาแห่งวงการวิทยาศาสตร์ของไทยคือ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บาทสมเด็จพระจอมเกล้าเจ้าอยู่หัว 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พระองค์ท่านจึงได้รับการยกย่องให้เป็นพระบิดาแห่งวงการวิทยาศาสตร์ของ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ทำนายการเกิดสุริยุปราคาที่ตำบลหว้ากอ จังหวัดประจวบคีรีขันธ์ได้อย่างแม่นย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อุปกรณ์ที่พระองค์ท่านทรงใช้ในการศึกษาค้นคว้าเกี่ยวกับการเกิดสุริยุปราคาในครั้งนั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องโทรทรร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กล้องโทรทรรศน์ของรัชกาล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ถ้าสามารถหาภาพกล้องโทรทรรศน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อื่น ๆ ได้ก็นำมาให้นักเรียนด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ล้องโทรทรรศน์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่องวัตถุที่อยู่ไกล ๆ เพื่อให้มองเห็นภาพ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วัตถุมีขนาดใหญ่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เราจะประดิษฐ์กล้องโทรทรรศน์แบบง่าย ๆ ได้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ความรู้เกี่ยวกับเรื่องกล้องโทรทรรศน์แก่นักเรีย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อ่า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เรื่อง                        กล้องโทรทรรศน์อย่างง่าย ในใบงานที่ 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ครูใช้แนวคำถามก่อนการทำกิจกรรม                เพื่อนำไปสู่แนวคิดเกี่ยวกับการตั้งสมมุติฐานและการกำหนดจุดประสงค์ของการทดลอง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3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มีวัตถุประสงค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ขนาดและลักษณะของภาพที่เกิดจากการมองวัตถุผ่านเลนส์น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ที่มีขนาดไม่เท่ากัน แต่วางอยู่ในแนว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เรื่อง กล้องโทรทรรศน์อย่างง่าย พร้อมทั้งบันทึก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ุ่ม ออกมาเขียนผลการทดลองบนกระดาน หลังจากนั้นให้นักเรียนกลุ่มที่ได้ผลการทดลองแตกต่างจากที่เขียนบนกระดาน ออกมาเขียนผลการทดลองเพิ่มเต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ผลการทำกิจกรรม โดยครูใช้แนว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้ามองวัตถุผ่านเลนส์นู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 ที่วางอยู่ในแนวเดียวกันให้ได้ภาพชัด และมีขนาดใหญ่ก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องด้วยตาเปล่า เลนส์ที่อยู่ใกล้ตาควรมีขนาดใหญ่หรือเล็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เ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ถ้าส่วนประกอบที่สำคัญในกล้องโทรทรรศน์ คือ เลนส์นู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น ที่มีขนาดไม่เท่ากัน  ควรวางเลนส์ในกล้องโทรทรรศน์อย่างไร จึงจะเห็นภาพขนาดใหญ่และชัดเจน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ลนส์                  มีขนาดเล็กอยู่ใกล้ตาและเลนส์ขนาดใหญ่อยู่ใกล้วัตถ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มองวัตถุผ่านเลนส์น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 ที่อยู่ในแนวเดียวกัน โดยวางให้เลนส์ที่มีเส้นผ่านศูนย์กลางน้อยกว่าอยู่ใกล้ตา จะเห็นภาพที่มีขนาดใหญ่กว่ามองด้วย              ตาเปล่า หัวกลับกับวัตถ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ให้ได้ประเด็น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่วนประกอบที่สำคัญของกล้องโทรทรรศน์ชนิดหักเหแสงคือ เลนส์นูนที่มีขนาดไม่เท่ากั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ัน โดยเลนส์ที่มีเส้นผ่าน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ศูนย์กลางน้อยกว่าจะอยู่ใกล้ตา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สร้างกล้องโทรทรรศน์ชนิดหักเหแสงอย่างง่าย โดยใช้เลนส์นูนที่มีขนาดไม่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 และวัสดุอื่น ๆ ที่หาได้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21105</wp:posOffset>
            </wp:positionH>
            <wp:positionV relativeFrom="paragraph">
              <wp:posOffset>474980</wp:posOffset>
            </wp:positionV>
            <wp:extent cx="3038475" cy="226377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562" t="5063" r="17209" b="2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ให้คะแนนอุปกรณ์ที่นักเรียนสร้างจากความชัดเจนของภาพที่ปรากฏในกล้องโทรทรรศน์ของนักเรียนและให้คะแนนความคิดสร้างสรร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ล้องโทรทรรศน์ที่ประดิษฐ์โดยนักเรีย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จากการทำกิจกรรม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จากการทำกิจกรรมโดยประเมินจากการอภิปราย สรุปผลการเรียนรู้ และประเมินสิ่งประดิษฐ์โดยใช้แบบประเมินตามสภาพจริ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และ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ำสิ่งประดิษฐ์ ทำให้นักเรียนได้มีโอกาสใช้ความคิดสร้างสรรค์ในการออกแบบสิ่งประดิษฐ์ เป็นการสร้างลักษณะนิสัยของการเป็นนัก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นส์นูน ขนาด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นส์นูน ขนาด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ที่นำมาทำกล้องโทรทรรศน์ เช่น กระบอกไม้ไผ่ กระดาษแข็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หาได้ง่ายในท้องถิ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เรื่อง กล้องโทรทรรศน์อย่างง่าย</w:t>
      </w:r>
    </w:p>
    <w:p>
      <w:pPr>
        <w:pStyle w:val="Normal"/>
        <w:tabs>
          <w:tab w:val="left" w:pos="720" w:leader="none"/>
          <w:tab w:val="left" w:pos="450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7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78"/>
        <w:gridCol w:w="1978"/>
        <w:gridCol w:w="1978"/>
        <w:gridCol w:w="1978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การวางแผนในการออกแบ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8"/>
                <w:sz w:val="28"/>
              </w:rPr>
              <w:t>วางแผนในการออกแบบอย่างคิดสร้างสรรค์</w:t>
            </w:r>
            <w:r>
              <w:rPr>
                <w:spacing w:val="-10"/>
                <w:sz w:val="28"/>
                <w:sz w:val="28"/>
              </w:rPr>
              <w:t>เหมาะสม</w:t>
            </w:r>
            <w:r>
              <w:rPr>
                <w:rFonts w:cs="Times New Roman"/>
                <w:spacing w:val="-1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มีความละเอีย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และมีการเชื่อมโยงให้เห็นเป็นภาพรวม</w:t>
            </w:r>
            <w:r>
              <w:rPr>
                <w:rFonts w:cs="Times New Roman"/>
                <w:spacing w:val="-1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แสดงให้</w:t>
            </w:r>
            <w:r>
              <w:rPr>
                <w:rFonts w:cs="Times New Roman"/>
                <w:spacing w:val="-10"/>
                <w:sz w:val="28"/>
                <w:sz w:val="28"/>
              </w:rPr>
              <w:t xml:space="preserve">               </w:t>
            </w:r>
            <w:r>
              <w:rPr>
                <w:spacing w:val="-10"/>
                <w:sz w:val="28"/>
                <w:sz w:val="28"/>
              </w:rPr>
              <w:t>เห็น</w:t>
            </w:r>
            <w:r>
              <w:rPr>
                <w:sz w:val="28"/>
                <w:sz w:val="28"/>
              </w:rPr>
              <w:t>ถึงความสัมพันธ์ของวิธีการทั้งหม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ออกแ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ย่างคิดริเริ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หมาะสม</w:t>
            </w:r>
            <w:r>
              <w:rPr>
                <w:rFonts w:cs="Times New Roman"/>
                <w:spacing w:val="-1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มีความละเอียด</w:t>
            </w:r>
          </w:p>
          <w:p>
            <w:pPr>
              <w:pStyle w:val="Normal"/>
              <w:ind w:right="-240" w:hanging="0"/>
              <w:rPr/>
            </w:pPr>
            <w:r>
              <w:rPr>
                <w:sz w:val="28"/>
                <w:sz w:val="28"/>
              </w:rPr>
              <w:t>แต่ไม่มีการเชื่อมโยงให้เห็นเป็นภาพ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ไม่แสดงให้เห็นถึงความสัมพันธ์ของวิธีกา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วางแผนที่จะออกแบ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ย่างเหมาะส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ไม่มีความคิดสร้างสรรค์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มีความละเอีย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ไม่มีการเชื่อมโยงให้เห็นเป็นภาพรว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างแผนที่จะออกแบบตามแบบอย่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ไม่มีความคิดสร้างสรรค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ออกแบบตามที่ครูแนะนำ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การเลือกใช้วัสดุในท้องถิ่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ัสดุเหลือใช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วัสดุในท้องถิ่นได้อย่างสร้างสรรค์ด้วยตนเ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าคาถู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ามารถใช้งานได้อย่างทนท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เลือกใช้วัสดุในท้องถิ่นได้อย่างคิดริเริ่ม</w:t>
            </w:r>
            <w:r>
              <w:rPr>
                <w:rFonts w:cs="Times New Roman"/>
                <w:sz w:val="28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ราคาถู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เลือกใช้วัสดุในท้องถิ่นได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าคาถู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3.  </w:t>
            </w:r>
            <w:r>
              <w:rPr>
                <w:sz w:val="28"/>
                <w:sz w:val="28"/>
              </w:rPr>
              <w:t>การประดิษฐ์ตามแผนที่ออกแบ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ประดิษฐ์ตามแผนที่ออกแบบอย่างเป็นขั้นต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้วยความคล่องแคล่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ปรับปรุงเป็นระย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ออกแบบอย่างเป็นขั้นต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้วยความคล่องแคล่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ออกแบบอย่างเป็นขั้นต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มีการแก้ไขปรับปรุงเป็นระยะบ้า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4.  </w:t>
            </w:r>
            <w:r>
              <w:rPr>
                <w:sz w:val="28"/>
                <w:sz w:val="28"/>
              </w:rPr>
              <w:t>การนำเสน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่งประดิษฐ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นำเสนอสิ่งประดิษฐ์โดยนำไปใช้ได้จริง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่าสน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ชัดเ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sz w:val="28"/>
                <w:sz w:val="28"/>
              </w:rPr>
              <w:t>นำเสนอสิ่งประดิษฐ์โดยนำไปใช้ได้จริ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่าสน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ชัดเจน</w:t>
            </w:r>
            <w:r>
              <w:rPr>
                <w:rFonts w:cs="Times New Roman"/>
                <w:sz w:val="28"/>
                <w:sz w:val="28"/>
              </w:rPr>
              <w:t xml:space="preserve">                </w:t>
            </w:r>
            <w:r>
              <w:rPr>
                <w:sz w:val="28"/>
                <w:sz w:val="28"/>
              </w:rPr>
              <w:t>แต่ไม่มีการเชื่อมโยงให้เห็นเป็นภาพรว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นำเสนอสิ่งประดิษฐ์ได้แต่ไม่ชัดเ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้องมีการยกตัวอย่างเพิ่มเติม</w:t>
            </w:r>
            <w:r>
              <w:rPr>
                <w:rFonts w:cs="Times New Roman"/>
                <w:sz w:val="28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>ให้เข้าใจง่า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นำเสนอสิ่งประดิษฐ์ที่ไม่สามารถนำไปใช้ได้ไม่สื่อความหมาย</w:t>
            </w:r>
            <w:r>
              <w:rPr>
                <w:rFonts w:cs="Times New Roman"/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5.  </w:t>
            </w:r>
            <w:r>
              <w:rPr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ดูแ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ก็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และประดิษฐ์อย่าง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หลัก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แนะนำให้ผู้อื่นดูแลและเก็บรักษาได้ถูกต้อ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ดูแ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และประดิษฐ์อย่างถูกต้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เก็บ</w:t>
            </w:r>
            <w:r>
              <w:rPr>
                <w:rFonts w:cs="Times New Roman"/>
                <w:sz w:val="28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>ไม่ถูกต้อ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ูแ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ก็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และประดิษฐ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ต่ไม่ถูกต้อ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ไม่ดูแล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และประดิษฐ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ไม่สนใจทำความสะอาดและเก็บ</w:t>
            </w:r>
            <w:r>
              <w:rPr>
                <w:rFonts w:cs="Times New Roman"/>
                <w:sz w:val="28"/>
                <w:sz w:val="28"/>
              </w:rPr>
              <w:t xml:space="preserve">               </w:t>
            </w:r>
            <w:r>
              <w:rPr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3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         เป็นผล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          แต่ไม่เป็นระเบียบ         ไม่มีการระบุหน่วย และไม่มีการอธิบายข้อมูลให้เห็นถึงความสัมพันธ์ของ          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 ไม่มีการระบุหน่วย และไม่เป็นไป             ตาม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 นำเสนอด้วยแบบ          ต่าง ๆ ได้ แต่ยัง                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              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ไม่เป็นระบบ และมีการนำเสนอไม่สื่อความหมายและ                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อย่างถูกต้อง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ถูกต้อง แต่ยังไม่ครอบคลุมข้อมูลจากการวิเคราะห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รุปผลการทดลองได้โดยมีครูหรือผู้อื่นแนะนำบ้าง จึงสามารถสรุปได้ถูกต้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ตามความรู้ที่พอ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อย่างถูกต้อง แต่เก็บ                   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 มีการทำความสะอาด แต่เก็บ  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1:57:00Z</cp:lastPrinted>
  <dcterms:modified xsi:type="dcterms:W3CDTF">2016-02-09T07:49:00Z</dcterms:modified>
  <cp:revision>210</cp:revision>
  <dc:subject/>
  <dc:title> </dc:title>
</cp:coreProperties>
</file>