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5486400" cy="13252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2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ทคโนโลยีอวกาศ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</w:tabs>
                              <w:ind w:left="3690" w:hanging="369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วามก้าวหน้าของเทคโนโลยีอวกาศ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2)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ที่ของจรว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3.5pt;width:431.95pt;height:104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ทคโนโลยีอวกาศ 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</w:tabs>
                        <w:ind w:left="3690" w:hanging="3690"/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วามก้าวหน้าของเทคโนโลยีอวกาศ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>(2)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ที่ของจรวด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ชั่วโมง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529580" cy="1943735"/>
            <wp:effectExtent l="0" t="0" r="0" b="0"/>
            <wp:docPr id="5" name="Picture 1" descr="Untitled-156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Untitled-1569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การเรียน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การเรียน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542665" cy="705485"/>
            <wp:effectExtent l="0" t="0" r="0" b="0"/>
            <wp:docPr id="8" name="Picture 2" descr="Untitled-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Untitled-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604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Cs/>
          <w:spacing w:val="-4"/>
          <w:sz w:val="32"/>
          <w:szCs w:val="32"/>
        </w:rPr>
        <w:t>7.2</w:t>
      </w:r>
      <w:r>
        <w:rPr>
          <w:rFonts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เทคโนโลยีอวกาศที่นำมาใช้ในการสำรวจอวกาศและทรัพยากรธรรมชาติ ด้านการเกษตรและการสื่อสาร มีกระบวนการสืบเสาะหาความรู้ 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 อภิปรายความก้าวหน้าและประโยชน์ของเทคโนโลยีอวกาศ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หรือเรื่อง หรือสถานการณ์ ที่จะศึกษา   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กำหนดให้และตามความสนใจ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การสำรวจตรวจสอบ หรือศึกษาค้นคว้า               และ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 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ตรวจสอบตามความเป็นจริง                     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                                              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564255" cy="698500"/>
            <wp:effectExtent l="0" t="0" r="0" b="0"/>
            <wp:docPr id="11" name="Picture 3" descr="Untitled-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Untitled-7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ารเคลื่อนที่ของลูกโป่งและจรวดได้ </w:t>
      </w:r>
      <w:r>
        <w:rPr>
          <w:rFonts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และหน้าที่ของจรวดได้ </w:t>
      </w:r>
      <w:r>
        <w:rPr>
          <w:rFonts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                   เสาะแสวงหาความรู้ </w:t>
      </w:r>
      <w:r>
        <w:rPr>
          <w:rFonts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20645" cy="713105"/>
            <wp:effectExtent l="0" t="0" r="0" b="0"/>
            <wp:docPr id="14" name="Picture 4" descr="Untitled-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Untitled-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วดเป็นยานพาหนะที่ใช้สำหรับส่งดาวเทียมขึ้นไปโคจรในระดับสูงหรือส่งยานอวกาศไปนอกโลก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ะเบิดของเชื้อเพลงในจรวดท่อนสุดท้ายทำให้เกิดแก๊สพุ่งออกไปทางด้านหลัง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ลักดันให้จรวดเคลื่อนที่ไปข้างหน้า คล้ายกับการเคลื่อนที่ของลูกโป่งในการทดล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20645" cy="698500"/>
            <wp:effectExtent l="0" t="0" r="0" b="0"/>
            <wp:docPr id="17" name="Picture 5" descr="Untitled-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Untitled-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้าวหน้าของเทคโนโลยีอวกาศ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รวด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20955</wp:posOffset>
            </wp:positionH>
            <wp:positionV relativeFrom="paragraph">
              <wp:posOffset>-237490</wp:posOffset>
            </wp:positionV>
            <wp:extent cx="2067560" cy="698500"/>
            <wp:effectExtent l="0" t="0" r="0" b="0"/>
            <wp:wrapNone/>
            <wp:docPr id="18" name="Picture 91" descr="Untitled-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1" descr="Untitled-6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6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085975</wp:posOffset>
            </wp:positionH>
            <wp:positionV relativeFrom="paragraph">
              <wp:posOffset>-238125</wp:posOffset>
            </wp:positionV>
            <wp:extent cx="695325" cy="695325"/>
            <wp:effectExtent l="0" t="0" r="0" b="0"/>
            <wp:wrapNone/>
            <wp:docPr id="19" name="Picture 13" descr="I-con สมรรถนะสำคัญของผู้เรียน(ขาวดำ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I-con สมรรถนะสำคัญของผู้เรียน(ขาวดำ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 xml:space="preserve"> </w:t>
      </w:r>
      <w:r>
        <w:rPr>
          <w:rFonts w:eastAsia="Angsana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eastAsia="Angsana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การอภิปราย  การสร้างคำอธิบาย  การสื่อความหมาย          </w:t>
      </w:r>
      <w:r>
        <w:rPr>
          <w:rFonts w:ascii="Angsana New" w:hAnsi="Angsana New" w:eastAsia="AngsanaNew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eastAsia="Angsana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57150</wp:posOffset>
            </wp:positionH>
            <wp:positionV relativeFrom="paragraph">
              <wp:posOffset>78105</wp:posOffset>
            </wp:positionV>
            <wp:extent cx="1924050" cy="695325"/>
            <wp:effectExtent l="0" t="0" r="0" b="0"/>
            <wp:wrapNone/>
            <wp:docPr id="20" name="Picture 92" descr="Untitled-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" descr="Untitled-6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6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981200</wp:posOffset>
            </wp:positionH>
            <wp:positionV relativeFrom="paragraph">
              <wp:posOffset>135255</wp:posOffset>
            </wp:positionV>
            <wp:extent cx="608330" cy="609600"/>
            <wp:effectExtent l="0" t="0" r="0" b="0"/>
            <wp:wrapNone/>
            <wp:docPr id="21" name="Picture 14" descr="I-con คุณลักษณะอันพึงประสงค์(ขาวดำ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I-con คุณลักษณะอันพึงประสงค์(ขาวดำ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b/>
          <w:b/>
          <w:bCs/>
          <w:sz w:val="36"/>
          <w:szCs w:val="36"/>
        </w:rPr>
      </w:pPr>
      <w:r>
        <w:rPr>
          <w:rFonts w:eastAsia="Angsana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  <w:r>
        <w:rPr>
          <w:rFonts w:ascii="Angsana New" w:hAnsi="Angsana New" w:eastAsia="Angsana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  <w:r>
        <w:rPr>
          <w:rFonts w:ascii="Angsana New" w:hAnsi="Angsana New" w:eastAsia="AngsanaNew"/>
          <w:sz w:val="32"/>
          <w:sz w:val="32"/>
          <w:szCs w:val="32"/>
        </w:rPr>
        <w:t xml:space="preserve">ตัวชี้วัดที่ </w:t>
      </w:r>
      <w:r>
        <w:rPr>
          <w:rFonts w:eastAsia="Angsana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824095" cy="698500"/>
            <wp:effectExtent l="0" t="0" r="0" b="0"/>
            <wp:docPr id="24" name="Picture 6" descr="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6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และระบายสีแสดงการเคลื่อนที่ของจรวด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570480" cy="705485"/>
            <wp:effectExtent l="0" t="0" r="0" b="0"/>
            <wp:docPr id="27" name="Picture 7" descr="Untitled-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Untitled-6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วดเคลื่อนที่อย่างไ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61030" cy="698500"/>
            <wp:effectExtent l="0" t="0" r="0" b="0"/>
            <wp:docPr id="30" name="Picture 8" descr="Untitled-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Untitled-64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ascii="Angsana New" w:hAnsi="Angsana New"/>
          <w:b/>
          <w:bCs/>
          <w:sz w:val="32"/>
          <w:szCs w:val="32"/>
        </w:rPr>
        <w:t>(engagement)</w:t>
      </w:r>
      <w:r>
        <w:rPr>
          <w:rFonts w:ascii="Angsana New" w:hAnsi="Angsana New"/>
          <w:sz w:val="32"/>
          <w:szCs w:val="32"/>
        </w:rPr>
        <w:t xml:space="preserve">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78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เคลื่อนที่ของจรวด จากนั้นครูตั้งประเด็นปัญหาเพื่อให้นักเรีย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33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จรวดเคลื่อนที่อย่าง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รวดเคลื่อนที่โดยการระเบิดของเชื้อเพลิงท่อนสุดท้าย ทำให้เกิดแก๊สพุ่งไปทางด้านหลังซึ่งจะผลักดันให้จรวดเคลื่อนที่</w:t>
      </w:r>
      <w:r>
        <w:rPr>
          <w:rFonts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ข้างหน้า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ความหมายและหน้าที่ของจรว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</w:t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ascii="Angsana New" w:hAnsi="Angsana New"/>
          <w:b/>
          <w:bCs/>
          <w:sz w:val="32"/>
          <w:szCs w:val="32"/>
        </w:rPr>
        <w:t>(exploration)</w:t>
      </w:r>
      <w:r>
        <w:rPr>
          <w:rFonts w:ascii="Angsana New" w:hAnsi="Angsana New"/>
          <w:sz w:val="32"/>
          <w:szCs w:val="32"/>
        </w:rPr>
        <w:t xml:space="preserve"> ( 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33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คลื่อนที่ของจรวด ในใบงานที่ </w:t>
      </w:r>
      <w:r>
        <w:rPr>
          <w:rFonts w:ascii="Angsana New" w:hAnsi="Angsana New"/>
          <w:sz w:val="32"/>
          <w:szCs w:val="32"/>
        </w:rPr>
        <w:t xml:space="preserve">62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51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ใช้แนวคำถามก่อนการ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มีวัตถุประสงค์อะ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การเคลื่อนที่ของลูกโป่ง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ascii="Angsana New" w:hAnsi="Angsana New"/>
          <w:sz w:val="32"/>
          <w:szCs w:val="32"/>
        </w:rPr>
        <w:t>6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คลื่อนที่ของจรวด พร้อมทั้งบันทึกผล              การทำกิจกรรมในใบงานที่ </w:t>
      </w:r>
      <w:r>
        <w:rPr>
          <w:rFonts w:ascii="Angsana New" w:hAnsi="Angsana New"/>
          <w:sz w:val="32"/>
          <w:szCs w:val="32"/>
        </w:rPr>
        <w:t>6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ascii="Angsana New" w:hAnsi="Angsana New"/>
          <w:b/>
          <w:bCs/>
          <w:sz w:val="32"/>
          <w:szCs w:val="32"/>
        </w:rPr>
        <w:t>(explanation)</w:t>
      </w:r>
      <w:r>
        <w:rPr>
          <w:rFonts w:ascii="Angsana New" w:hAnsi="Angsana New"/>
          <w:sz w:val="32"/>
          <w:szCs w:val="32"/>
        </w:rPr>
        <w:t xml:space="preserve">  ( 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33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60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ผลการทำกิจกรรม โดยใช้แนว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จากการทดลอ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ลูกโป่งเคลื่อนที่ไปทางใ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อากาศภายในลูกโป่งเคลื่อนที่ไปทางใ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โป่งจะเคลื่อนที่ไปในทิศทางตรงกันข้ามกับ             การเคลื่อนที่ของอากาศ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๊ส</w:t>
      </w:r>
      <w:r>
        <w:rPr>
          <w:rFonts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อกมาจากลูกโป่ง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60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ถ้าการเคลื่อนที่ของจรวดคล้ายกับการเคลื่อนที่ของลูกโป่ง นักเรียนคิดว่าจรวดเคลื่อนที่อย่าง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วดเคลื่อนที่ไปข้างหน้า ขณะที่แก๊สซึ่งเกิดจากการระเบิดของเชื้อเพลิงพุ่งออกไปทางด้านหลัง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ascii="Angsana New" w:hAnsi="Angsana New"/>
          <w:sz w:val="32"/>
          <w:szCs w:val="32"/>
        </w:rPr>
        <w:t>6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60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ให้ได้ประเด็น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ลูกโป่งจะเคลื่อนที่ไปในทิศทาง             ตรงข้ามกับการเคลื่อนที่ของแก๊สที่ออกมาจากลูกโป่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และนักเรียนร่วมกันอภิปรายเกี่ยวกับการเคลื่อนที่ของจรวด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ระเบิดของเชื้อเพลิงในจรวดท่อนสุดท้ายทำให้เกิดแก๊สพุ่งไปทางด้านหลังซึ่งจะผลักดันให้จรวดเคลื่อนที่ไปข้างหน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ascii="Angsana New" w:hAnsi="Angsana New"/>
          <w:b/>
          <w:bCs/>
          <w:sz w:val="32"/>
          <w:szCs w:val="32"/>
        </w:rPr>
        <w:t>(elaboration)</w:t>
      </w:r>
      <w:r>
        <w:rPr>
          <w:rFonts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แสดงการเคลื่อนที่ของจรวด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ascii="Angsana New" w:hAnsi="Angsana New"/>
          <w:b/>
          <w:bCs/>
          <w:sz w:val="32"/>
          <w:szCs w:val="32"/>
        </w:rPr>
        <w:t>(evaluation)</w:t>
      </w:r>
      <w:r>
        <w:rPr>
          <w:rFonts w:ascii="Angsana New" w:hAnsi="Angsana New"/>
          <w:sz w:val="32"/>
          <w:szCs w:val="32"/>
        </w:rPr>
        <w:t xml:space="preserve"> 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จากการ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จากการทำกิจกรรม โดยประเมินจากการอภิปรายและสรุปผลการเรียนรู้ และประเมินภาพวาดและระบายสี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จากการเขียนแสดงความรู้สึกหลังเรียน และประเมินคุณลักษณะอันพึงประสงค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61030" cy="698500"/>
            <wp:effectExtent l="0" t="0" r="0" b="0"/>
            <wp:docPr id="33" name="Picture 9" descr="Untitled-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Untitled-6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ื่อ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ื่อ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995295" cy="698500"/>
            <wp:effectExtent l="0" t="0" r="0" b="0"/>
            <wp:docPr id="36" name="Picture 10" descr="Untitled-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Untitled-6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ูกโป่งกลม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ที่ของจรวด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การเรียนรู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39440" cy="698500"/>
            <wp:effectExtent l="0" t="0" r="0" b="0"/>
            <wp:docPr id="39" name="Picture 11" descr="Untitled-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Untitled-6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ภาพวาดและระบายสี</w:t>
      </w:r>
    </w:p>
    <w:tbl>
      <w:tblPr>
        <w:tblStyle w:val="TableGrid"/>
        <w:tblW w:w="877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704"/>
        <w:gridCol w:w="1705"/>
        <w:gridCol w:w="1705"/>
        <w:gridCol w:w="1705"/>
      </w:tblGrid>
      <w:tr>
        <w:trPr/>
        <w:tc>
          <w:tcPr>
            <w:tcW w:w="195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681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ะแนน</w:t>
            </w:r>
          </w:p>
        </w:tc>
      </w:tr>
      <w:tr>
        <w:trPr/>
        <w:tc>
          <w:tcPr>
            <w:tcW w:w="195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ระทำและนำเสนอภาพวาดและระบายส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วาดภาพและระบายสีได้สัมพันธ์กัน และถูกต้องตามหัวข้อเรื่องที่กำหนด            มีความคิดสร้างสรรค์ มีการเชื่อมโยงให้เห็นเป็นภาพรว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วาดภาพและระบายสีได้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วาดภาพและระบายสีได้แต่ ไม่สอดคล้องกับหัวข้อเรื่องที่กำหนด</w:t>
            </w:r>
          </w:p>
        </w:tc>
      </w:tr>
    </w:tbl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868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6"/>
        <w:gridCol w:w="1703"/>
        <w:gridCol w:w="1704"/>
        <w:gridCol w:w="1706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1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ดลองตามแผนที่กำหน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อย่างถูกต้องด้วยตนเองมีการปรับปรุงแก้ไข 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 โดยมีครู หรือผู้อื่นเป็น 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           แต่ไม่คล่องแคล่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โดยมีครู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 ไม่ถูกต้อง และไม่มีความคล่องแคล่ว              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              การทดล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แต่ไม่เป็นระเบียบ ไม่มีการระบุหน่วย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            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80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              แต่ยังไม่ชัดเจ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 ไม่ชัดเจน และ        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               อย่างไม่เป็นระบบ และมีการนำเสนอ                  ไม่สื่อความหมายและ  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การทดล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ตามความรู้ที่พอมีอยู่ โดย               ไม่ใช้ข้อมูลจาก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และการเก็บ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และมีการทำความสะอาดอย่างถูกต้อง                แต่เก็บไม่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มีการทำความสะอาด               แต่เก็บไม่ถูกต้อง 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และไม่สนใจทำความสะอาด รวมทั้งเก็บ              ไม่ถูกต้อง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pt;margin-top:9.75pt;width:197.95pt;height:33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   </w:t>
      </w:r>
      <w:r>
        <w:rPr/>
        <w:drawing>
          <wp:inline distT="0" distB="0" distL="0" distR="0">
            <wp:extent cx="3434715" cy="698500"/>
            <wp:effectExtent l="0" t="0" r="0" b="0"/>
            <wp:docPr id="42" name="Picture 12" descr="Untitled-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Untitled-6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1569720" cy="280670"/>
            <wp:effectExtent l="0" t="0" r="0" b="0"/>
            <wp:docPr id="43" name="Image2" descr="Untitled-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Untitled-21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35pt;height:30.85pt;mso-wrap-distance-left:9pt;mso-wrap-distance-right:9pt;mso-wrap-distance-top:0pt;mso-wrap-distance-bottom:0pt;margin-top:-5pt;mso-position-vertical-relative:text;margin-left:16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854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d53"/>
    <w:rPr>
      <w:rFonts w:ascii="Tahoma" w:hAnsi="Tahoma"/>
      <w:sz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077d"/>
    <w:rPr>
      <w:sz w:val="24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a077d"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qFormat/>
    <w:rsid w:val="00d97de1"/>
    <w:pPr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 w:customStyle="1">
    <w:name w:val="0-พื้น-26"/>
    <w:qFormat/>
    <w:rsid w:val="009a3c75"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bidi w:val="0"/>
      <w:spacing w:before="0" w:after="0"/>
      <w:ind w:left="170" w:right="170" w:hanging="0"/>
      <w:jc w:val="both"/>
    </w:pPr>
    <w:rPr>
      <w:rFonts w:ascii="BZ-Driedfish" w:hAnsi="BZ-Driedfish" w:cs="BZ-Driedfish" w:eastAsia="Times New Roman"/>
      <w:color w:val="000000"/>
      <w:kern w:val="0"/>
      <w:sz w:val="52"/>
      <w:szCs w:val="52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d53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f67cd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07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a07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2e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7</TotalTime>
  <Application>LibreOffice/7.4.7.2$Linux_X86_64 LibreOffice_project/40$Build-2</Application>
  <AppVersion>15.0000</AppVersion>
  <Pages>1</Pages>
  <Words>1916</Words>
  <Characters>10927</Characters>
  <CharactersWithSpaces>12818</CharactersWithSpaces>
  <Paragraphs>25</Paragraphs>
  <Company>Dr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dc:language>en-US</dc:language>
  <cp:lastModifiedBy>User</cp:lastModifiedBy>
  <cp:lastPrinted>2001-12-31T20:18:00Z</cp:lastPrinted>
  <dcterms:modified xsi:type="dcterms:W3CDTF">2016-01-27T09:3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