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5486400" cy="1890395"/>
                <wp:effectExtent l="0" t="635" r="635" b="654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90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8                     เทคโนโลยีอวกา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            ความก้าวหน้าของเทคโนโลยีอวกาศ (3)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510" w:hanging="351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(ดาวเทียม ยานอวกาศ ยานขนส่งอวกาศ               และสถานีอวกา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10.1pt;width:431.95pt;height:14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8                     เทคโนโลยีอวกาศ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3            ความก้าวหน้าของเทคโนโลยีอวกาศ (3)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510" w:hanging="351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(ดาวเทียม ยานอวกาศ ยานขนส่งอวกาศ               และสถานีอวกาศ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2143125</wp:posOffset>
                </wp:positionV>
                <wp:extent cx="2375535" cy="343535"/>
                <wp:effectExtent l="1270" t="1270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68.7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41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ทรัพยากรธรรมชา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การเกษตรและการสื่อสาร มีกระบวนการสืบเสาะหาความรู้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 อภิปรายความก้าวหน้าและประโยชน์ของเทคโนโลยีอว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หรือเรื่อง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        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             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ความหมายและหน้าที่ของดาวเทียม ยานอวกาศ ยานขนส่งอวกาศ และสถานีอวกาศ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หน้าที่ของดาวเทียม ยานอวกาศ ยานขนส่งอวกาศ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ถานีอวกาศ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าวเทียม คือ สิ่งประดิษฐ์ที่มนุษย์สร้างขึ้นแล้วส่งไปโคจรรอบโลก เพื่อประโยชน์ในด้านต่าง ๆ ประเภทของดาวเทียม ได้แก่ ดาวเทียมด้านวิทยาศาสตร์และดาราศาสตร์ เพื่อศึกษาสภาพแวดล้อมของโลกและสภาพอวกาศของโลก ดาวเทียมสื่อสาร และดาวเทียมเพื่อการพัฒนาการใช้เฉพาะทาง เช่น เพื่อการพยากรณ์อากาศ เพื่อสำรวจทรัพยากร ดาวเทียมจารกรรม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นอวกาศ คือ สิ่งประดิษฐ์ที่มนุษย์สร้างขึ้นเพื่อส่งออกไปสำรวจสิ่งต่าง ๆ ในอวกาศ       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ยานอวกาศที่ไม่มีมนุษย์ขับคุม ส่วนใหญ่ใช้สำรวจดวงจันทร์หรือ         ดาวเคราะห์อื่น ๆ และ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ยานอวกาศที่มีมนุษย์ขับคุม จุดประสงค์เพื่อส่งมนุษย์ขึ้นไปโคจรรอบ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นขนส่งอวกาศ หรือกระสวยอวกาศ คือ ยานชนิดหนึ่งสามารถเดินทางไปและกลับระหว่างโลกกับอวกาศได้หลายครั้ง โดยมีหน้าที่สำคัญคือ นำยานอวกาศหรือดาวเทียมไปปล่อยในอวกาศและนำนักบินอวกาศไปยังสถานี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ีอวกาศ คือ ยานอวกาศขนาดใหญ่ที่โคจรอยู่รอบโลก เพื่อให้มนุษย์ใช้เป็นที่พักและทำงานวิจัยทดลองด้านต่าง ๆ  สถานีอวกาศนานาชาติ คือ สถานีอวกาศลอยฟ้าขนาดใหญ่ที่สุด            ที่สร้างขึ้นจากความร่วมมื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ชาติ เพื่อปฏิบัติการทางวิทยาศาสตร์และวิจัยด้า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ยาน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ยานขนส่ง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ถานี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80010</wp:posOffset>
            </wp:positionV>
            <wp:extent cx="21590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66620</wp:posOffset>
            </wp:positionH>
            <wp:positionV relativeFrom="paragraph">
              <wp:posOffset>80010</wp:posOffset>
            </wp:positionV>
            <wp:extent cx="770255" cy="7702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  <w:t xml:space="preserve">   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0</wp:posOffset>
                </wp:positionH>
                <wp:positionV relativeFrom="paragraph">
                  <wp:posOffset>7620</wp:posOffset>
                </wp:positionV>
                <wp:extent cx="426720" cy="3016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75pt;mso-wrap-distance-left:9.05pt;mso-wrap-distance-right:9.05pt;mso-wrap-distance-top:0pt;mso-wrap-distance-bottom:0pt;margin-top:0.6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  <w:t xml:space="preserve">  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</wp:posOffset>
                </wp:positionH>
                <wp:positionV relativeFrom="paragraph">
                  <wp:posOffset>9525</wp:posOffset>
                </wp:positionV>
                <wp:extent cx="426720" cy="301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75pt;mso-wrap-distance-left:9.05pt;mso-wrap-distance-right:9.05pt;mso-wrap-distance-top:0pt;mso-wrap-distance-bottom:0pt;margin-top:0.7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0</wp:posOffset>
                </wp:positionH>
                <wp:positionV relativeFrom="paragraph">
                  <wp:posOffset>270510</wp:posOffset>
                </wp:positionV>
                <wp:extent cx="426720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75pt;mso-wrap-distance-left:9.05pt;mso-wrap-distance-right:9.05pt;mso-wrap-distance-top:0pt;mso-wrap-distance-bottom:0pt;margin-top:21.3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AngsanaNew;Arial Unicode MS"/>
          <w:sz w:val="32"/>
          <w:szCs w:val="32"/>
        </w:rPr>
        <w:tab/>
        <w:tab/>
        <w:t xml:space="preserve">    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8350</wp:posOffset>
            </wp:positionH>
            <wp:positionV relativeFrom="paragraph">
              <wp:posOffset>26670</wp:posOffset>
            </wp:positionV>
            <wp:extent cx="747395" cy="7473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ุดภาพ ดาวเทียมและจำแนกดาวเทียมออกเป็นประเภท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มุดภาพ ยานอวกาศ ยานขนส่งอวกาศ และสถานี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าวเทียมคืออะไร</w:t>
      </w:r>
    </w:p>
    <w:p>
      <w:pPr>
        <w:pStyle w:val="Normal"/>
        <w:tabs>
          <w:tab w:val="clear" w:pos="720"/>
          <w:tab w:val="left" w:pos="63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านอวกาศคืออะไร</w:t>
      </w:r>
    </w:p>
    <w:p>
      <w:pPr>
        <w:pStyle w:val="Normal"/>
        <w:tabs>
          <w:tab w:val="clear" w:pos="720"/>
          <w:tab w:val="left" w:pos="63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ยานขนส่งอวกาศคืออะไร</w:t>
      </w:r>
    </w:p>
    <w:p>
      <w:pPr>
        <w:pStyle w:val="Normal"/>
        <w:tabs>
          <w:tab w:val="clear" w:pos="720"/>
          <w:tab w:val="left" w:pos="63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สถานีอวกาศ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ดาวเทียม ยานอวกาศ ยานขนส่งอวกาศ และสถานีอวกาศโดยครูถามคำถามกระตุ้นความคิด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ดาวเทียม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เทียม คือ สิ่งประดิษฐ์ที่มนุษย์สร้างขึ้นแล้วส่งไปโคจรรอบโลก เพื่อประโยชน์ในด้าน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ดาวเทียมมี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เทียม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ได้แก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เทียมด้านวิทยาศาสตร์และดาร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เทียมสื่อสาร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เทียมเพื่อการพัฒนาการใช้เฉพาะทาง เช่น เพื่อการพยากรณ์อากาศ เพื่อสำรวจทรัพยากร ดาวเทียมจาร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ยานอวกาศ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นอวกาศ คือ สิ่งประดิษฐ์ที่มนุษย์สร้างขึ้นเพื่อส่งออกไปสำรวจ   สิ่งต่าง ๆ ในอว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ยานขนส่งอวกาศ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นขนส่งอวกาศ หรือกระสวยอวกาศ คือ ยานชนิดหนึ่ง                 ที่สามารถเดินทางไปและกลับระหว่างโลกกับอวกาศได้หลาย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สถานีอวกาศ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อวกาศ คือ ยานอวกาศขนาดใหญ่ที่โคจรอยู่รอบโลก เพื่อให้มนุษย์ใช้เป็นที่พักและทำงานวิจัยทดลองด้าน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โดยแต่ละกลุ่มได้รับมอบหมายให้สืบค้นในเรื่องต่อไปนี้ตามความ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ดาวเทียมและประเภทของดาวเทียม จากแหล่งเรียนรู้ที่ครูกำหนดหรือจัดให้ และออกแบบ          การนำเสนอผลการสืบค้น โดยมีประเด็นในการสืบค้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140</wp:posOffset>
                </wp:positionH>
                <wp:positionV relativeFrom="paragraph">
                  <wp:posOffset>14605</wp:posOffset>
                </wp:positionV>
                <wp:extent cx="401320" cy="301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75pt;mso-wrap-distance-left:9.05pt;mso-wrap-distance-right:9.05pt;mso-wrap-distance-top:0pt;mso-wrap-distance-bottom:0pt;margin-top:1.1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ภทของดาวเที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140</wp:posOffset>
                </wp:positionH>
                <wp:positionV relativeFrom="paragraph">
                  <wp:posOffset>5080</wp:posOffset>
                </wp:positionV>
                <wp:extent cx="401320" cy="3016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75pt;mso-wrap-distance-left:9.05pt;mso-wrap-distance-right:9.05pt;mso-wrap-distance-top:0pt;mso-wrap-distance-bottom:0pt;margin-top:0.4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านอวกาศและยานขนส่งอวกาศ จากแหล่งเรียนรู้ที่ครูกำหนดหรือจัดให้ และออกแบบ          การนำเสนอผลการสืบค้น โดยมีประเด็นในการสืบค้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ยานอวกาศและยานขนส่งอว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401320" cy="3016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75pt;mso-wrap-distance-left:9.05pt;mso-wrap-distance-right:9.05pt;mso-wrap-distance-top:0pt;mso-wrap-distance-bottom:0pt;margin-top:0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ภทยานอวกาศและยานขนส่งอว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140</wp:posOffset>
                </wp:positionH>
                <wp:positionV relativeFrom="paragraph">
                  <wp:posOffset>6985</wp:posOffset>
                </wp:positionV>
                <wp:extent cx="401320" cy="3016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75pt;mso-wrap-distance-left:9.05pt;mso-wrap-distance-right:9.05pt;mso-wrap-distance-top:0pt;mso-wrap-distance-bottom:0pt;margin-top:0.5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ถานีอวกาศ การสำรวจดวงจันทร์ จากแหล่งเรียนรู้ที่ครูกำหนดหรือจัดให้ และออกแบบ           การนำเสนอผลการสืบค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นำเสนอผลการสืบค้น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ในการสืบค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140</wp:posOffset>
                </wp:positionH>
                <wp:positionV relativeFrom="paragraph">
                  <wp:posOffset>15875</wp:posOffset>
                </wp:positionV>
                <wp:extent cx="401320" cy="3016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75pt;mso-wrap-distance-left:9.05pt;mso-wrap-distance-right:9.05pt;mso-wrap-distance-top:0pt;mso-wrap-distance-bottom:0pt;margin-top:1.2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ิ่มประเด็นให้ครบถ้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140</wp:posOffset>
                </wp:positionH>
                <wp:positionV relativeFrom="paragraph">
                  <wp:posOffset>2540</wp:posOffset>
                </wp:positionV>
                <wp:extent cx="401320" cy="301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75pt;mso-wrap-distance-left:9.05pt;mso-wrap-distance-right:9.05pt;mso-wrap-distance-top:0pt;mso-wrap-distance-bottom:0pt;margin-top:0.2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ดาวเทียม ยานอวกาศ ยานขนส่งอวกาศ และสถานีอวกาศ เป็นแผนภาพความคิด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0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จัดทำสมุดภาพ ดาวเทียมและจำแนกดาวเทียมออกเป็นประเภทต่าง ๆ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จัดทำสมุดภาพ ยานอวกาศ ยานขนส่งอวกาศ และสถานี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และการทำงานร่วมกับผู้อื่น จาก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 สรุปผล            การเรียนรู้ และประเมินสมุดภาพ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จากการเขียนแสดงความรู้สึกหลัง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สดงผลงานของนักเรียนเพื่อเป็นแรงจูงใจให้นักเรียนผลิตผลงานที่ดี และได้เห็นผลงาน            ที่หลากหลายของเพื่อน เป็นการเปิดความคิดของนักเรียนให้กว้างขวา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โรงเร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-157480</wp:posOffset>
                </wp:positionV>
                <wp:extent cx="1368425" cy="972820"/>
                <wp:effectExtent l="6985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-6.8pt;width:100.45pt;height:65.25pt" coordorigin="3309,-136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3;top:-63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62;top:-136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08;top:734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157480</wp:posOffset>
            </wp:positionV>
            <wp:extent cx="2286000" cy="6953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ลองประดิษฐ์ ดาวเทียมของตัวเอง จากเศษวัสดุเหลือใช้ในท้องถิ่น เช่น กระดาษ หลอดพลาสติก กล่องกระดาษแข็ง จากนั้นนำมาจัดนิทรรศการแสดง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176530</wp:posOffset>
            </wp:positionV>
            <wp:extent cx="2286000" cy="6953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167005</wp:posOffset>
                </wp:positionV>
                <wp:extent cx="742950" cy="7048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1" name="Untitled-15" descr=""/>
                          <pic:cNvPicPr/>
                        </pic:nvPicPr>
                        <pic:blipFill>
                          <a:blip r:embed="rId20"/>
                          <a:srcRect l="80450" t="0" r="0" b="0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3.15pt;width:56.6pt;height:55.5pt" coordorigin="3525,263" coordsize="1132,1110">
                <v:shape id="shape_0" ID="Untitled-15" stroked="f" o:allowincell="f" style="position:absolute;left:3585;top:263;width:1064;height:11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25;top:1013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7;top:286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120" w:after="240"/>
        <w:ind w:left="274" w:hanging="27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tabs>
          <w:tab w:val="left" w:pos="270" w:leader="none"/>
          <w:tab w:val="left" w:pos="72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ำรวจดวงจันทร์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2 </w:t>
      </w:r>
      <w:r>
        <w:rPr>
          <w:rFonts w:ascii="Angsana New" w:hAnsi="Angsana New"/>
          <w:sz w:val="32"/>
          <w:sz w:val="32"/>
          <w:szCs w:val="32"/>
        </w:rPr>
        <w:t xml:space="preserve">สหรัฐอเมริกาได้ส่งยานอวกาศอะพอลโล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ซึ่งนำมนุษย์ไปลงบนดวงจันทร์ได้สำเร็จเป็นครั้งแรก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3060" w:leader="none"/>
          <w:tab w:val="left" w:pos="3150" w:leader="none"/>
        </w:tabs>
        <w:ind w:left="270" w:right="-154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บินอวกาศที่เดินทางไปกับยานอะพอลโล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คือ นีล อาร์มสตรอง                            เอดวิน แอลดริน และไมเคิล คอลลินส์ ซึ่งผู้ที่ก้าวเหยียบพื้นผิวดวงจันทร์เป็นคนแรก คือ                      นีล อาร์มสต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           มีการจำแนก               ข้อมูลให้เห็นเป็นความสัมพันธ์และนำเสนอด้วยแบบที่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ตัวอย่างเพิ่มเติมให้เข้าใจง่าย และนำเสนอด้วยแบบต่าง ๆ 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           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 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รียนรู้  ที่หลากหลาย</w:t>
            </w:r>
            <w:r>
              <w:rPr>
                <w:rFonts w:ascii="Angsana New" w:hAnsi="Angsana New"/>
                <w:sz w:val="28"/>
                <w:sz w:val="28"/>
              </w:rPr>
              <w:t>และเหมาะสม 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               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 ไม่เป็นระบบและนำเสนอไม่สื่อความหมาย 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                  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 กะทัดรัดแต่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โดยมีครูหรือผู้อื่น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ตามตัวอย่างแต่ใช้ภาษาไม่ถูกต้อง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Angsana New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3:20:00Z</cp:lastPrinted>
  <dcterms:modified xsi:type="dcterms:W3CDTF">2016-01-27T09:40:00Z</dcterms:modified>
  <cp:revision>208</cp:revision>
  <dc:subject/>
  <dc:title> </dc:title>
</cp:coreProperties>
</file>