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20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             เทคโนโลยีอวกา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ความก้าวหน้าของเทคโนโลยีอวกาศ (4) (สู่อวกาศ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25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             เทคโนโลยีอวกาศ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ความก้าวหน้าของเทคโนโลยีอวกาศ (4) (สู่อวกาศ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เกษตรและการสื่อสาร มีกระบวนการสืบเสาะหาความรู้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ชุดอวกา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จินตนาการและวาดภาพภายในยานอวกาศตามสถานการณ์ที่กำหน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ภาพการส่งยานอวกาศออกไปนอก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ชุดอวกาศยังสามารถปรับความดันและอุณหภูมิ          ให้เหมาะสมกับร่างกายได้อีกด้ว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ยู่ในอวกาศในสภาพที่ไร้น้ำหนักเป็นเวลานาน จะทำให้กล้ามเนื้ออ่อนแร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ไหลเวียนเลือดผิดปกติ มนุษย์อวกาศจึงต้องออกกำลังกาย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ส่งยานอวกาศออกไปนอกโลก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2047875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85975</wp:posOffset>
            </wp:positionH>
            <wp:positionV relativeFrom="paragraph">
              <wp:posOffset>-327660</wp:posOffset>
            </wp:positionV>
            <wp:extent cx="911860" cy="9118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บค้น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กิจกรรม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AngsanaNew;Arial Unicode MS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เพิ่มเติมเกี่ยวกับ</w:t>
      </w:r>
      <w:r>
        <w:rPr>
          <w:rFonts w:ascii="Angsana New" w:hAnsi="Angsana New"/>
          <w:spacing w:val="-8"/>
          <w:sz w:val="32"/>
          <w:sz w:val="32"/>
          <w:szCs w:val="32"/>
        </w:rPr>
        <w:t>การส่งยานอวกาศออกไปนอกโลก และการออกแบบชุดมนุษย์อวกาศ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5975</wp:posOffset>
            </wp:positionH>
            <wp:positionV relativeFrom="paragraph">
              <wp:posOffset>66675</wp:posOffset>
            </wp:positionV>
            <wp:extent cx="830580" cy="830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และระบายสี ชุดอวกาศของมนุษย์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ออกไปสำรวจอวกาศนั้น นักบินอวกาศจะต้องเตรียมตัวอย่างไรบ้า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ความรู้และนำเข้าสู่กิจกรรม สู่อวกาศ โดยครูตั้งประเด็น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มนุษย์อวกาศมีความหมาย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อวกาศ หมายถึง นักบินอวกาศหรือคนที่ได้รับการฝึกโดยเฉพาะเพื่อให้เดินทางไปปฏิบัติภารกิจในอว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ในการออกไปสำรวจอวกาศนั้น นักบินอวกาศจะต้อง            เตรียมตัว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ตรียมร่างกายให้แข็งแรง สมบูรณ์ และออกกำลังกาย              อยู่เสมอ เนื่องจากการอยู่ในอวกาศในสภาพที่ไร้น้ำหนักเป็นเวลานาน จะทำให้กล้ามเนื้ออ่อนแรงและระบบไหลเวียนเลือดผิดปกติ นอกจากนี้เมื่อออกไปนอกโลกแล้วจะต้องออกกำลังกายอยู่เสมออีก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เรื่อง  สู่อว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เรื่อง สู่อว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ผลงานออกมานำเสนอหน้าชั้นเรียน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ใช้แนว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ให้ศึกษาสถานการณ์และภาพต่อไปนี้ แล้วตอบคำถา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182245</wp:posOffset>
                </wp:positionV>
                <wp:extent cx="5943600" cy="1400175"/>
                <wp:effectExtent l="5080" t="5715" r="5715" b="524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0004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ดาวเทียมหรือยานอวกาศจะติดอยู่ตรงส่วนหัวของจรวดที่ต่อกันเป็นท่อน ๆ เชื้อเพลิงของจรวดท่อนล่างจะถูกจุดก่อน เพื่อยกจรวดและอุปกรณ์ทั้งหมดขึ้นจากฐานยิง เมื่อเชื้อเพลิงหมดก็จะถูกสลัดออกไป จรวดท่อนที่ 2 จะทำงานต่อจนเชื้อเพลิงหมดก็จะสลัดทิ้งไปอีก เหลือดาวเทียมหรือยานอวกาศ และจรวดท่อนสุดท้ายโคจรอยู่ เมื่อมีความเร็วและทิศทางตามที่กำหนดแล้วเครื่องยนต์จรวดจะหยุด จรวดและดาวเทียมหรือยานอวกาศจะเคลื่อนที่ต่อไป โดยไม่ต้องใช้แรงขับดัน หลังจากนั้นจรวดก็จะถูกสลัดออก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4.35pt;width:467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ดาวเทียมหรือยานอวกาศจะติดอยู่ตรงส่วนหัวของจรวดที่ต่อกันเป็นท่อน ๆ เชื้อเพลิงของจรวดท่อนล่างจะถูกจุดก่อน เพื่อยกจรวดและอุปกรณ์ทั้งหมดขึ้นจากฐานยิง เมื่อเชื้อเพลิงหมดก็จะถูกสลัดออกไป จรวดท่อนที่ 2 จะทำงานต่อจนเชื้อเพลิงหมดก็จะสลัดทิ้งไปอีก เหลือดาวเทียมหรือยานอวกาศ และจรวดท่อนสุดท้ายโคจรอยู่ เมื่อมีความเร็วและทิศทางตามที่กำหนดแล้วเครื่องยนต์จรวดจะหยุด จรวดและดาวเทียมหรือยานอวกาศจะเคลื่อนที่ต่อไป โดยไม่ต้องใช้แรงขับดัน หลังจากนั้นจรวดก็จะถูกสลัดออก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1100</wp:posOffset>
            </wp:positionH>
            <wp:positionV relativeFrom="paragraph">
              <wp:posOffset>197485</wp:posOffset>
            </wp:positionV>
            <wp:extent cx="3042285" cy="20624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785</wp:posOffset>
                </wp:positionH>
                <wp:positionV relativeFrom="paragraph">
                  <wp:posOffset>179705</wp:posOffset>
                </wp:positionV>
                <wp:extent cx="3657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14.15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-93980</wp:posOffset>
                </wp:positionV>
                <wp:extent cx="3657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5pt;margin-top:-7.4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8185</wp:posOffset>
                </wp:positionH>
                <wp:positionV relativeFrom="paragraph">
                  <wp:posOffset>-635</wp:posOffset>
                </wp:positionV>
                <wp:extent cx="3657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-0.05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3810</wp:posOffset>
                </wp:positionH>
                <wp:positionV relativeFrom="paragraph">
                  <wp:posOffset>179705</wp:posOffset>
                </wp:positionV>
                <wp:extent cx="718820" cy="4591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.15pt;mso-wrap-distance-left:9.05pt;mso-wrap-distance-right:9.05pt;mso-wrap-distance-top:0pt;mso-wrap-distance-bottom:0pt;margin-top:14.1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6955</wp:posOffset>
                </wp:positionH>
                <wp:positionV relativeFrom="paragraph">
                  <wp:posOffset>-93980</wp:posOffset>
                </wp:positionV>
                <wp:extent cx="718820" cy="4591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.15pt;mso-wrap-distance-left:9.05pt;mso-wrap-distance-right:9.05pt;mso-wrap-distance-top:0pt;mso-wrap-distance-bottom:0pt;margin-top:-7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7845</wp:posOffset>
                </wp:positionH>
                <wp:positionV relativeFrom="paragraph">
                  <wp:posOffset>-13970</wp:posOffset>
                </wp:positionV>
                <wp:extent cx="718820" cy="4591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.15pt;mso-wrap-distance-left:9.05pt;mso-wrap-distance-right:9.05pt;mso-wrap-distance-top:0pt;mso-wrap-distance-bottom:0pt;margin-top:-1.1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14935</wp:posOffset>
                </wp:positionV>
                <wp:extent cx="3657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9.05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101600</wp:posOffset>
                </wp:positionV>
                <wp:extent cx="718820" cy="4591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.15pt;mso-wrap-distance-left:9.05pt;mso-wrap-distance-right:9.05pt;mso-wrap-distance-top:0pt;mso-wrap-distance-bottom:0pt;margin-top:8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แสดงการส่งยานอวกาศ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วดพร้อมด้วยยานอวกาศ ถูกยิงออกจากฐาน         ยิงจร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ื้อเพลิงในจรวดท่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ดและถูกสลัดทิ้ง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ื้อเพลิงในจรวดท่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ดและถูกสลัดทิ้ง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วดท่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ยานอวกาศกำลัง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ศึกษาสถานการณ์ต่อไปนี้แล้วตอบคำถา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5400675" cy="933450"/>
                <wp:effectExtent l="5715" t="5080" r="5080" b="153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ในขณะที่ยานเคลื่อนที่ไปในอวกาศ กานต์รู้สึกตัวเบามาก เหมือนไม่มีน้ำหนัก อุปกรณ์ต่าง ๆ ที่ไม่ถูกยึดไว้ ก็คงจะไม่มีน้ำหนักเช่นกัน กานต์เห็นอุปกรณ์หลายอย่างลอยอยู่เฉย ๆ จนกว่าจะถูกผลักให้เคลื่อนที่ไปทางใดทาง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4.45pt;width:425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ในขณะที่ยานเคลื่อนที่ไปในอวกาศ กานต์รู้สึกตัวเบามาก เหมือนไม่มีน้ำหนัก อุปกรณ์ต่าง ๆ ที่ไม่ถูกยึดไว้ ก็คงจะไม่มีน้ำหนักเช่นกัน กานต์เห็นอุปกรณ์หลายอย่างลอยอยู่เฉย ๆ จนกว่าจะถูกผลักให้เคลื่อนที่ไปทางใดทางหนึ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โยนลูกบอลขึ้นไปในอากาศ ลูกบอลจะตกลงมาสู่พื้นโลก เหตุใ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โลกมีแรงดึงด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ผลไม้ที่หลุดจากต้นจึงตกลงสู่พื้นโล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โลกมีแรงดึงด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ถ้ากานต์อยู่บนโลก กานต์จะรู้สึกว่าตัวเองมีน้ำหนักหรือไม่ เพราะเหตุใด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เพราะมีแรงดึงดูดของโลกกระทำต่อกานต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นต์ถูกโลกดึงดูดไว้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เมื่ออยู่ในอวกาศกานต์และอุปกรณ์ต่าง ๆ จึงมีสภาพไร้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ไม่มีแรงดึงดูดของโลกมากระทำต่อกานต์และอุปกรณ์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ไปสู่ข้อสรุปที่ว่า ในการเดินทางออกสู่อวกาศนั้น มนุษย์อวกาศจะต้องเตรียมตัวและเตรียมอุปกรณ์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ด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268605</wp:posOffset>
                </wp:positionV>
                <wp:extent cx="390525" cy="2952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1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ป้องกันรังสีและความร้อนในอวกาศ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ปรับความดันและอุณหภูมิ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390525" cy="2952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0.4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มีถังออกซิเจน พร้อมท่อสำหรับหาย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-2540</wp:posOffset>
                </wp:positionV>
                <wp:extent cx="390525" cy="2952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-0.2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ครื่องมือ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-635</wp:posOffset>
                </wp:positionV>
                <wp:extent cx="390525" cy="2952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-0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266065</wp:posOffset>
                </wp:positionV>
                <wp:extent cx="390525" cy="2952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0.9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ที่เก็บอุปกรณ์สำหรับการทดลองทางวิทยาศาสตร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ไปสู่ข้อสรุปเกี่ยวกับ การขนส่งยานอวกาศออกไปนอกโลกได้ต้องอาศัยเชื้อเพลิง เพื่อให้ยานอวกาศเอาชนะแรงดึงดูดของโลกและหลุดออกจากวงโคจรของ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นำไปสู่ข้อสรุปเกี่ยวกับ การสร้างจินตนาการภายในยานอวกาศตามสถานการณ์ที่กำหน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เกี่ยวกับสภาพในอวกาศของมนุษย์อวกาศดังนี้                       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ภาพไร้น้ำหนัก หมายถึง สภาพที่เหมือนไม่มีแรงดึงดูดของโลกกระทำต่อ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ภาวะนี้วัตถุในยานอวกาศจะไม่มีแรงดึงตัวเองให้ลงบนพื้นที่รอง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3810</wp:posOffset>
                </wp:positionV>
                <wp:extent cx="390525" cy="295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0.3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ดันและอุณหภูมิ อากาศเบาบางมากความดันอากาศจึงต่ำมาก ทำให้ค่าความดันเลือดมากกว่าความดันอากาศ หลอดเลือดอาจแตกถึงแก่ความตายได้ มนุษย์อวกาศจึงต้องสวมชุดอวกาศตลอด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6985</wp:posOffset>
                </wp:positionV>
                <wp:extent cx="390525" cy="2952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0.5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 วาดภาพ และระบายสีชุดอวกาศของนักบินอวกาศ จัดทำเป็นชิ้นงา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จากการทำกิจกรรม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 สรุปผลการเรียนรู้ และประเมินภาพวาดและระบายสี โดยใช้แบบประเมินตามสภาพจริง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เป็นการเปิดความคิดของนักเรียนให้กว้างขว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เรื่อง สู่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1"/>
        <w:gridCol w:w="1851"/>
        <w:gridCol w:w="1851"/>
        <w:gridCol w:w="1851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ภาพวาด              และระบายส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สัมพันธ์กัน และถูกต้องตามหัวข้อเรื่องที่กำหนด มีความคิดสร้างสรรค์ มีการเชื่อมโยงให้เห็นเป็นภาพร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ตามหัวข้อเรื่องโดยมีครู หรือผู้อื่นให้คำแนะน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แต่ไม่สอดคล้องกับหัวข้อ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1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              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ที่จะค้นคว้าข้อมูลจากแหล่งเรียนรู้           ที่หลากหลายเชื่อถือได้ และมีการเชื่อมโยงให้เห็นเป็นภาพรวมแสดง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นรู้ที่หลากหลายและเหมาะสม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ต่ไม่มีการเชื่อมโยง</w:t>
            </w:r>
            <w:r>
              <w:rPr>
                <w:rFonts w:ascii="Angsana New" w:hAnsi="Angsana New"/>
                <w:sz w:val="28"/>
                <w:sz w:val="28"/>
              </w:rPr>
              <w:t xml:space="preserve"> 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ข้อมูลจากแหล่งเรียน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          ตามแผนที่กำหนด            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มีการจำแนกข้อมูล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 มีการ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ข้าใจง่ายและ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แต่ยัง 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             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ถูกต้อง กระชับ 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ครอบคลุม 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้างอิง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               ไม่ชัดเจนและ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                     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               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            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         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             แต่ใช้ภาษา                 ไม่ถูกต้อง และ           ไม่ชัดเจน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                 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 ต่าง ๆ ได้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 ต่าง ๆ แต่ยัง                   ไม่ชัดเจน และ  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ความหมายและ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ที่พอมีอยู่ไม่ใช้ข้อมูลจากการทำกิจกรรม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3:21:00Z</cp:lastPrinted>
  <dcterms:modified xsi:type="dcterms:W3CDTF">2016-02-10T08:59:00Z</dcterms:modified>
  <cp:revision>222</cp:revision>
  <dc:subject/>
  <dc:title> </dc:title>
</cp:coreProperties>
</file>