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8                              เทคโนโลยีอวกา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5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8                              เทคโนโลยีอวกาศ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5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2850</wp:posOffset>
                </wp:positionH>
                <wp:positionV relativeFrom="paragraph">
                  <wp:posOffset>723900</wp:posOffset>
                </wp:positionV>
                <wp:extent cx="2505075" cy="434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ชน์ของเทคโนโลยีอว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4.2pt;mso-wrap-distance-left:9.05pt;mso-wrap-distance-right:9.05pt;mso-wrap-distance-top:0pt;mso-wrap-distance-bottom:0pt;margin-top:57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ชน์ของเทคโนโลยีอว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7.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ความสำคัญของเทคโนโลยีอวกาศที่นำมาใช้ในการสำรวจอวกาศและทรัพยากรธรรมชาติ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การเกษตรและการสื่อสาร มีกระบวนการสืบเสาะหาความรู้แ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จิตวิทยาศาสตร์ สื่อสารสิ่งที่เรียนรู้และนำความรู้ไปใช้ประโยชน์อย่างมีคุณธรรมต่อชีวิต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ืบค้น อภิปรายความก้าวหน้าและประโยชน์ของเทคโนโลยีอวกาศ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หรือเรื่อง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         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          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        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ืบค้นข้อมูลเกี่ยวกับประโยชน์ของเทคโนโลยีอวกาศ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เกี่ยวกับประโยชน์ของเทคโนโลยีอวกาศ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ประโยชน์ของเทคโนโลยีอวกาศ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right="-114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 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ของเทคโนโลยีอวกาศ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ศึกษาข้อมูลเกี่ยวกับความหนาแน่นของอุณหภูมิของบรรยากาศชั้นสูง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ำรวจสภาวะแวดล้อมของโลก ดวงดาวและอวกาศ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ำรวจความแปรปรวนของลมฟ้าอากาศ และการเปลี่ยนแปลงต่าง ๆ บนผิวโลก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ถ่ายภาพพื้นผิวโลกจากดาวเทียมทำให้เห็นรูปร่างแม่น้ำ ความลึกของแม่น้ำ อุณหภูมิในทะเ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ภาพต่าง ๆ ของป่าไม้ และลักษณะขอบเขตของภูมิประเทศ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ทำการวิจัยและปฏิบัติการทดลองบางอย่างที่ไม่สามารถทำได้บนโลก หรือทำได้ยากและสิ้นเปลืองค่าใช้จ่าย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ช่วยให้โลกมีความเจริญและพัฒนามากขึ้น ทั้งทางด้านเศรษฐกิจและสังคม โดยเฉพาะเทคโนโลยีด้านดาวเทียม ที่ทำให้คนบนโลกสามารถติดต่อสื่อสารกันได้อย่างทั่วถึงกลายเป็นโลก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ไร้พรมแด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120</wp:posOffset>
            </wp:positionH>
            <wp:positionV relativeFrom="paragraph">
              <wp:posOffset>655320</wp:posOffset>
            </wp:positionV>
            <wp:extent cx="2105025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76145</wp:posOffset>
            </wp:positionH>
            <wp:positionV relativeFrom="paragraph">
              <wp:posOffset>570865</wp:posOffset>
            </wp:positionV>
            <wp:extent cx="833755" cy="8337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ของเทคโนโลยีอวกาศ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sz w:val="32"/>
          <w:szCs w:val="32"/>
        </w:rPr>
      </w:pPr>
      <w:r>
        <w:rPr>
          <w:rFonts w:cs="Times New Roman"/>
        </w:rPr>
        <w:t xml:space="preserve">            </w:t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AngsanaNew;Arial Unicode MS"/>
          <w:sz w:val="32"/>
          <w:szCs w:val="32"/>
        </w:rPr>
        <w:t xml:space="preserve">   </w:t>
      </w:r>
      <w:r>
        <w:rPr>
          <w:rFonts w:eastAsia="AngsanaNew;Arial Unicode MS"/>
          <w:sz w:val="32"/>
          <w:sz w:val="32"/>
          <w:szCs w:val="32"/>
        </w:rPr>
        <w:t>การ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ข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หน้าชั้น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3090</wp:posOffset>
                </wp:positionH>
                <wp:positionV relativeFrom="paragraph">
                  <wp:posOffset>3810</wp:posOffset>
                </wp:positionV>
                <wp:extent cx="353060" cy="368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9pt;mso-wrap-distance-left:9.05pt;mso-wrap-distance-right:9.05pt;mso-wrap-distance-top:0pt;mso-wrap-distance-bottom:0pt;margin-top:0.3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AngsanaNew;Arial Unicode MS"/>
          <w:sz w:val="32"/>
          <w:szCs w:val="32"/>
        </w:rPr>
        <w:t xml:space="preserve">  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จัดระบบความคิดเป็นแผน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บค้นโดยใช้กระบวนการทางวิทยา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3090</wp:posOffset>
                </wp:positionH>
                <wp:positionV relativeFrom="paragraph">
                  <wp:posOffset>6985</wp:posOffset>
                </wp:positionV>
                <wp:extent cx="353060" cy="368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9pt;mso-wrap-distance-left:9.05pt;mso-wrap-distance-right:9.05pt;mso-wrap-distance-top:0pt;mso-wrap-distance-bottom:0pt;margin-top:0.5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แก้ปัญหาขณะปฏิบัติ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ประโยชน์ของเทคโนโลยีอวกาศเพื่อนำมาใช้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eastAsia="AngsanaNew;Arial Unicode MS"/>
        </w:rPr>
      </w:pPr>
      <w:r>
        <w:rPr>
          <w:rFonts w:eastAsia="AngsanaNew;Arial Unicode MS"/>
          <w:sz w:val="32"/>
          <w:szCs w:val="32"/>
        </w:rPr>
        <w:tab/>
        <w:t>5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38350</wp:posOffset>
            </wp:positionH>
            <wp:positionV relativeFrom="paragraph">
              <wp:posOffset>39370</wp:posOffset>
            </wp:positionV>
            <wp:extent cx="841375" cy="8413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 สิ่งประดิษฐ์ที่เป็นเทคโนโลยีอว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นำเทคโนโลยีอวกาศมาใช้ประโยชน์ในด้านใดอีก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บทวนความรู้และนำการอภิปราย โดยถามคำถามกระตุ้นความคิดของนักเรียนเพื่อนำเข้าสู่กิจกรรมเทคโนโลยีอวกาศ ดังนี้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ทราบหรือไม่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นำเทคโนโลยีอวกาศมาใช้ประโยชน์ในด้านใดอีก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ในการสำรวจข้อมูลของวัตถุในท้องฟ้า ทำให้ได้เรียนรู้เกี่ยวกับวัตถุในท้องฟ้า และอวกาศเพิ่มขึ้น และมีประโยชน์ในการพัฒนาเทคโนโลยีในด้านการสำรวจทรัพยากรธรรมชาติ ด้านการสื่อสาร ด้านการพยากรณ์อากาศ ด้านการแพทย์ ด้านการทหาร และอื่น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ตอบคำถามในกระดาษที่ครูเตรียมให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 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8.4  </w:t>
      </w:r>
      <w:r>
        <w:rPr>
          <w:rFonts w:ascii="Angsana New" w:hAnsi="Angsana New"/>
          <w:sz w:val="32"/>
          <w:sz w:val="32"/>
          <w:szCs w:val="32"/>
        </w:rPr>
        <w:t>เรื่อง เทคโนโลยีอวกา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ก่อนทำกิจกรร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8.4 </w:t>
      </w:r>
      <w:r>
        <w:rPr>
          <w:rFonts w:ascii="Angsana New" w:hAnsi="Angsana New"/>
          <w:sz w:val="32"/>
          <w:sz w:val="32"/>
          <w:szCs w:val="32"/>
        </w:rPr>
        <w:t xml:space="preserve">เรื่อง เทคโนโลยีอวกาศ เพื่อบ่งชี้ประโยชน์ของเทคโนโลยีอวกาศ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64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 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เกี่ยวกับผลการทำกิจกรรม โดยครูถามคำถามหลังทำกิจกรรมดังนี้</w:t>
      </w:r>
    </w:p>
    <w:p>
      <w:pPr>
        <w:pStyle w:val="Normal"/>
        <w:tabs>
          <w:tab w:val="left" w:pos="720" w:leader="none"/>
          <w:tab w:val="left" w:pos="99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ติดตามการเคลื่อนตัวและความรุนแรงของพายุควรใช้ดาวเทียมชื่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รอ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ในการถ่ายทอดฟุตบอลโลกควรเลือกใช้บริการดาวเทียมดว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ในการสำรวจหาแหล่งแร่ดีบุกใช้ดาวเทียมชื่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นด์แซ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ทดลองปลูกพืชในที่ที่ไม่มีอากาศใช้ดาวเทียมดว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ปุตน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สำรวจสภาพสิ่งแวดล้อม เช่น แหล่งน้ำเสีย ใช้ดาวเทียมชื่ออะไร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นด์แซ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ทราบที่ตั้งกองทหารของฝ่ายตรงข้ามใช้ดาวเทียมดว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หารและจาร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ใช้ประโยชน์จากดาวเทียมในด้า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ยากรณ์อา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ทรัพยากรธรรมชาติ สื่อสารและโทรคมน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64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ประโยชน์ของเทคโนโลยีอวกาศ เป็นแผนภาพความคิดให้ได้ประเด็นตามจุดประสงค์การเรียนรู้ลักษณะดังนี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1085</wp:posOffset>
                </wp:positionH>
                <wp:positionV relativeFrom="paragraph">
                  <wp:posOffset>227965</wp:posOffset>
                </wp:positionV>
                <wp:extent cx="1807210" cy="820420"/>
                <wp:effectExtent l="13970" t="12700" r="27305" b="26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820440"/>
                        </a:xfrm>
                        <a:prstGeom prst="hexagon">
                          <a:avLst>
                            <a:gd name="adj" fmla="val 20824"/>
                            <a:gd name="vf" fmla="val 115470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2f2f2" stroked="t" o:allowincell="f" style="position:absolute;margin-left:83.55pt;margin-top:17.95pt;width:142.25pt;height:64.55pt;mso-wrap-style:none;v-text-anchor:middle" type="_x0000_t9">
                <v:fill o:detectmouseclick="t" type="solid" color2="#0d0d0d"/>
                <v:stroke color="#d8d8d8" weight="25560" joinstyle="miter" endcap="flat"/>
                <v:shadow on="t" obscured="f" color="#81818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7450</wp:posOffset>
                </wp:positionH>
                <wp:positionV relativeFrom="paragraph">
                  <wp:posOffset>225425</wp:posOffset>
                </wp:positionV>
                <wp:extent cx="1670050" cy="9137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สำรวจสภาวะแวดล้อ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ของโล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ดวงดา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วัตถุในท้องฟ้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อว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71.95pt;mso-wrap-distance-left:9.05pt;mso-wrap-distance-right:9.05pt;mso-wrap-distance-top:0pt;mso-wrap-distance-bottom:0pt;margin-top:17.75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สำรวจสภาวะแวดล้อม</w:t>
                      </w:r>
                      <w:r>
                        <w:rPr>
                          <w:rFonts w:cs="Times New Roman"/>
                        </w:rPr>
                        <w:t xml:space="preserve">          </w:t>
                      </w:r>
                      <w:r>
                        <w:rPr/>
                        <w:t>ของโล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ดวงดา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วัตถุในท้องฟ้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อว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3855</wp:posOffset>
                </wp:positionH>
                <wp:positionV relativeFrom="paragraph">
                  <wp:posOffset>60325</wp:posOffset>
                </wp:positionV>
                <wp:extent cx="2642235" cy="1253490"/>
                <wp:effectExtent l="14605" t="12700" r="26670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1253520"/>
                        </a:xfrm>
                        <a:prstGeom prst="hexagon">
                          <a:avLst>
                            <a:gd name="adj" fmla="val 19928"/>
                            <a:gd name="vf" fmla="val 115470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28.65pt;margin-top:4.75pt;width:208pt;height:98.65pt;mso-wrap-style:none;v-text-anchor:middle" type="_x0000_t9">
                <v:fill o:detectmouseclick="t" type="solid" color2="#0d0d0d"/>
                <v:stroke color="#d8d8d8" weight="25560" joinstyle="miter" endcap="flat"/>
                <v:shadow on="t" obscured="f" color="#81818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5935</wp:posOffset>
                </wp:positionH>
                <wp:positionV relativeFrom="paragraph">
                  <wp:posOffset>226695</wp:posOffset>
                </wp:positionV>
                <wp:extent cx="439420" cy="1274445"/>
                <wp:effectExtent l="38735" t="635" r="37465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560" cy="12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9.05pt;margin-top:17.85pt;width:34.55pt;height:100.3pt;flip:y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0220</wp:posOffset>
                </wp:positionH>
                <wp:positionV relativeFrom="paragraph">
                  <wp:posOffset>57785</wp:posOffset>
                </wp:positionV>
                <wp:extent cx="2414905" cy="13563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สำรวจความแปรปรวนของลมฟ้าอากา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วามหนาแน่นของอุณหภูมิของชั้นบรรยากาศและการเปลี่ยนแปลงสภาพอากาศต่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บ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ผิวโล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ำให้สามารถเตรียมพร้อมที่จะรับกับสถานการณ์ต่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ี่อาจเกิดขึ้นต่อไป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06.8pt;mso-wrap-distance-left:9.05pt;mso-wrap-distance-right:9.05pt;mso-wrap-distance-top:0pt;mso-wrap-distance-bottom:0pt;margin-top:4.55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สำรวจความแปรปรวนของลมฟ้าอากา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วามหนาแน่นของอุณหภูมิของชั้นบรรยากาศและการเปลี่ยนแปลงสภาพอากาศต่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บน</w:t>
                      </w:r>
                      <w:r>
                        <w:rPr>
                          <w:rFonts w:cs="Times New Roman"/>
                        </w:rPr>
                        <w:t xml:space="preserve">         </w:t>
                      </w:r>
                      <w:r>
                        <w:rPr/>
                        <w:t>ผิวโล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ำให้สามารถเตรียมพร้อมที่จะรับกับสถานการณ์ต่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ี่อาจเกิดขึ้นต่อไป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0755</wp:posOffset>
                </wp:positionH>
                <wp:positionV relativeFrom="paragraph">
                  <wp:posOffset>185420</wp:posOffset>
                </wp:positionV>
                <wp:extent cx="439420" cy="1184910"/>
                <wp:effectExtent l="185420" t="0" r="2330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13200">
                          <a:off x="0" y="0"/>
                          <a:ext cx="43956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52">
                              <a:moveTo>
                                <a:pt x="13100" y="248"/>
                              </a:moveTo>
                              <a:arcTo wR="10800" hR="10800" stAng="-4662201" swAng="46622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52">
                              <a:moveTo>
                                <a:pt x="13100" y="248"/>
                              </a:moveTo>
                              <a:arcTo wR="10800" hR="10800" stAng="-4662201" swAng="46622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7" coordsize="10800,10552" path="l0,21600xee" stroked="t" o:allowincell="f" style="position:absolute;margin-left:175.6pt;margin-top:14.6pt;width:34.55pt;height:93.25pt;flip:y;mso-wrap-style:none;v-text-anchor:middle;rotation:335">
                <v:fill o:detectmouseclick="t" on="false"/>
                <v:stroke color="black" weight="936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1050</wp:posOffset>
                </wp:positionH>
                <wp:positionV relativeFrom="paragraph">
                  <wp:posOffset>177800</wp:posOffset>
                </wp:positionV>
                <wp:extent cx="2642235" cy="1109980"/>
                <wp:effectExtent l="14605" t="12700" r="26670" b="260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1109880"/>
                        </a:xfrm>
                        <a:prstGeom prst="hexagon">
                          <a:avLst>
                            <a:gd name="adj" fmla="val 22507"/>
                            <a:gd name="vf" fmla="val 115470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61.5pt;margin-top:14pt;width:208pt;height:87.35pt;mso-wrap-style:none;v-text-anchor:middle" type="_x0000_t9">
                <v:fill o:detectmouseclick="t" type="solid" color2="#0d0d0d"/>
                <v:stroke color="#d8d8d8" weight="25560" joinstyle="miter" endcap="flat"/>
                <v:shadow on="t" obscured="f" color="#81818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2785</wp:posOffset>
                </wp:positionH>
                <wp:positionV relativeFrom="paragraph">
                  <wp:posOffset>177800</wp:posOffset>
                </wp:positionV>
                <wp:extent cx="1519555" cy="734060"/>
                <wp:effectExtent l="635" t="0" r="12700" b="5003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734040"/>
                        </a:xfrm>
                        <a:prstGeom prst="bevel">
                          <a:avLst>
                            <a:gd name="adj" fmla="val 4778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อย่างประโยชน์ของเทคโนโลยีอว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8d8d8" stroked="f" o:allowincell="f" style="position:absolute;margin-left:54.55pt;margin-top:14pt;width:119.6pt;height:57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อย่างประโยชน์ของเทคโนโลยีอวกาศ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81818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4605</wp:posOffset>
                </wp:positionH>
                <wp:positionV relativeFrom="paragraph">
                  <wp:posOffset>-62230</wp:posOffset>
                </wp:positionV>
                <wp:extent cx="439420" cy="1090295"/>
                <wp:effectExtent l="53340" t="0" r="3619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620600">
                          <a:off x="0" y="0"/>
                          <a:ext cx="439560" cy="10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52">
                              <a:moveTo>
                                <a:pt x="13100" y="248"/>
                              </a:moveTo>
                              <a:arcTo wR="10800" hR="10800" stAng="-4662201" swAng="46622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52">
                              <a:moveTo>
                                <a:pt x="13100" y="248"/>
                              </a:moveTo>
                              <a:arcTo wR="10800" hR="10800" stAng="-4662201" swAng="46622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7" coordsize="10800,10552" path="l0,21600xee" stroked="t" o:allowincell="f" style="position:absolute;margin-left:201.15pt;margin-top:-4.95pt;width:34.55pt;height:85.8pt;flip:y;mso-wrap-style:none;v-text-anchor:middle;rotation:283">
                <v:fill o:detectmouseclick="t" on="false"/>
                <v:stroke color="black" weight="936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7415</wp:posOffset>
                </wp:positionH>
                <wp:positionV relativeFrom="paragraph">
                  <wp:posOffset>241935</wp:posOffset>
                </wp:positionV>
                <wp:extent cx="2414905" cy="101092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สำรวจทรัพยากรธรรมชาติทั้งแหล่งน้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่าไม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ภูเข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เขตแดนของภูมิประเท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โดยถ่ายภาพพื้นผิวโลกจากดาวเทีย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ำให้ทราบว่าปัจจุบันโลกมีการเปลี่ยนแปลงอย่างไรบ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79.6pt;mso-wrap-distance-left:9.05pt;mso-wrap-distance-right:9.05pt;mso-wrap-distance-top:0pt;mso-wrap-distance-bottom:0pt;margin-top:19.05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สำรวจทรัพยากรธรรมชาติทั้งแหล่งน้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่าไม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ภูเข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เขตแดนของภูมิประเท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โดยถ่ายภาพพื้นผิวโลกจากดาวเทีย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ำให้ทราบว่าปัจจุบันโลกมีการเปลี่ยนแปลงอย่างไรบ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4115</wp:posOffset>
                </wp:positionH>
                <wp:positionV relativeFrom="paragraph">
                  <wp:posOffset>170815</wp:posOffset>
                </wp:positionV>
                <wp:extent cx="439420" cy="1176020"/>
                <wp:effectExtent l="284480" t="0" r="3194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3400">
                          <a:off x="0" y="0"/>
                          <a:ext cx="43956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52">
                              <a:moveTo>
                                <a:pt x="13100" y="248"/>
                              </a:moveTo>
                              <a:arcTo wR="10800" hR="10800" stAng="-4662201" swAng="46622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52">
                              <a:moveTo>
                                <a:pt x="13100" y="248"/>
                              </a:moveTo>
                              <a:arcTo wR="10800" hR="10800" stAng="-4662201" swAng="46622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7" coordsize="10800,10552" path="l0,21600xee" stroked="t" o:allowincell="f" style="position:absolute;margin-left:192.45pt;margin-top:13.45pt;width:34.55pt;height:92.55pt;mso-wrap-style:none;v-text-anchor:middle;rotation:321">
                <v:fill o:detectmouseclick="t" on="false"/>
                <v:stroke color="black" weight="936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75565" simplePos="0" locked="0" layoutInCell="0" allowOverlap="1" relativeHeight="55">
                <wp:simplePos x="0" y="0"/>
                <wp:positionH relativeFrom="column">
                  <wp:posOffset>1256030</wp:posOffset>
                </wp:positionH>
                <wp:positionV relativeFrom="paragraph">
                  <wp:posOffset>111760</wp:posOffset>
                </wp:positionV>
                <wp:extent cx="439420" cy="960755"/>
                <wp:effectExtent l="0" t="53975" r="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2200">
                          <a:off x="0" y="0"/>
                          <a:ext cx="439560" cy="9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52">
                              <a:moveTo>
                                <a:pt x="13100" y="248"/>
                              </a:moveTo>
                              <a:arcTo wR="10800" hR="10800" stAng="-4662201" swAng="46622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52">
                              <a:moveTo>
                                <a:pt x="13100" y="248"/>
                              </a:moveTo>
                              <a:arcTo wR="10800" hR="10800" stAng="-4662201" swAng="46622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7" coordsize="10800,10552" path="l0,21600xee" stroked="t" o:allowincell="f" style="position:absolute;margin-left:98.85pt;margin-top:8.75pt;width:34.55pt;height:75.6pt;mso-wrap-style:none;v-text-anchor:middle;rotation:10">
                <v:fill o:detectmouseclick="t" on="false"/>
                <v:stroke color="black" weight="936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4820</wp:posOffset>
                </wp:positionH>
                <wp:positionV relativeFrom="paragraph">
                  <wp:posOffset>191770</wp:posOffset>
                </wp:positionV>
                <wp:extent cx="2642235" cy="951865"/>
                <wp:effectExtent l="15240" t="13335" r="27305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951840"/>
                        </a:xfrm>
                        <a:prstGeom prst="hexagon">
                          <a:avLst>
                            <a:gd name="adj" fmla="val 26244"/>
                            <a:gd name="vf" fmla="val 115470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36.6pt;margin-top:15.1pt;width:208pt;height:74.9pt;mso-wrap-style:none;v-text-anchor:middle" type="_x0000_t9">
                <v:fill o:detectmouseclick="t" type="solid" color2="#0d0d0d"/>
                <v:stroke color="#d8d8d8" weight="25560" joinstyle="miter" endcap="flat"/>
                <v:shadow on="t" obscured="f" color="#81818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1820</wp:posOffset>
                </wp:positionH>
                <wp:positionV relativeFrom="paragraph">
                  <wp:posOffset>256540</wp:posOffset>
                </wp:positionV>
                <wp:extent cx="2414905" cy="77978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ปฏิบัติการทดลองและวิจัยทางวิทยาศาสตร์บางอย่างที่ไม่สามารถทำการทดลองหรือวิจัยได้บน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61.4pt;mso-wrap-distance-left:9.05pt;mso-wrap-distance-right:9.05pt;mso-wrap-distance-top:0pt;mso-wrap-distance-bottom:0pt;margin-top:20.2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ปฏิบัติการทดลองและวิจัยทางวิทยาศาสตร์บางอย่างที่ไม่สามารถทำการทดลองหรือวิจัยได้บน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</wp:posOffset>
                </wp:positionH>
                <wp:positionV relativeFrom="paragraph">
                  <wp:posOffset>258445</wp:posOffset>
                </wp:positionV>
                <wp:extent cx="2414905" cy="11112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ทำให้โลกมีความเจริญก้าวหน้าและพัฒนาทางด้านเทคโนโลย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มีการสื่อสารและโทรคมนาคมที่ง่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ะดว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รวดเร็วมากขึ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โดยเทคโนโลยีทางด้านดาวเทียม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87.5pt;mso-wrap-distance-left:9.05pt;mso-wrap-distance-right:9.05pt;mso-wrap-distance-top:0pt;mso-wrap-distance-bottom:0pt;margin-top:20.3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ทำให้โลกมีความเจริญก้าวหน้าและพัฒนาทางด้านเทคโนโลย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มีการสื่อสารและโทรคมนาคมที่ง่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ะดว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รวดเร็วมากขึ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โดยเทคโนโลยีทางด้านดาวเทียม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0</wp:posOffset>
                </wp:positionH>
                <wp:positionV relativeFrom="paragraph">
                  <wp:posOffset>20955</wp:posOffset>
                </wp:positionV>
                <wp:extent cx="2642235" cy="951865"/>
                <wp:effectExtent l="15240" t="13335" r="27305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951840"/>
                        </a:xfrm>
                        <a:prstGeom prst="hexagon">
                          <a:avLst>
                            <a:gd name="adj" fmla="val 26244"/>
                            <a:gd name="vf" fmla="val 115470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0pt;margin-top:1.65pt;width:208pt;height:74.9pt;mso-wrap-style:none;v-text-anchor:middle" type="_x0000_t9">
                <v:fill o:detectmouseclick="t" type="solid" color2="#0d0d0d"/>
                <v:stroke color="#d8d8d8" weight="25560" joinstyle="miter" endcap="flat"/>
                <v:shadow on="t" obscured="f" color="#818181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ตัวอย่างประโยชน์ของเทคโนโลยีอวกาศ</w:t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งานเป็นกลุ่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น ศึกษาค้นคว้าเกี่ยวกับภารกิจของสิ่งประดิษฐ์ที่เป็นเทคโนโลยีอวกาศอย่างใดอย่างหนึ่ง และเขียนสรุปในกระดาษขนาด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ตามหัวข้อต่อไป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ิ่งประดิษฐ์ประเภทใด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ิ่งประดิษฐ์ชื่ออะไ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ภารกิจของสิ่งประดิษฐ์นั้นคืออะไ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ทำภารกิจครั้งล่าสุดเมื่อใด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>ภาพของสิ่งประดิษฐ์นั้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บในเรื่อง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และการทำงานร่วมกับผู้อื่นจากการทำกิจกรรม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จากการทำกิจกรรม โดยประเมินจากการอภิปราย สรุปผลการเรียนรู้ และประเมินรายงาน โดยใช้แบบประเมินตามสภาพจริง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ิจกรรม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 / 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 / 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/>
          <w:sz w:val="32"/>
          <w:sz w:val="32"/>
          <w:szCs w:val="32"/>
        </w:rPr>
        <w:t>เรื่อง ประโยชน์ของเทคโนโลยีอวกาศ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19300</wp:posOffset>
                </wp:positionH>
                <wp:positionV relativeFrom="paragraph">
                  <wp:posOffset>24130</wp:posOffset>
                </wp:positionV>
                <wp:extent cx="1369060" cy="972820"/>
                <wp:effectExtent l="6985" t="7620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972720"/>
                          <a:chOff x="0" y="0"/>
                          <a:chExt cx="136908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79075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7020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7.5pt;width:100.5pt;height:65.25pt" coordorigin="3254,150" coordsize="2010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58;top:223;width:1139;height:11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708;top:150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253;top:1020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5725</wp:posOffset>
            </wp:positionH>
            <wp:positionV relativeFrom="paragraph">
              <wp:posOffset>83185</wp:posOffset>
            </wp:positionV>
            <wp:extent cx="2286000" cy="69532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237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93700</wp:posOffset>
                </wp:positionH>
                <wp:positionV relativeFrom="paragraph">
                  <wp:posOffset>66675</wp:posOffset>
                </wp:positionV>
                <wp:extent cx="5956300" cy="62357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6235560"/>
                        </a:xfrm>
                        <a:custGeom>
                          <a:avLst/>
                          <a:gdLst>
                            <a:gd name="textAreaLeft" fmla="*/ 164520 w 3376800"/>
                            <a:gd name="textAreaRight" fmla="*/ 3212280 w 3376800"/>
                            <a:gd name="textAreaTop" fmla="*/ 164520 h 3535200"/>
                            <a:gd name="textAreaBottom" fmla="*/ 3370680 h 3535200"/>
                          </a:gdLst>
                          <a:ahLst/>
                          <a:rect l="textAreaLeft" t="textAreaTop" r="textAreaRight" b="textAreaBottom"/>
                          <a:pathLst>
                            <a:path w="21600" h="226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13"/>
                              </a:lnTo>
                              <a:arcTo wR="3600" hR="3600" stAng="10800000" swAng="-5400000"/>
                              <a:lnTo>
                                <a:pt x="18000" y="226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1pt;margin-top:5.25pt;width:468.95pt;height:49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ประโยชน์ของเทคโนโลยีอวกาศ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เกี่ยวกับความก้าวหน้าและประโยชน์ของเทคโนโลยีอวกาศในหัวข้อต่าง ๆ ดังนี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ก้าวหน้าของจรวด ดาวเทียม และยานอว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0545</wp:posOffset>
                </wp:positionH>
                <wp:positionV relativeFrom="paragraph">
                  <wp:posOffset>11430</wp:posOffset>
                </wp:positionV>
                <wp:extent cx="700405" cy="38862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0.6pt;mso-wrap-distance-left:9.05pt;mso-wrap-distance-right:9.05pt;mso-wrap-distance-top:0pt;mso-wrap-distance-bottom:0pt;margin-top:0.9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0545</wp:posOffset>
                </wp:positionH>
                <wp:positionV relativeFrom="paragraph">
                  <wp:posOffset>267970</wp:posOffset>
                </wp:positionV>
                <wp:extent cx="700405" cy="38862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0.6pt;mso-wrap-distance-left:9.05pt;mso-wrap-distance-right:9.05pt;mso-wrap-distance-top:0pt;mso-wrap-distance-bottom:0pt;margin-top:21.1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โยชน์ของความก้าวหน้าของเทคโนโลยีอวกาศ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บันทึกผลการสืบค้น</w:t>
      </w:r>
    </w:p>
    <w:p>
      <w:pPr>
        <w:pStyle w:val="Normal"/>
        <w:tabs>
          <w:tab w:val="left" w:pos="720" w:leader="none"/>
          <w:tab w:val="left" w:pos="990" w:leader="none"/>
        </w:tabs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2080</wp:posOffset>
            </wp:positionH>
            <wp:positionV relativeFrom="paragraph">
              <wp:posOffset>161290</wp:posOffset>
            </wp:positionV>
            <wp:extent cx="1529080" cy="39560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ารสืบค้นข้อมูลในหัวข้อใด </w:t>
      </w:r>
      <w:r>
        <w:rPr>
          <w:rFonts w:cs="Angsana New" w:ascii="Angsana New" w:hAnsi="Angsana New"/>
          <w:sz w:val="32"/>
          <w:szCs w:val="32"/>
        </w:rPr>
        <w:t>_____________________________________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ารสืบค้นข้อมูลจากแหล่งการเรียนรู้ใดบ้าง </w:t>
      </w:r>
      <w:r>
        <w:rPr>
          <w:rFonts w:cs="Angsana New" w:ascii="Angsana New" w:hAnsi="Angsana New"/>
          <w:sz w:val="32"/>
          <w:szCs w:val="32"/>
        </w:rPr>
        <w:t>_________________________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2080</wp:posOffset>
            </wp:positionH>
            <wp:positionV relativeFrom="paragraph">
              <wp:posOffset>168910</wp:posOffset>
            </wp:positionV>
            <wp:extent cx="1529080" cy="39560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2080</wp:posOffset>
            </wp:positionH>
            <wp:positionV relativeFrom="paragraph">
              <wp:posOffset>168910</wp:posOffset>
            </wp:positionV>
            <wp:extent cx="1529080" cy="39560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</w:tabs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left" w:pos="720" w:leader="none"/>
          <w:tab w:val="left" w:pos="990" w:leader="none"/>
        </w:tabs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รุปผลการทำกิจกรรมเกี่ยวกับความก้าวหน้าและประโยชน์ของเทคโนโลยีอวกาศ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</w:tabs>
        <w:spacing w:before="0" w:after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218440</wp:posOffset>
                </wp:positionV>
                <wp:extent cx="6019800" cy="408495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08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17.2pt;width:473.95pt;height:321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กิจกรรม ประโยชน์ของเทคโนโลยีอวกาศ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2080</wp:posOffset>
            </wp:positionH>
            <wp:positionV relativeFrom="paragraph">
              <wp:posOffset>180975</wp:posOffset>
            </wp:positionV>
            <wp:extent cx="1529080" cy="39560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2080</wp:posOffset>
            </wp:positionH>
            <wp:positionV relativeFrom="paragraph">
              <wp:posOffset>2136775</wp:posOffset>
            </wp:positionV>
            <wp:extent cx="1529080" cy="39560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ประโยชน์ของความก้าวหน้าของเทคโนโลยีอวกาศ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อินเทอร์เน็ต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2080</wp:posOffset>
            </wp:positionH>
            <wp:positionV relativeFrom="paragraph">
              <wp:posOffset>183515</wp:posOffset>
            </wp:positionV>
            <wp:extent cx="1529080" cy="395605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การเรียนรู้ของผู้เรียนและดุลยพินิจของครูผู้สอ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 xml:space="preserve">ความก้าวหน้าของเทคโนโลยีอวกาศ เช่น จรวด ดาวเทียม ยานอวกาศ ได้นำมาใช้ในการสำรวจข้อมูลของวัตถุในท้องฟ้า ทำให้ได้เรียนรู้เกี่ยวกับวัตถุในท้องฟ้า และอวกาศเพิ่มขึ้นและมีประโยชน์ในการพัฒนาเทคโนโลยีในด้านการสำรวจทรัพยากรธรรมชาติ ด้านการสื่อสาร ด้านการพยากรณ์อากาศ ด้านการแพทย์ ด้านการทหาร และอื่น ๆ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14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00"/>
        <w:gridCol w:w="1890"/>
        <w:gridCol w:w="171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ค้นคว้าข้อมูลจาก              แหล่งเรียนรู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างแผนที่จะค้นคว้าข้อมูลจากแหล่งเรียนรู้           ที่หลากหลายเชื่อถือได้ และมีการเชื่อมโยงให้เห็นเป็นภาพรวมแสดง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ให้เห็นถึงความสัมพันธ์</w:t>
            </w:r>
            <w:r>
              <w:rPr>
                <w:rFonts w:ascii="Angsana New" w:hAnsi="Angsana New"/>
                <w:sz w:val="28"/>
                <w:sz w:val="28"/>
              </w:rPr>
              <w:t>ของวิธีการ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รียนรู้ที่หลากหลายและเหมาะสม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แต่ไม่มีการเชื่อมโยง</w:t>
            </w:r>
            <w:r>
              <w:rPr>
                <w:rFonts w:ascii="Angsana New" w:hAnsi="Angsana New"/>
                <w:sz w:val="28"/>
                <w:sz w:val="28"/>
              </w:rPr>
              <w:t xml:space="preserve"> 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ข้อมูลจากแหล่งเรียนรู้</w:t>
            </w:r>
            <w:r>
              <w:rPr>
                <w:rFonts w:ascii="Angsana New" w:hAnsi="Angsana New"/>
                <w:sz w:val="28"/>
                <w:sz w:val="28"/>
              </w:rPr>
              <w:t xml:space="preserve"> โดยมีครูหรือผู้อื่นแนะนำบ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           ตามแผนที่กำหนด            ทุกประ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ไม่มีการ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 มีการจำแนกข้อมูล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ให้เห็นความสัมพันธ์</w:t>
            </w:r>
            <w:r>
              <w:rPr>
                <w:rFonts w:ascii="Angsana New" w:hAnsi="Angsana New"/>
                <w:sz w:val="28"/>
                <w:sz w:val="28"/>
              </w:rPr>
              <w:t>นำเสนอด้วยแบบต่าง ๆ ได้อย่าง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  มีการยกตัวอย่าง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เข้าใจง่ายและนำเสนอด้วยแ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 ๆ แต่ยัง ไม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นำเสนอ             ไม่สื่อความหมาย และ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</w:t>
            </w:r>
            <w:r>
              <w:rPr>
                <w:rFonts w:ascii="Angsana New" w:hAnsi="Angsana New"/>
                <w:spacing w:val="-16"/>
                <w:sz w:val="28"/>
                <w:sz w:val="28"/>
              </w:rPr>
              <w:t>ถูกต้อง กระชับ ชัดเจน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ครอบคลุม มี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อ้างอิงจาก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บค้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กระชับ แต่ยัง               ไม่ชัดเจนและ             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กระชับกะทัดรัด                       แต่ไม่ชัดเ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โดยไม่ใช้ข้อมูล และ               ไม่ถูกต้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งตามจุดประสงค์ถูกต้องและชัดเจนและมีการเชื่อมโยงให้เห็นเป็นภาพ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            ตรงตามจุดประสงค์อย่างถูกต้อง และชัดเจน แต่ขาดการเรียบเร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โดย         สื่อความหมายได้ โดยมีครูหรือผู้อื่น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ได้ ตามตัวอย่าง              แต่ใช้ภาษา                 ไม่ถูกต้อง และ           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9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11"/>
        <w:gridCol w:w="1811"/>
        <w:gridCol w:w="1811"/>
        <w:gridCol w:w="1811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vertAlign w:val="subscript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ทำกิจกรรมตามแผนที่กำหน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ตามวิธีการและขั้นตอนที่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กำหนดไว้อย่างถูกต้อง</w:t>
            </w:r>
            <w:r>
              <w:rPr>
                <w:rFonts w:ascii="Angsana New" w:hAnsi="Angsana New"/>
                <w:sz w:val="28"/>
                <w:sz w:val="28"/>
              </w:rPr>
              <w:t xml:space="preserve"> ด้วยตนเองมีการปรับปรุงแก้ไขเป็นระย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ตามวิธีการและขั้นตอน        ที่กำหนดไว้ด้วยตนเอง มีการปรับปรุงแก้ไขบ้า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ตามวิธีการและขั้นตอน        ที่กำหนดไว้โดยมีครู หรือผู้อื่นเป็นผู้แนะน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ผลการทำกิจกรร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                  มีระเบียบ มีการระบุหน่วย มีการอธิบายข้อมูลให้เห็นความเชื่อมโยงเป็นภาพรวม เป็นเหตุ เป็นผล และเป็นไปตามการทำกิจกรร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                 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แต่ไม่เป็นระเบียบ        ไม่มีการระบุหน่วยและไม่มีการอธิบายข้อมูลให้เห็นถึงความสัมพันธ์ของการทำกิจกรร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ไม่ครบ           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ให้เห็นเป็นภาพรวม และนำเสนอด้วยแบบ ต่าง ๆ อย่างชัดเจน 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 นำเสนอด้วยแบบ ต่าง ๆ ได้ แต่ยังไม่ชัดเจ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   ให้เข้าใจง่ายและนำเสนอด้วยแบบ ต่าง ๆ แต่ยังไม่ชัดเจน และไม่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            การทำกิจกรร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ำกิจกรรมตามความรู้ที่พอมีอยู่ โดยไม่ใช้ข้อมูลการทำกิจกรร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2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6:21:00Z</cp:lastPrinted>
  <dcterms:modified xsi:type="dcterms:W3CDTF">2016-01-27T09:54:00Z</dcterms:modified>
  <cp:revision>215</cp:revision>
  <dc:subject/>
  <dc:title> </dc:title>
</cp:coreProperties>
</file>