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  <w:t>1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้องโทรทรรศน์อย่างง่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้องโทรทรรศน์อย่างง่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76575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ล้องโทรทรรศน์อย่าง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ล้องโทรทรรศน์อย่างง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ลนส์นูน ขนาดเส้นผ่านศูนย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ลนส์นูน ขนาดเส้นผ่านศูนย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เลนส์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ไว้ใกล้ตาและถือเลนส์ที่มีเส้นผ่านศูนย์กล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ห่างออกไปแต่อยู่ในแนวเดียวกัน แล้วมองวัตถุที่อยู่ไกล ๆ ผ่านเลนส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่อนเลนส์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ไปมาจนมองเห็นภาพของวัตถุชัดเจนบันทึกขนาดและลักษณะของภาพ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 แต่ให้เลนส์นูน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อยู่ใกล้ต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นส์ที่มีเส้นผ่านศูนย์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อยู่ไกลตา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304165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และลักษณะของภาพที่เกิดจากการมองวัตถุผ่านเลนส์นู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น ที่วางอยู่ในแนวเดียวกัน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23495</wp:posOffset>
                </wp:positionV>
                <wp:extent cx="5728970" cy="423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423720"/>
                        </a:xfrm>
                        <a:prstGeom prst="roundRect">
                          <a:avLst>
                            <a:gd name="adj" fmla="val 177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.8pt;margin-top:1.85pt;width:451.05pt;height:33.3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23495</wp:posOffset>
                </wp:positionV>
                <wp:extent cx="17145" cy="20516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0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75pt;margin-top:1.85pt;width:1.3pt;height:16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5160</wp:posOffset>
                </wp:positionH>
                <wp:positionV relativeFrom="paragraph">
                  <wp:posOffset>23495</wp:posOffset>
                </wp:positionV>
                <wp:extent cx="17145" cy="2051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20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.85pt;width:1.3pt;height:16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63500</wp:posOffset>
                </wp:positionV>
                <wp:extent cx="1966595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8.15pt;mso-wrap-distance-left:9.05pt;mso-wrap-distance-right:9.05pt;mso-wrap-distance-top:0pt;mso-wrap-distance-bottom:0pt;margin-top:5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985</wp:posOffset>
                </wp:positionH>
                <wp:positionV relativeFrom="paragraph">
                  <wp:posOffset>64135</wp:posOffset>
                </wp:positionV>
                <wp:extent cx="1289685" cy="4845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8.15pt;mso-wrap-distance-left:9.05pt;mso-wrap-distance-right:9.05pt;mso-wrap-distance-top:0pt;mso-wrap-distance-bottom:0pt;margin-top:5.0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น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720</wp:posOffset>
                </wp:positionH>
                <wp:positionV relativeFrom="paragraph">
                  <wp:posOffset>73025</wp:posOffset>
                </wp:positionV>
                <wp:extent cx="1289685" cy="484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8.15pt;mso-wrap-distance-left:9.05pt;mso-wrap-distance-right:9.05pt;mso-wrap-distance-top:0pt;mso-wrap-distance-bottom:0pt;margin-top:5.7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61595</wp:posOffset>
                </wp:positionV>
                <wp:extent cx="5728970" cy="16833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85pt;width:451.05pt;height:1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</wp:posOffset>
                </wp:positionH>
                <wp:positionV relativeFrom="paragraph">
                  <wp:posOffset>899795</wp:posOffset>
                </wp:positionV>
                <wp:extent cx="57296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70.85pt;width:45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013460</wp:posOffset>
                </wp:positionV>
                <wp:extent cx="3060065" cy="593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มองวัตถุผ่านเลนส์นู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อ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ี่วางอยู่ในแนวเดียว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โดยถือเลนส์ที่มีเส้นผ่านศูนย์กล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เซนติเม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ว้ใกล้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6.75pt;mso-wrap-distance-left:9.05pt;mso-wrap-distance-right:9.05pt;mso-wrap-distance-top:0pt;mso-wrap-distance-bottom:0pt;margin-top:79.8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มองวัตถุผ่านเลนส์นู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อ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ี่วางอยู่ในแนวเดียวก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โดยถือเลนส์ที่มีเส้นผ่านศูนย์กล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เซนติเม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ว้ใกล้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177165</wp:posOffset>
                </wp:positionV>
                <wp:extent cx="3060065" cy="593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มองวัตถุผ่านเลนส์นู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อ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ี่วางอยู่ในแนวเดียว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โดยถือเลนส์ที่มีเส้นผ่านศูนย์กล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เซนติเมต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ว้ใกล้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6.75pt;mso-wrap-distance-left:9.05pt;mso-wrap-distance-right:9.05pt;mso-wrap-distance-top:0pt;mso-wrap-distance-bottom:0pt;margin-top:13.9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มองวัตถุผ่านเลนส์นู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อ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ี่วางอยู่ในแนวเดียวก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t>โดยถือเลนส์ที่มีเส้นผ่านศูนย์กล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เซนติเมต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ว้ใกล้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องวัตถุผ่านเลนส์นู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ที่วางอยู่ในแนวเดียวกันให้ได้ภาพชัด และมีขนาดใหญ่กว่ามองด้วยตาเปล่า เลนส์ที่อยู่ใกล้ตาควรมีขนาดใหญ่หรือเล็ก </w:t>
      </w:r>
      <w:r>
        <w:rPr>
          <w:rFonts w:cs="Angsana New" w:ascii="Angsana New" w:hAnsi="Angsana New"/>
          <w:sz w:val="32"/>
          <w:szCs w:val="32"/>
        </w:rPr>
        <w:t>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่วนประกอบที่สำคัญในกล้องโทรทรรศน์ คือ เลนส์นู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ที่มีขนาดไม่เท่ากัน ควรวางเลนส์ในกล้องโทรทรรศน์อย่างไร จึงจะเห็นภาพขนาดใหญ่และชัดเจนที่สุด 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spacing w:lineRule="auto" w:line="240"/>
        <w:ind w:left="274" w:hanging="2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2:17:00Z</cp:lastPrinted>
  <dcterms:modified xsi:type="dcterms:W3CDTF">2016-09-12T03:12:00Z</dcterms:modified>
  <cp:revision>36</cp:revision>
  <dc:subject/>
  <dc:title> </dc:title>
</cp:coreProperties>
</file>