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  <w:t>1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คลื่อนที่ของจรว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คลื่อนที่ของจรว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คลื่อนที่ของจร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คลื่อนที่ของจรว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2220</wp:posOffset>
            </wp:positionH>
            <wp:positionV relativeFrom="paragraph">
              <wp:posOffset>248285</wp:posOffset>
            </wp:positionV>
            <wp:extent cx="948055" cy="8331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1990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ป่งกล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่าลูกโป่งให้โตเต็มที่แล้วใช้มือบีบปากลูกโป่งไว้ให้แน่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20675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ถือลูกโป่งดังภาพ ปล่อยมือ สังเกตการเคลื่อนที่ของลูกโป่งและ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8255</wp:posOffset>
                </wp:positionH>
                <wp:positionV relativeFrom="paragraph">
                  <wp:posOffset>84455</wp:posOffset>
                </wp:positionV>
                <wp:extent cx="970915" cy="335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จับลูกโป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6.45pt;mso-wrap-distance-left:9.05pt;mso-wrap-distance-right:9.05pt;mso-wrap-distance-top:0pt;mso-wrap-distance-bottom:0pt;margin-top:6.65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จับลูกโป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0355</wp:posOffset>
            </wp:positionV>
            <wp:extent cx="2332355" cy="634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นี้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ป่งเคลื่อนที่ไปทางใด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ภายในลูกโป่งเคลื่อนที่ไปทางใด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ารเคลื่อนที่ของจรวดคล้ายกับการเคลื่อนที่ของลูกโป่ง นักเรียนคิดว่าจรวดเคลื่อนที่อย่างไร 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02-01-01T02:23:00Z</cp:lastPrinted>
  <dcterms:modified xsi:type="dcterms:W3CDTF">2012-11-28T09:11:00Z</dcterms:modified>
  <cp:revision>35</cp:revision>
  <dc:subject/>
  <dc:title> </dc:title>
</cp:coreProperties>
</file>