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่อวกา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่อวกา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307657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่อว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2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่อว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วาดเข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ParagraphStyl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</wp:posOffset>
                </wp:positionH>
                <wp:positionV relativeFrom="paragraph">
                  <wp:posOffset>56515</wp:posOffset>
                </wp:positionV>
                <wp:extent cx="5748020" cy="1604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60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1pt;margin-top:4.45pt;width:452.55pt;height:1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นต์ได้รับการคัดเลือกให้เข้าร่วมโครงการ “เยาวชนสู่อวกาศ” เขาต้องฝึกการดำเนินชีวิตในอวกาศและเตรียมการทดลองบางอย่าง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ณ ศูนย์ฝึกแห่งหนึ่งในประเทศสหรัฐอเมริก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ฝึกบอกกานต์ว่า “ในอวกาศไม่มีแก๊สออกซิเจนสำหรับหายใจ ไม่มีอากาศเหมือนบนโลก ความดันอากาศจะต่ำ ทำให้หลอดเลือดแตกถึงแก่ความตายได้ มีรังสีต่าง ๆ ที่เป็นอันตราย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งสีเอกซ์ รังสีอัลตราไวโอเลต ถ้าจะออกไปนอกยานอวกาศจะต้องสวมชุดอวกาศ”</w:t>
      </w:r>
    </w:p>
    <w:p>
      <w:pPr>
        <w:pStyle w:val="NormalParagraphStyle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ข้างต้น ให้นักเรียนออกแบบชุดอวกาศซึ่งประกอบด้วย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ถังออกซิเจนพร้อมท่อสำหรับหายใจ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ติดต่อสื่อสารกับเพื่อนที่อยู่บนยาน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อุปกรณ์สำหรับปรับความดันและอุณหภูมิ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อุปกรณ์ป้องกันรังสี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ที่เก็บอุปกรณ์สำหรับการทดลอง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อื่น ๆ ที่คิดว่าจำเป็นสำหรับการทำงานในอวกาศ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ดภาพชุดอวกาศลงในกระดาษวาดเขียน แล้วออกไปรายงานหน้าชั้นเกี่ยวกับประสิทธิภาพของชุดอวกาศที่นักเรียนออกแบบ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236855</wp:posOffset>
            </wp:positionV>
            <wp:extent cx="2332355" cy="634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213360</wp:posOffset>
                </wp:positionV>
                <wp:extent cx="5803265" cy="86315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86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6.8pt;width:456.9pt;height:6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820</wp:posOffset>
                </wp:positionH>
                <wp:positionV relativeFrom="paragraph">
                  <wp:posOffset>107950</wp:posOffset>
                </wp:positionV>
                <wp:extent cx="5719445" cy="17354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7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8.5pt;width:450.3pt;height:13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ทียมหรือยานอวกาศจะติดอยู่ตรงส่วนหัวของจรวดที่ต่อกันเป็นท่อน ๆ เชื้อเพลิงของจรวดท่อนล่างจะถูกจุดก่อน เพื่อยกจรวดและอุปกรณ์ทั้งหมดขึ้นจากฐานยิง เมื่อเชื้อเพลิงหมดก็จะถูกสลัดออกไป จรวดท่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ทำงานต่อจนเชื้อเพลิงหมดก็จะสลัดทิ้งไปอีก เหลือดาวเทียมหรือยานอวกาศ และจรวดท่อนสุดท้ายโคจร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ความเร็วและทิศทางตามที่กำหนดแล้วเครื่องยนต์จรวดจะหยุด จรวดและดาวเทียมหรือยานอวกาศจะเคลื่อนที่ต่อไป โดยไม่ต้องใช้แรงขับดัน หลังจากนั้นจรวดก็จะถูกสลัดออกไป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ีทำ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ข้างต้น ให้นักเรียนศึกษาภาพต่อไปนี้แล้วตอบคำถาม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130810</wp:posOffset>
                </wp:positionV>
                <wp:extent cx="307975" cy="307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5pt;margin-top:10.3pt;width:24.2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226060</wp:posOffset>
                </wp:positionV>
                <wp:extent cx="307975" cy="307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pt;margin-top:17.8pt;width:24.2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92710</wp:posOffset>
                </wp:positionV>
                <wp:extent cx="653415" cy="357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8.15pt;mso-wrap-distance-left:9.05pt;mso-wrap-distance-right:9.05pt;mso-wrap-distance-top:0pt;mso-wrap-distance-bottom:0pt;margin-top:7.3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920</wp:posOffset>
                </wp:positionH>
                <wp:positionV relativeFrom="paragraph">
                  <wp:posOffset>187960</wp:posOffset>
                </wp:positionV>
                <wp:extent cx="653415" cy="357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8.15pt;mso-wrap-distance-left:9.05pt;mso-wrap-distance-right:9.05pt;mso-wrap-distance-top:0pt;mso-wrap-distance-bottom:0pt;margin-top:14.8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191770</wp:posOffset>
            </wp:positionV>
            <wp:extent cx="2529205" cy="171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96520</wp:posOffset>
                </wp:positionV>
                <wp:extent cx="307975" cy="307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7.6pt;width:24.2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653415" cy="3575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8.15pt;mso-wrap-distance-left:9.05pt;mso-wrap-distance-right:9.05pt;mso-wrap-distance-top:0pt;mso-wrap-distance-bottom:0pt;margin-top:4.6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153670</wp:posOffset>
                </wp:positionV>
                <wp:extent cx="307975" cy="307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12.1pt;width:24.2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115570</wp:posOffset>
                </wp:positionV>
                <wp:extent cx="653415" cy="357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8.15pt;mso-wrap-distance-left:9.05pt;mso-wrap-distance-right:9.05pt;mso-wrap-distance-top:0pt;mso-wrap-distance-bottom:0pt;margin-top:9.1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44475</wp:posOffset>
                </wp:positionV>
                <wp:extent cx="1671320" cy="5130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แสดงการส่งยาน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40.4pt;mso-wrap-distance-left:9.05pt;mso-wrap-distance-right:9.05pt;mso-wrap-distance-top:0pt;mso-wrap-distance-bottom:0pt;margin-top:19.2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แสดงการส่งยาน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 w:before="360" w:after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47955</wp:posOffset>
                </wp:positionV>
                <wp:extent cx="5393055" cy="10261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1.65pt;width:424.6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ณะที่ยานเคลื่อนที่ไปในอวกาศ กานต์รู้สึกตัวเบามาก เหมือนไม่มีน้ำหนัก อุปกรณ์               ต่าง ๆ ที่ไม่ถูกยึดไว้ก็คงจะไม่มีน้ำหนักเช่นกัน กานต์เห็นอุปกรณ์หลายอย่างลอยอยู่เฉย ๆ จนกว่าจะถูกผลักให้เคลื่อนที่ไปทางใดทางหนึ่ง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ข้างต้นให้นักเรียนสร้างจินตนาการและวาดภาพภายในยานอวกาศของกานต์ลงในกระดาษวาดเขียนและตอบคำถามต่อไปนี้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โยนลูกบอลขึ้นไปในอากาศ ลูกบอลจะตกลงมาสู่พื้นโลก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ผลไม้ที่หลุดจากต้นจึงตกลงสู่พื้นโลก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านต์อยู่บนโลก กานต์จะรู้สึกว่าตัวเองมีน้ำหนักหรือไม่ เพราะเหตุใด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มื่ออยู่ในอวกาศกานต์และอุปกรณ์ต่าง ๆ จึงมีสภาพไร้น้ำหนัก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tabs>
          <w:tab w:val="left" w:pos="720" w:leader="none"/>
          <w:tab w:val="left" w:pos="990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3:22:00Z</cp:lastPrinted>
  <dcterms:modified xsi:type="dcterms:W3CDTF">2016-09-12T03:11:00Z</dcterms:modified>
  <cp:revision>36</cp:revision>
  <dc:subject/>
  <dc:title> </dc:title>
</cp:coreProperties>
</file>