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เทคโนโลยีอว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เทคโนโลยีอว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งสังเกตและศึกษาภาพต่อไปนี้แล้วตอบคำถาม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185</wp:posOffset>
            </wp:positionH>
            <wp:positionV relativeFrom="paragraph">
              <wp:posOffset>76835</wp:posOffset>
            </wp:positionV>
            <wp:extent cx="1331595" cy="956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5255</wp:posOffset>
            </wp:positionH>
            <wp:positionV relativeFrom="paragraph">
              <wp:posOffset>-3175</wp:posOffset>
            </wp:positionV>
            <wp:extent cx="1024255" cy="10369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2765</wp:posOffset>
            </wp:positionH>
            <wp:positionV relativeFrom="paragraph">
              <wp:posOffset>21590</wp:posOffset>
            </wp:positionV>
            <wp:extent cx="1045210" cy="10121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2080895" cy="671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าวเทียมสปุตน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ารทดลองทางด้าน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2.9pt;mso-wrap-distance-left:9.05pt;mso-wrap-distance-right:9.05pt;mso-wrap-distance-top:0pt;mso-wrap-distance-bottom:0pt;margin-top:-0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าวเทียมสปุตนิ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การทดลองทางด้าน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-1905</wp:posOffset>
                </wp:positionV>
                <wp:extent cx="2080895" cy="671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าวเทียมไทรอ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ื่อการพยากรณ์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2.9pt;mso-wrap-distance-left:9.05pt;mso-wrap-distance-right:9.05pt;mso-wrap-distance-top:0pt;mso-wrap-distance-bottom:0pt;margin-top:-0.1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าวเทียมไทรอ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ื่อการพยากรณ์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165</wp:posOffset>
                </wp:positionH>
                <wp:positionV relativeFrom="paragraph">
                  <wp:posOffset>-1905</wp:posOffset>
                </wp:positionV>
                <wp:extent cx="2080895" cy="671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าวเทียมท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ะจารกรรมเพื่อใช้ในการท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2.9pt;mso-wrap-distance-left:9.05pt;mso-wrap-distance-right:9.05pt;mso-wrap-distance-top:0pt;mso-wrap-distance-bottom:0pt;margin-top:-0.15pt;mso-position-vertical-relative:text;margin-left:3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าวเทียมทห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ะจารกรรมเพื่อใช้ในการท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222250</wp:posOffset>
            </wp:positionV>
            <wp:extent cx="989330" cy="12172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8630</wp:posOffset>
            </wp:positionH>
            <wp:positionV relativeFrom="paragraph">
              <wp:posOffset>47625</wp:posOffset>
            </wp:positionV>
            <wp:extent cx="1148080" cy="9588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74295</wp:posOffset>
                </wp:positionV>
                <wp:extent cx="2080895" cy="671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าวเทียมแลนด์แซ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ทรัพยาก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2.9pt;mso-wrap-distance-left:9.05pt;mso-wrap-distance-right:9.05pt;mso-wrap-distance-top:0pt;mso-wrap-distance-bottom:0pt;margin-top:5.85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าวเทียมแลนด์แซ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080</wp:posOffset>
                </wp:positionH>
                <wp:positionV relativeFrom="paragraph">
                  <wp:posOffset>18415</wp:posOffset>
                </wp:positionV>
                <wp:extent cx="2080895" cy="671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าวเทียมไทย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ื่อรับส่งคลื่นวิทยุ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2.9pt;mso-wrap-distance-left:9.05pt;mso-wrap-distance-right:9.05pt;mso-wrap-distance-top:0pt;mso-wrap-distance-bottom:0pt;margin-top:1.45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าวเทียมไทย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ื่อรับส่งคลื่นวิทยุ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2332355" cy="6343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ติดตามการเคลื่อนตัวและความรุนแรงของพายุควรใช้ดาวเทียมชื่ออะไร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ถ่ายทอดฟุตบอลโลกควรเลือกใช้บริการดาวเทียมดวงใด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ำรวจหาแหล่งแร่ดีบุกใช้ดาวเทียมชื่ออะไร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ทดลองปลูกพืชในที่ที่ไม่มีอากาศใช้ดาวเทียมดวงใด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สำรวจสภาพสิ่งแวดล้อม เช่น แหล่งน้ำเสีย ใช้ดาวเทียมชื่ออะไร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ทราบที่ตั้งกองทหารของฝ่ายตรงข้ามใช้ดาวเทียมดวงใด 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ใช้ประโยชน์จากดาวเทียมในด้านใดบ้าง </w:t>
      </w: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7T05:19:00Z</cp:lastPrinted>
  <dcterms:modified xsi:type="dcterms:W3CDTF">2016-09-12T03:11:00Z</dcterms:modified>
  <cp:revision>32</cp:revision>
  <dc:subject/>
  <dc:title> </dc:title>
</cp:coreProperties>
</file>