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12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47800</wp:posOffset>
            </wp:positionH>
            <wp:positionV relativeFrom="paragraph">
              <wp:posOffset>-142875</wp:posOffset>
            </wp:positionV>
            <wp:extent cx="22860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8325</wp:posOffset>
                </wp:positionH>
                <wp:positionV relativeFrom="paragraph">
                  <wp:posOffset>-47625</wp:posOffset>
                </wp:positionV>
                <wp:extent cx="17145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คำน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.75pt;mso-wrap-distance-left:9.05pt;mso-wrap-distance-right:9.05pt;mso-wrap-distance-top:0pt;mso-wrap-distance-bottom:0pt;margin-top:-3.75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คำน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85775</wp:posOffset>
                </wp:positionH>
                <wp:positionV relativeFrom="paragraph">
                  <wp:posOffset>106045</wp:posOffset>
                </wp:positionV>
                <wp:extent cx="6286500" cy="8702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70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ระทรวงศึกษาธิการได้จัดทำหลักสูตรแกนกลางการศึกษาขั้นพื้นฐาน พุทธศักราช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55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พื่อมุ่งพัฒนาผู้เรียนให้มีความรู้ คุณธรรม ทักษะพื้นฐานที่จำเป็นในการศึกษาต่อและประกอบอาชีพได้ โดยมุ่งเน้นให้ผู้เรียนสามารถเรียนรู้และพัฒนาตนเองได้เต็มศักยภา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ังนั้นสถานศึกษาต้องจัดการศึกษาที่เน้นให้ผู้เรียนได้เรียนรู้จากประสบการณ์จริง กระตุ้นให้ผู้เรีย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ได้ใช้กระบวนการคิด โดยผู้สอนจะต้องเปลี่ยนบทบาทเป็นผู้จัดบรรยากาศเชิงบวก สร้างแรงจูงใจให้ผู้เรียนต้องการเรียนรู้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ฝึ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ผู้เรียนคิดวิเคราะห์ ลงมือปฏิบัติ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รุปเป็นความรู้ฝังแน่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ึ่งเป็นองค์ความรู้ที่เกิดจา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ป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ะสบการณ์ของตนเ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ล้วนำไปใช้ในชีวิตประจำวัน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ถาบันพัฒนาคุณภาพวิชาก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ระหนักถึงความสำคัญของการจัดการเรียนรู้ให้สอดคล้องกับหลักสูตรแกนกลางการศึกษาขั้นพื้นฐาน พุทธศักราช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55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ึงได้จัดทำแผนการจัดการเรียนรู้รายชั่วโม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ี่ประกอบด้วย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บบบันทึก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Backward Desig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Backward Desig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บบทดสอบก่อน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re-Test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บบทดสอบหลั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ost-Test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บันทึกสรุปผลการเรียนรู้สำหรับผู้เรีย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ังการเรียนรู้แบบบูรณ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การจัดการเรียนรู้รายชั่วโมงที่เน้นการคิดวิเคราะห์ เสริมสร้างคุณธรรม จริยธรร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จกรรมการเรียนรู้ที่พัฒนาศักยภ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สม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BRAIN-BASED LEARNING (BBL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ร้างเสริมสมรรถนะสำคัญ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้าน ของผู้เรีย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ฝึกให้ผู้เรียนสรุปความรู้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เรียนการสอนตามหลักก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Backward Desig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ประเมินคุณภาพโดยใช้เกณฑ์การให้คะแน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ามสภาพจริ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Rubrics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สังเกตพฤติกรร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1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บบสังเกตพฤติกรรมการเข้าร่วมกิจกรร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1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สังเกตพฤติกรรมการเข้าร่วมกิจกรรมกลุ่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ัวอย่างโครงงานชนะเลิ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ถาบันพัฒนาคุณภาพวิชาก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วังเป็นอย่างยิ่งว่า แผนการจัดการเรียนรู้นี้จะเป็นประโยชน์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ก่ผู้สอนในการจัดการเรียนรู้และประเมินผลตามหลักสูต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กนกลา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ศึกษาขั้นพื้นฐาน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ุทธศักราช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551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ถาบันพัฒนาคุณภาพวิชาก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ว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85.25pt;mso-wrap-distance-left:9.05pt;mso-wrap-distance-right:9.05pt;mso-wrap-distance-top:0pt;mso-wrap-distance-bottom:0pt;margin-top:8.35pt;mso-position-vertical-relative:text;margin-left:-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ระทรวงศึกษาธิการได้จัดทำหลักสูตรแกนกลางการศึกษาขั้นพื้นฐาน พุทธศักราช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55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พื่อมุ่งพัฒนาผู้เรียนให้มีความรู้ คุณธรรม ทักษะพื้นฐานที่จำเป็นในการศึกษาต่อและประกอบอาชีพได้ โดยมุ่งเน้นให้ผู้เรียนสามารถเรียนรู้และพัฒนาตนเองได้เต็มศักยภา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ังนั้นสถานศึกษาต้องจัดการศึกษาที่เน้นให้ผู้เรียนได้เรียนรู้จากประสบการณ์จริง กระตุ้นให้ผู้เรีย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ได้ใช้กระบวนการคิด โดยผู้สอนจะต้องเปลี่ยนบทบาทเป็นผู้จัดบรรยากาศเชิงบวก สร้างแรงจูงใจให้ผู้เรียนต้องการเรียนรู้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ฝึ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ผู้เรียนคิดวิเคราะห์ ลงมือปฏิบัติ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รุปเป็นความรู้ฝังแน่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ซึ่งเป็นองค์ความรู้ที่เกิดจา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ป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ะสบการณ์ของตนเ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ล้วนำไปใช้ในชีวิตประจำวัน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ถาบันพัฒนาคุณภาพวิชาก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ระหนักถึงความสำคัญของการจัดการเรียนรู้ให้สอดคล้องกับหลักสูตรแกนกลางการศึกษาขั้นพื้นฐาน พุทธศักราช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55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ึงได้จัดทำแผนการจัดการเรียนรู้รายชั่วโม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ี่ประกอบด้วย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บบบันทึก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Backward Design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Backward Design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บบทดสอบก่อน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re-Test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บบทดสอบหลัง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ost-Test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5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บบันทึกสรุปผลการเรียนรู้สำหรับผู้เรีย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ังการเรียนรู้แบบบูรณา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การจัดการเรียนรู้รายชั่วโมงที่เน้นการคิดวิเคราะห์ เสริมสร้างคุณธรรม จริยธรร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จกรรมการเรียนรู้ที่พัฒนาศักยภ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สม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BRAIN-BASED LEARNING (BBL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ร้างเสริมสมรรถนะสำคัญ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้าน ของผู้เรีย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ฝึกให้ผู้เรียนสรุปความรู้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เรียนการสอนตามหลักก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Backward Design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งา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ประเมินคุณภาพโดยใช้เกณฑ์การให้คะแน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ามสภาพจริ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Rubrics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บสังเกตพฤติกรร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1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บบสังเกตพฤติกรรมการเข้าร่วมกิจกรรม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1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บสังเกตพฤติกรรมการเข้าร่วมกิจกรรมกลุ่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ัวอย่างโครงงานชนะเลิ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ถาบันพัฒนาคุณภาพวิชาก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วังเป็นอย่างยิ่งว่า แผนการจัดการเรียนรู้นี้จะเป็นประโยชน์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ก่ผู้สอนในการจัดการเรียนรู้และประเมินผลตามหลักสูต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กนกลา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ศึกษาขั้นพื้นฐาน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ุทธศักราช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551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ถาบันพัฒนาคุณภาพวิชาก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ว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-257175</wp:posOffset>
            </wp:positionV>
            <wp:extent cx="2286000" cy="7143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-152400</wp:posOffset>
                </wp:positionV>
                <wp:extent cx="1257300" cy="466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สารบ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75pt;mso-wrap-distance-left:9.05pt;mso-wrap-distance-right:9.05pt;mso-wrap-distance-top:0pt;mso-wrap-distance-bottom:0pt;margin-top:-1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สารบ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pacing w:val="-3"/>
          <w:sz w:val="32"/>
          <w:szCs w:val="24"/>
        </w:rPr>
      </w:pPr>
      <w:r>
        <w:rPr>
          <w:rFonts w:cs="Angsana New" w:ascii="Angsana New" w:hAnsi="Angsana New"/>
          <w:b/>
          <w:bCs/>
          <w:spacing w:val="-3"/>
          <w:sz w:val="32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ังแสดงสัญลักษณ์และส่วนสำคัญ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รายชั่วโมงประเมินตรงตามตัวชี้ว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66700</wp:posOffset>
                </wp:positionH>
                <wp:positionV relativeFrom="paragraph">
                  <wp:posOffset>8890</wp:posOffset>
                </wp:positionV>
                <wp:extent cx="3429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7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ังแสดงสัญลักษณ์และส่วนสำคัญในแผนการจัด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66700</wp:posOffset>
                </wp:positionH>
                <wp:positionV relativeFrom="paragraph">
                  <wp:posOffset>22860</wp:posOffset>
                </wp:positionV>
                <wp:extent cx="3429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8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6700</wp:posOffset>
                </wp:positionH>
                <wp:positionV relativeFrom="paragraph">
                  <wp:posOffset>17145</wp:posOffset>
                </wp:positionV>
                <wp:extent cx="3429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มาตรฐานการเรียนรู้และตัวชี้วัด กลุ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รู้สังคมศึกษา ศาส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6700</wp:posOffset>
                </wp:positionH>
                <wp:positionV relativeFrom="paragraph">
                  <wp:posOffset>12065</wp:posOffset>
                </wp:positionV>
                <wp:extent cx="3429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9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วัฒนธรรม 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วิเคราะห์แผนการจัดการเรียนรู้รายชั่วโมงกับมาตรฐานการเรียนรู้และตัวชี้วั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6700</wp:posOffset>
                </wp:positionH>
                <wp:positionV relativeFrom="paragraph">
                  <wp:posOffset>20955</wp:posOffset>
                </wp:positionV>
                <wp:extent cx="34290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6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สังคมศึกษา ศาสนา และวัฒนธรรม 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6700</wp:posOffset>
                </wp:positionH>
                <wp:positionV relativeFrom="paragraph">
                  <wp:posOffset>19685</wp:posOffset>
                </wp:positionV>
                <wp:extent cx="34290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5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สร้างรายวิชาพื้นฐาน ประวัติศาสตร์ 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66700</wp:posOffset>
                </wp:positionH>
                <wp:positionV relativeFrom="paragraph">
                  <wp:posOffset>-635</wp:posOffset>
                </wp:positionV>
                <wp:extent cx="342900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0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การจัดเวลา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66700</wp:posOffset>
                </wp:positionH>
                <wp:positionV relativeFrom="paragraph">
                  <wp:posOffset>24130</wp:posOffset>
                </wp:positionV>
                <wp:extent cx="342900" cy="228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9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บันทึกการออกแบบหน่วยการเรียนรู้ตามแนวทางของ </w:t>
      </w:r>
      <w:r>
        <w:rPr>
          <w:rFonts w:cs="Angsana New" w:ascii="Angsana New" w:hAnsi="Angsana New"/>
          <w:b/>
          <w:bCs/>
          <w:sz w:val="32"/>
          <w:szCs w:val="32"/>
        </w:rPr>
        <w:t>Backward Desig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66700</wp:posOffset>
                </wp:positionH>
                <wp:positionV relativeFrom="paragraph">
                  <wp:posOffset>9525</wp:posOffset>
                </wp:positionV>
                <wp:extent cx="342900" cy="228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7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04775</wp:posOffset>
            </wp:positionH>
            <wp:positionV relativeFrom="paragraph">
              <wp:posOffset>186055</wp:posOffset>
            </wp:positionV>
            <wp:extent cx="5495925" cy="5048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การศึกษาเรื่องราวทางประวัติ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ออกแบบหน่วยการเรียนรู้ตามแนวทางของ </w:t>
      </w:r>
      <w:r>
        <w:rPr>
          <w:rFonts w:cs="Angsana New" w:ascii="Angsana New" w:hAnsi="Angsana New"/>
          <w:sz w:val="32"/>
          <w:szCs w:val="32"/>
        </w:rPr>
        <w:t xml:space="preserve">Backward Design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6225</wp:posOffset>
                </wp:positionH>
                <wp:positionV relativeFrom="paragraph">
                  <wp:posOffset>2540</wp:posOffset>
                </wp:positionV>
                <wp:extent cx="342900" cy="2286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2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76225</wp:posOffset>
                </wp:positionH>
                <wp:positionV relativeFrom="paragraph">
                  <wp:posOffset>269240</wp:posOffset>
                </wp:positionV>
                <wp:extent cx="342900" cy="228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1.2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(Pre - Test)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</w:t>
      </w:r>
      <w:r>
        <w:rPr>
          <w:rFonts w:cs="Angsana New" w:ascii="Angsana New" w:hAnsi="Angsana New"/>
          <w:sz w:val="32"/>
          <w:szCs w:val="32"/>
        </w:rPr>
        <w:t xml:space="preserve">(Post - Test)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6225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บันทึกสรุปผลการเรียนรู้สำหรับผู้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6225</wp:posOffset>
                </wp:positionH>
                <wp:positionV relativeFrom="paragraph">
                  <wp:posOffset>1905</wp:posOffset>
                </wp:positionV>
                <wp:extent cx="342900" cy="2286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15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ศึกษาทางประวัติศาสตร์ไทยโดยวิธีการทางประวัติศาสตร์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  </w:t>
      </w:r>
      <w:r>
        <w:rPr>
          <w:rFonts w:cs="AngsanaUPC"/>
          <w:sz w:val="32"/>
          <w:sz w:val="32"/>
          <w:szCs w:val="32"/>
        </w:rPr>
        <w:t>การศึกษาเรื่องราวทางประวัติศาสตร์โดยวิธีการทางประวัติศาสตร์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3  </w:t>
      </w:r>
      <w:r>
        <w:rPr>
          <w:rFonts w:cs="AngsanaUPC"/>
          <w:sz w:val="32"/>
          <w:sz w:val="32"/>
          <w:szCs w:val="32"/>
        </w:rPr>
        <w:t>การศึกษาเรื่องราวในท้องถิ่นโดยใช้วิธีการทางประวัติศาสตร์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4  </w:t>
      </w:r>
      <w:r>
        <w:rPr>
          <w:rFonts w:cs="AngsanaUPC"/>
          <w:sz w:val="32"/>
          <w:sz w:val="32"/>
          <w:szCs w:val="32"/>
        </w:rPr>
        <w:t>ตัวอย่างการศึกษาเรื่องราวในท้องถิ่นโดยใช้วิธีการทางประวัติศาสตร์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5  </w:t>
      </w:r>
      <w:r>
        <w:rPr>
          <w:rFonts w:cs="AngsanaUPC"/>
          <w:sz w:val="32"/>
          <w:sz w:val="32"/>
          <w:szCs w:val="32"/>
        </w:rPr>
        <w:t>กิจกรรมการบันทึกการศึกษาเรื่องราวในท้องถิ่นโดยใช้วิธีการทางประวัติศาสตร์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6  </w:t>
      </w:r>
      <w:r>
        <w:rPr>
          <w:rFonts w:cs="AngsanaUPC"/>
          <w:sz w:val="32"/>
          <w:sz w:val="32"/>
          <w:szCs w:val="32"/>
        </w:rPr>
        <w:t>หลักฐานในการศึกษาประวัติศาสตร์ไทยสมัยรัตนโกสินทร์</w:t>
      </w:r>
    </w:p>
    <w:p>
      <w:pPr>
        <w:pStyle w:val="Normal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7  </w:t>
      </w:r>
      <w:r>
        <w:rPr>
          <w:rFonts w:cs="AngsanaUPC"/>
          <w:sz w:val="32"/>
          <w:sz w:val="32"/>
          <w:szCs w:val="32"/>
        </w:rPr>
        <w:t>แหล่งข้อมูลในการศึกษาประวัติศาสตร์ไทยสมัยรัตนโกสินทร์</w:t>
      </w:r>
    </w:p>
    <w:p>
      <w:pPr>
        <w:pStyle w:val="Normal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8  </w:t>
      </w:r>
      <w:r>
        <w:rPr>
          <w:rFonts w:cs="AngsanaUPC"/>
          <w:sz w:val="32"/>
          <w:sz w:val="32"/>
          <w:szCs w:val="32"/>
        </w:rPr>
        <w:t>ข้อมูลที่ได้จากหลักฐานทั้งความจริงและข้อเท็จจริง</w:t>
      </w:r>
    </w:p>
    <w:p>
      <w:pPr>
        <w:pStyle w:val="Normal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9  </w:t>
      </w:r>
      <w:r>
        <w:rPr>
          <w:rFonts w:cs="AngsanaUPC"/>
          <w:sz w:val="32"/>
          <w:sz w:val="32"/>
          <w:szCs w:val="32"/>
        </w:rPr>
        <w:t>การนำเสนอข้อมูลที่ได้จากหลักฐานทางประวัติศาสตร์</w:t>
      </w:r>
    </w:p>
    <w:p>
      <w:pPr>
        <w:pStyle w:val="Normal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0  </w:t>
      </w:r>
      <w:r>
        <w:rPr>
          <w:rFonts w:cs="AngsanaUPC"/>
          <w:sz w:val="32"/>
          <w:sz w:val="32"/>
          <w:szCs w:val="32"/>
        </w:rPr>
        <w:t>กิจกรรมเสริมทักษะความรู้ท้ายหน่วย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1)</w:t>
      </w:r>
    </w:p>
    <w:p>
      <w:pPr>
        <w:pStyle w:val="Normal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1  </w:t>
      </w:r>
      <w:r>
        <w:rPr>
          <w:rFonts w:cs="AngsanaUPC"/>
          <w:sz w:val="32"/>
          <w:sz w:val="32"/>
          <w:szCs w:val="32"/>
        </w:rPr>
        <w:t>กิจกรรมเสริมทักษะความรู้ท้ายหน่วย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2)</w:t>
      </w:r>
    </w:p>
    <w:p>
      <w:pPr>
        <w:pStyle w:val="Normal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ทศเพื่อนบ้านของ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ออกแบบหน่วยการเรียนรู้ตามแนวทางของ </w:t>
      </w:r>
      <w:r>
        <w:rPr>
          <w:rFonts w:cs="Angsana New" w:ascii="Angsana New" w:hAnsi="Angsana New"/>
          <w:sz w:val="32"/>
          <w:szCs w:val="32"/>
        </w:rPr>
        <w:t xml:space="preserve">Backward Design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66700</wp:posOffset>
                </wp:positionH>
                <wp:positionV relativeFrom="paragraph">
                  <wp:posOffset>1905</wp:posOffset>
                </wp:positionV>
                <wp:extent cx="342900" cy="2286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1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(Pre - Test)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76225</wp:posOffset>
                </wp:positionH>
                <wp:positionV relativeFrom="paragraph">
                  <wp:posOffset>3175</wp:posOffset>
                </wp:positionV>
                <wp:extent cx="342900" cy="2286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25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</w:t>
      </w:r>
      <w:r>
        <w:rPr>
          <w:rFonts w:cs="Angsana New" w:ascii="Angsana New" w:hAnsi="Angsana New"/>
          <w:sz w:val="32"/>
          <w:szCs w:val="32"/>
        </w:rPr>
        <w:t xml:space="preserve">(Post - Test)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76225</wp:posOffset>
                </wp:positionH>
                <wp:positionV relativeFrom="paragraph">
                  <wp:posOffset>3175</wp:posOffset>
                </wp:positionV>
                <wp:extent cx="342900" cy="2286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25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บันทึกสรุปผลการเรียนรู้สำหรับผู้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66700</wp:posOffset>
                </wp:positionH>
                <wp:positionV relativeFrom="paragraph">
                  <wp:posOffset>5080</wp:posOffset>
                </wp:positionV>
                <wp:extent cx="342900" cy="2286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4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2  </w:t>
      </w:r>
      <w:r>
        <w:rPr>
          <w:rFonts w:cs="AngsanaUPC"/>
          <w:sz w:val="32"/>
          <w:sz w:val="32"/>
          <w:szCs w:val="32"/>
        </w:rPr>
        <w:t>ประเทศเพื่อนบ้านในปัจจุบัน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3  </w:t>
      </w:r>
      <w:r>
        <w:rPr>
          <w:rFonts w:cs="AngsanaUPC"/>
          <w:sz w:val="32"/>
          <w:sz w:val="32"/>
          <w:szCs w:val="32"/>
        </w:rPr>
        <w:t>สาธารณรัฐแห่ง</w:t>
      </w:r>
      <w:r>
        <w:rPr>
          <w:rFonts w:ascii="Angsana New" w:hAnsi="Angsana New"/>
          <w:sz w:val="32"/>
          <w:sz w:val="32"/>
          <w:szCs w:val="32"/>
        </w:rPr>
        <w:t>สหภาพ</w:t>
      </w:r>
      <w:r>
        <w:rPr>
          <w:rFonts w:ascii="Angsana New" w:hAnsi="Angsana New"/>
          <w:sz w:val="32"/>
          <w:sz w:val="32"/>
          <w:szCs w:val="32"/>
        </w:rPr>
        <w:t>เมียนมาร์</w:t>
      </w:r>
    </w:p>
    <w:p>
      <w:pPr>
        <w:pStyle w:val="Normal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4  </w:t>
      </w:r>
      <w:r>
        <w:rPr>
          <w:rFonts w:cs="AngsanaUPC"/>
          <w:sz w:val="32"/>
          <w:sz w:val="32"/>
          <w:szCs w:val="32"/>
        </w:rPr>
        <w:t>สาธารณรัฐแห่ง</w:t>
      </w:r>
      <w:r>
        <w:rPr>
          <w:rFonts w:ascii="Angsana New" w:hAnsi="Angsana New"/>
          <w:sz w:val="32"/>
          <w:sz w:val="32"/>
          <w:szCs w:val="32"/>
        </w:rPr>
        <w:t>สหภาพ</w:t>
      </w:r>
      <w:r>
        <w:rPr>
          <w:rFonts w:ascii="Angsana New" w:hAnsi="Angsana New"/>
          <w:sz w:val="32"/>
          <w:sz w:val="32"/>
          <w:szCs w:val="32"/>
        </w:rPr>
        <w:t>เมียนมา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ยุคก่อนอาณานิคม ยุคอาณานิคม</w:t>
      </w:r>
    </w:p>
    <w:p>
      <w:pPr>
        <w:pStyle w:val="Normal"/>
        <w:tabs>
          <w:tab w:val="clear" w:pos="720"/>
          <w:tab w:val="left" w:pos="2366" w:leader="none"/>
        </w:tabs>
        <w:ind w:right="-874" w:hanging="0"/>
        <w:rPr>
          <w:rFonts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ยุคหลังอาณานิคม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5  </w:t>
      </w:r>
      <w:r>
        <w:rPr>
          <w:rFonts w:cs="AngsanaUPC"/>
          <w:sz w:val="32"/>
          <w:sz w:val="32"/>
          <w:szCs w:val="32"/>
        </w:rPr>
        <w:t>สาธารณรัฐประชาธิปไตยประชาชนลาว</w:t>
      </w:r>
    </w:p>
    <w:p>
      <w:pPr>
        <w:pStyle w:val="Normal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>สาธารณรัฐประชาธิปไตยประชาชนล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ยุคก่อนอาณานิคม ยุคอาณานิคม </w:t>
      </w:r>
    </w:p>
    <w:p>
      <w:pPr>
        <w:pStyle w:val="Normal"/>
        <w:ind w:left="1440" w:right="-874" w:firstLine="72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ละยุคหลังอาณานิคม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7  </w:t>
      </w:r>
      <w:r>
        <w:rPr>
          <w:rFonts w:cs="AngsanaUPC"/>
          <w:sz w:val="32"/>
          <w:sz w:val="32"/>
          <w:szCs w:val="32"/>
        </w:rPr>
        <w:t>ราชอาณาจักรกัมพูชา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>ราชอาณาจักร</w:t>
      </w:r>
      <w:r>
        <w:rPr>
          <w:rFonts w:cs="AngsanaUPC"/>
          <w:sz w:val="32"/>
          <w:sz w:val="32"/>
          <w:szCs w:val="32"/>
        </w:rPr>
        <w:t>กัมพู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ยุคก่อนอาณานิคม ยุคอาณานิคมและยุคหลังอาณานิคม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9  </w:t>
      </w:r>
      <w:r>
        <w:rPr>
          <w:rFonts w:cs="AngsanaUPC"/>
          <w:sz w:val="32"/>
          <w:sz w:val="32"/>
          <w:szCs w:val="32"/>
        </w:rPr>
        <w:t>มาเลเซีย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0  </w:t>
      </w:r>
      <w:r>
        <w:rPr>
          <w:rFonts w:cs="AngsanaUPC"/>
          <w:sz w:val="32"/>
          <w:sz w:val="32"/>
          <w:szCs w:val="32"/>
        </w:rPr>
        <w:t>มาเลเซี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ยุคก่อนอาณานิคม ยุคอาณานิคมและยุคหลังอาณานิคม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1  </w:t>
      </w:r>
      <w:r>
        <w:rPr>
          <w:rFonts w:ascii="Angsana New" w:hAnsi="Angsana New"/>
          <w:sz w:val="32"/>
          <w:sz w:val="32"/>
          <w:szCs w:val="32"/>
        </w:rPr>
        <w:t>ความเหมือนและความแตกต่างระหว่างประเทศไทยกับประเทศเพื่อนบ้าน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2  </w:t>
      </w:r>
      <w:r>
        <w:rPr>
          <w:rFonts w:cs="AngsanaUPC"/>
          <w:sz w:val="32"/>
          <w:sz w:val="32"/>
          <w:szCs w:val="32"/>
        </w:rPr>
        <w:t>กิจกรรมเสริมทักษะความรู้ประเทศเพื่อนบ้านของไทย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3  </w:t>
      </w:r>
      <w:r>
        <w:rPr>
          <w:rFonts w:ascii="Angsana New" w:hAnsi="Angsana New"/>
          <w:sz w:val="32"/>
          <w:sz w:val="32"/>
          <w:szCs w:val="32"/>
        </w:rPr>
        <w:t>ความเป็นมาของกลุ่มอาเซียน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4  </w:t>
      </w:r>
      <w:r>
        <w:rPr>
          <w:rFonts w:cs="AngsanaUPC"/>
          <w:sz w:val="32"/>
          <w:sz w:val="32"/>
          <w:szCs w:val="32"/>
        </w:rPr>
        <w:t>อาเซียนในปัจจุบัน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ประเทศ สมาคมอาเซียนด้านเศรษฐกิจ สังคม และวัฒนธรรม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6  </w:t>
      </w:r>
      <w:r>
        <w:rPr>
          <w:rFonts w:cs="AngsanaUPC"/>
          <w:sz w:val="32"/>
          <w:sz w:val="32"/>
          <w:szCs w:val="32"/>
        </w:rPr>
        <w:t>อาเซียนในอนาค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ประชาคมอาเซียน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7  </w:t>
      </w:r>
      <w:r>
        <w:rPr>
          <w:rFonts w:cs="AngsanaUPC"/>
          <w:sz w:val="32"/>
          <w:sz w:val="32"/>
          <w:szCs w:val="32"/>
        </w:rPr>
        <w:t>กิจกรรมเสริมทักษะความรู้ท้ายหน่วยการเรียนรู้</w:t>
      </w:r>
    </w:p>
    <w:p>
      <w:pPr>
        <w:pStyle w:val="Normal"/>
        <w:ind w:right="-874" w:hanging="0"/>
        <w:rPr>
          <w:rFonts w:cs="AngsanaUPC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อาณาจักรรัตนโกสินท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ออกแบบหน่วยการเรียนรู้ตามแนวทางของ </w:t>
      </w:r>
      <w:r>
        <w:rPr>
          <w:rFonts w:cs="Angsana New" w:ascii="Angsana New" w:hAnsi="Angsana New"/>
          <w:sz w:val="32"/>
          <w:szCs w:val="32"/>
        </w:rPr>
        <w:t xml:space="preserve">Backward Design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66700</wp:posOffset>
                </wp:positionH>
                <wp:positionV relativeFrom="paragraph">
                  <wp:posOffset>-2540</wp:posOffset>
                </wp:positionV>
                <wp:extent cx="342900" cy="2286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2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(Pre - Test)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66700</wp:posOffset>
                </wp:positionH>
                <wp:positionV relativeFrom="paragraph">
                  <wp:posOffset>-635</wp:posOffset>
                </wp:positionV>
                <wp:extent cx="342900" cy="2286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0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</w:t>
      </w:r>
      <w:r>
        <w:rPr>
          <w:rFonts w:cs="Angsana New" w:ascii="Angsana New" w:hAnsi="Angsana New"/>
          <w:sz w:val="32"/>
          <w:szCs w:val="32"/>
        </w:rPr>
        <w:t xml:space="preserve">(Post - Test)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66700</wp:posOffset>
                </wp:positionH>
                <wp:positionV relativeFrom="paragraph">
                  <wp:posOffset>-635</wp:posOffset>
                </wp:positionV>
                <wp:extent cx="342900" cy="2286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0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บันทึกสรุปผลการเรียนรู้สำหรับผู้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76225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05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8  </w:t>
      </w:r>
      <w:r>
        <w:rPr>
          <w:rFonts w:cs="AngsanaUPC"/>
          <w:sz w:val="32"/>
          <w:sz w:val="32"/>
          <w:szCs w:val="32"/>
        </w:rPr>
        <w:t>การสถาปนาอาณาจักรรัตนโกสินทร์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9  </w:t>
      </w:r>
      <w:r>
        <w:rPr>
          <w:rFonts w:cs="AngsanaUPC"/>
          <w:sz w:val="32"/>
          <w:sz w:val="32"/>
          <w:szCs w:val="32"/>
        </w:rPr>
        <w:t>พัฒนาการของอาณาจักรรัตนโกสินทร์ด้านการเมืองการปกครองยุคตอนต้น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30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ัฒนาการของอาณาจักรรัตนโกสินทร์ด้านเศรษฐกิจและสังคมยุคตอนต้น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31  </w:t>
      </w:r>
      <w:r>
        <w:rPr>
          <w:rFonts w:cs="AngsanaUPC"/>
          <w:sz w:val="32"/>
          <w:sz w:val="32"/>
          <w:szCs w:val="32"/>
        </w:rPr>
        <w:t>พัฒนาการของอาณาจักรรัตนโกสินทร์ด้านการเมืองการปกครองยุคปฏิรูป</w:t>
      </w:r>
    </w:p>
    <w:p>
      <w:pPr>
        <w:pStyle w:val="Normal"/>
        <w:ind w:left="2160" w:right="-87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ประเทศให้เป็นแบบสมัยใหม่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32  </w:t>
      </w:r>
      <w:r>
        <w:rPr>
          <w:rFonts w:cs="AngsanaUPC"/>
          <w:sz w:val="32"/>
          <w:sz w:val="32"/>
          <w:szCs w:val="32"/>
        </w:rPr>
        <w:t>พัฒนาการของอาณาจักรรัตนโกสินทร์ด้านเศรษฐกิจยุคปฏิรูป</w:t>
      </w:r>
    </w:p>
    <w:p>
      <w:pPr>
        <w:pStyle w:val="Normal"/>
        <w:ind w:left="1440" w:right="-874" w:firstLine="72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ประเทศให้เป็นแบบสมัยใหม่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33  </w:t>
      </w:r>
      <w:r>
        <w:rPr>
          <w:rFonts w:cs="AngsanaUPC"/>
          <w:sz w:val="32"/>
          <w:sz w:val="32"/>
          <w:szCs w:val="32"/>
        </w:rPr>
        <w:t>พัฒนาการด้านสังคมยุคปฏิรูปประเทศให้เป็นแบบสมัยใหม่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34  </w:t>
      </w:r>
      <w:r>
        <w:rPr>
          <w:rFonts w:cs="AngsanaUPC"/>
          <w:sz w:val="32"/>
          <w:sz w:val="32"/>
          <w:szCs w:val="32"/>
        </w:rPr>
        <w:t>พัฒนาการของอาณาจักรรัตนโกสินทร์ยุคปฏิรูปการปกครอง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 xml:space="preserve">    </w:t>
      </w:r>
      <w:r>
        <w:rPr>
          <w:rFonts w:cs="AngsanaUPC"/>
          <w:sz w:val="32"/>
          <w:sz w:val="32"/>
          <w:szCs w:val="32"/>
        </w:rPr>
        <w:t>เป็นระบอบประชาธิปไตย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35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ัฒนาการของอาณาจักรรัตนโกสินทร์ด้านเศรษฐกิจและสังคม</w:t>
      </w:r>
    </w:p>
    <w:p>
      <w:pPr>
        <w:pStyle w:val="Normal"/>
        <w:ind w:left="2160" w:right="-87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ยุคปฏิรูปการปกครองเป็นระบอบประชาธิปไตย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3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วัติและผลงานของบุคคลสำคัญสมัยรัตนโกสินทร์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ind w:left="1440" w:right="-87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พระบาทสมเด็จพระ</w:t>
      </w:r>
      <w:r>
        <w:rPr>
          <w:rFonts w:ascii="Angsana New" w:hAnsi="Angsana New"/>
          <w:sz w:val="32"/>
          <w:sz w:val="32"/>
          <w:szCs w:val="32"/>
        </w:rPr>
        <w:t>พุทธยอดฟ้าจุฬาโลกมหาราช</w:t>
      </w:r>
    </w:p>
    <w:p>
      <w:pPr>
        <w:pStyle w:val="Normal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3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วัติและผลงานของบุคคลสำคัญสมัยรัตนโกสินทร์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ind w:left="1440" w:right="-874" w:firstLine="720"/>
        <w:rPr>
          <w:rFonts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มเด็จ</w:t>
      </w:r>
      <w:r>
        <w:rPr>
          <w:rFonts w:ascii="Angsana New" w:hAnsi="Angsana New"/>
          <w:sz w:val="32"/>
          <w:sz w:val="32"/>
          <w:szCs w:val="32"/>
        </w:rPr>
        <w:t>พระบวรราชเจ้ามหาสุรสิงหนาท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38  </w:t>
      </w:r>
      <w:r>
        <w:rPr>
          <w:rFonts w:ascii="Angsana New" w:hAnsi="Angsana New"/>
          <w:sz w:val="32"/>
          <w:sz w:val="32"/>
          <w:szCs w:val="32"/>
        </w:rPr>
        <w:t xml:space="preserve">ประวัติและผลงานของบุคคลสำคัญสมัยรัตนโกสินทร์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ind w:left="1440" w:right="-874" w:firstLine="720"/>
        <w:rPr>
          <w:rFonts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พระบาทสมเด็จพระ</w:t>
      </w:r>
      <w:r>
        <w:rPr>
          <w:rFonts w:ascii="Angsana New" w:hAnsi="Angsana New"/>
          <w:sz w:val="32"/>
          <w:sz w:val="32"/>
          <w:szCs w:val="32"/>
        </w:rPr>
        <w:t xml:space="preserve">จุลจอมเกล้าเจ้าอยู่หัว  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39  </w:t>
      </w:r>
      <w:r>
        <w:rPr>
          <w:rFonts w:cs="AngsanaUPC"/>
          <w:sz w:val="32"/>
          <w:sz w:val="32"/>
          <w:szCs w:val="32"/>
        </w:rPr>
        <w:t>ภูมิปัญญาไทยในสมัยรัตนโกสินทร์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right="-8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40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ิจกรรมเสริมทักษะความรู้ท้ายหน่วย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 xml:space="preserve">ภาคผนวก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76225</wp:posOffset>
                </wp:positionH>
                <wp:positionV relativeFrom="paragraph">
                  <wp:posOffset>6350</wp:posOffset>
                </wp:positionV>
                <wp:extent cx="342900" cy="2286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5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แบบสังเกตพฤติก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76225</wp:posOffset>
                </wp:positionH>
                <wp:positionV relativeFrom="paragraph">
                  <wp:posOffset>10160</wp:posOffset>
                </wp:positionV>
                <wp:extent cx="342900" cy="2286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8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 xml:space="preserve">แบบสังเกตพฤติกรรมการเข้าร่วมกิจกรรม 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ตัวอย่างโครงงานชนะเลิ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57175</wp:posOffset>
                </wp:positionH>
                <wp:positionV relativeFrom="paragraph">
                  <wp:posOffset>7620</wp:posOffset>
                </wp:positionV>
                <wp:extent cx="342900" cy="2286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6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headerReference w:type="default" r:id="rId5"/>
          <w:type w:val="nextPage"/>
          <w:pgSz w:w="11906" w:h="16838"/>
          <w:pgMar w:left="1800" w:right="1800" w:gutter="0" w:header="708" w:top="127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71550</wp:posOffset>
            </wp:positionH>
            <wp:positionV relativeFrom="paragraph">
              <wp:posOffset>-1312545</wp:posOffset>
            </wp:positionV>
            <wp:extent cx="10953750" cy="783590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0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90650</wp:posOffset>
            </wp:positionH>
            <wp:positionV relativeFrom="paragraph">
              <wp:posOffset>160655</wp:posOffset>
            </wp:positionV>
            <wp:extent cx="190500" cy="257175"/>
            <wp:effectExtent l="0" t="0" r="0" b="0"/>
            <wp:wrapNone/>
            <wp:docPr id="33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425" t="1631" r="29472" b="90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6675</wp:posOffset>
            </wp:positionH>
            <wp:positionV relativeFrom="paragraph">
              <wp:posOffset>-283845</wp:posOffset>
            </wp:positionV>
            <wp:extent cx="8591550" cy="5876925"/>
            <wp:effectExtent l="0" t="0" r="0" b="0"/>
            <wp:wrapNone/>
            <wp:docPr id="34" name="FontPic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FontPic1_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00125</wp:posOffset>
            </wp:positionH>
            <wp:positionV relativeFrom="paragraph">
              <wp:posOffset>146685</wp:posOffset>
            </wp:positionV>
            <wp:extent cx="190500" cy="257175"/>
            <wp:effectExtent l="0" t="0" r="0" b="0"/>
            <wp:wrapNone/>
            <wp:docPr id="35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7425" t="1631" r="29472" b="90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headerReference w:type="default" r:id="rId10"/>
          <w:type w:val="nextPage"/>
          <w:pgSz w:orient="landscape" w:w="16838" w:h="11906"/>
          <w:pgMar w:left="1440" w:right="1440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84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933450</wp:posOffset>
            </wp:positionH>
            <wp:positionV relativeFrom="paragraph">
              <wp:posOffset>-1369695</wp:posOffset>
            </wp:positionV>
            <wp:extent cx="11020425" cy="783590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0425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981825</wp:posOffset>
            </wp:positionH>
            <wp:positionV relativeFrom="paragraph">
              <wp:posOffset>4072255</wp:posOffset>
            </wp:positionV>
            <wp:extent cx="762000" cy="676275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8510" t="78883" r="23443" b="10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066800</wp:posOffset>
            </wp:positionH>
            <wp:positionV relativeFrom="paragraph">
              <wp:posOffset>-545465</wp:posOffset>
            </wp:positionV>
            <wp:extent cx="6267450" cy="808355"/>
            <wp:effectExtent l="0" t="0" r="0" b="0"/>
            <wp:wrapNone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355" t="1327" r="9666" b="79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4">
                <wp:simplePos x="0" y="0"/>
                <wp:positionH relativeFrom="column">
                  <wp:posOffset>1947545</wp:posOffset>
                </wp:positionH>
                <wp:positionV relativeFrom="paragraph">
                  <wp:posOffset>-421005</wp:posOffset>
                </wp:positionV>
                <wp:extent cx="117475" cy="351155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7360" cy="351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5000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53.35pt;margin-top:-33.2pt;width:9.2pt;height:27.6pt;mso-wrap-style:none;v-text-anchor:middle;rotation:270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19455</wp:posOffset>
                </wp:positionH>
                <wp:positionV relativeFrom="paragraph">
                  <wp:posOffset>860425</wp:posOffset>
                </wp:positionV>
                <wp:extent cx="956310" cy="542925"/>
                <wp:effectExtent l="28575" t="29210" r="29210" b="384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โดยใช้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Rubric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56.65pt;margin-top:67.75pt;width:75.2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ประเมินผ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โดยใช้ 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Rubrics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32610</wp:posOffset>
                </wp:positionH>
                <wp:positionV relativeFrom="paragraph">
                  <wp:posOffset>860425</wp:posOffset>
                </wp:positionV>
                <wp:extent cx="1148715" cy="594995"/>
                <wp:effectExtent l="29210" t="29210" r="28575" b="1035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5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44.3pt;margin-top:67.75pt;width:90.4pt;height:4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03880</wp:posOffset>
                </wp:positionH>
                <wp:positionV relativeFrom="paragraph">
                  <wp:posOffset>860425</wp:posOffset>
                </wp:positionV>
                <wp:extent cx="944880" cy="584200"/>
                <wp:effectExtent l="28575" t="28575" r="29845" b="3448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58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ั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บูรณา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44.4pt;margin-top:67.75pt;width:74.35pt;height:4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ั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บูรณาการ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08145</wp:posOffset>
                </wp:positionH>
                <wp:positionV relativeFrom="paragraph">
                  <wp:posOffset>892810</wp:posOffset>
                </wp:positionV>
                <wp:extent cx="636905" cy="344805"/>
                <wp:effectExtent l="29210" t="29210" r="28575" b="1111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31.35pt;margin-top:70.3pt;width:50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ัวชี้วัด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85385</wp:posOffset>
                </wp:positionH>
                <wp:positionV relativeFrom="paragraph">
                  <wp:posOffset>892810</wp:posOffset>
                </wp:positionV>
                <wp:extent cx="1186180" cy="594995"/>
                <wp:effectExtent l="29210" t="29210" r="29210" b="1035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5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าฐานการเรียนรู้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92.55pt;margin-top:70.3pt;width:93.35pt;height:4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าฐานการเรียนรู้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ัวชี้วัด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97625</wp:posOffset>
                </wp:positionH>
                <wp:positionV relativeFrom="paragraph">
                  <wp:posOffset>871220</wp:posOffset>
                </wp:positionV>
                <wp:extent cx="1235075" cy="616585"/>
                <wp:effectExtent l="29210" t="29210" r="28575" b="1219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61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ู่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503.75pt;margin-top:68.6pt;width:97.2pt;height:4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ู่ตัวชี้วัด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870190</wp:posOffset>
                </wp:positionH>
                <wp:positionV relativeFrom="paragraph">
                  <wp:posOffset>1063625</wp:posOffset>
                </wp:positionV>
                <wp:extent cx="807085" cy="339725"/>
                <wp:effectExtent l="29210" t="29210" r="29210" b="1409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619.7pt;margin-top:83.75pt;width:63.5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8368030</wp:posOffset>
            </wp:positionH>
            <wp:positionV relativeFrom="paragraph">
              <wp:posOffset>1487805</wp:posOffset>
            </wp:positionV>
            <wp:extent cx="542290" cy="604520"/>
            <wp:effectExtent l="0" t="0" r="0" b="0"/>
            <wp:wrapNone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221345</wp:posOffset>
                </wp:positionH>
                <wp:positionV relativeFrom="paragraph">
                  <wp:posOffset>2126615</wp:posOffset>
                </wp:positionV>
                <wp:extent cx="937895" cy="438150"/>
                <wp:effectExtent l="29210" t="28575" r="28575" b="615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647.35pt;margin-top:167.45pt;width:73.8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8445500</wp:posOffset>
            </wp:positionH>
            <wp:positionV relativeFrom="paragraph">
              <wp:posOffset>2646680</wp:posOffset>
            </wp:positionV>
            <wp:extent cx="567055" cy="567055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108950</wp:posOffset>
                </wp:positionH>
                <wp:positionV relativeFrom="paragraph">
                  <wp:posOffset>3292475</wp:posOffset>
                </wp:positionV>
                <wp:extent cx="1058545" cy="634365"/>
                <wp:effectExtent l="29845" t="29210" r="28575" b="660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63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638.5pt;margin-top:259.25pt;width:83.3pt;height:4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ุณลักษณะอันพึงประสงค์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8319135</wp:posOffset>
            </wp:positionH>
            <wp:positionV relativeFrom="paragraph">
              <wp:posOffset>4011295</wp:posOffset>
            </wp:positionV>
            <wp:extent cx="591185" cy="591185"/>
            <wp:effectExtent l="0" t="0" r="0" b="0"/>
            <wp:wrapNone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108950</wp:posOffset>
                </wp:positionH>
                <wp:positionV relativeFrom="paragraph">
                  <wp:posOffset>4602480</wp:posOffset>
                </wp:positionV>
                <wp:extent cx="1050290" cy="606425"/>
                <wp:effectExtent l="28575" t="29845" r="29845" b="131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60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องผู้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638.5pt;margin-top:362.4pt;width:82.65pt;height:4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มรรถนะสำคั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องผู้เรียน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734810</wp:posOffset>
                </wp:positionH>
                <wp:positionV relativeFrom="paragraph">
                  <wp:posOffset>4748530</wp:posOffset>
                </wp:positionV>
                <wp:extent cx="1217930" cy="813435"/>
                <wp:effectExtent l="28575" t="29210" r="29210" b="395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81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(หลักฐาน ร่องรอยแสดงความรู้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530.3pt;margin-top:373.9pt;width:95.85pt;height:6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(หลักฐาน ร่องรอยแสดงความรู้)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877560</wp:posOffset>
            </wp:positionH>
            <wp:positionV relativeFrom="paragraph">
              <wp:posOffset>4168775</wp:posOffset>
            </wp:positionV>
            <wp:extent cx="520065" cy="579755"/>
            <wp:effectExtent l="0" t="0" r="0" b="0"/>
            <wp:wrapNone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8810</wp:posOffset>
                </wp:positionH>
                <wp:positionV relativeFrom="paragraph">
                  <wp:posOffset>4789805</wp:posOffset>
                </wp:positionV>
                <wp:extent cx="892175" cy="372110"/>
                <wp:effectExtent l="29210" t="28575" r="28575" b="857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50.3pt;margin-top:377.15pt;width:70.2pt;height:2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747895</wp:posOffset>
            </wp:positionH>
            <wp:positionV relativeFrom="paragraph">
              <wp:posOffset>4168775</wp:posOffset>
            </wp:positionV>
            <wp:extent cx="546100" cy="579755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12945</wp:posOffset>
                </wp:positionH>
                <wp:positionV relativeFrom="paragraph">
                  <wp:posOffset>4808855</wp:posOffset>
                </wp:positionV>
                <wp:extent cx="1068070" cy="643255"/>
                <wp:effectExtent l="28575" t="29210" r="29845" b="965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64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55.35pt;margin-top:378.65pt;width:84.05pt;height:5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กิจกรรมการการเรียนรู้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597275</wp:posOffset>
            </wp:positionH>
            <wp:positionV relativeFrom="paragraph">
              <wp:posOffset>4168775</wp:posOffset>
            </wp:positionV>
            <wp:extent cx="687705" cy="579755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64560</wp:posOffset>
                </wp:positionH>
                <wp:positionV relativeFrom="paragraph">
                  <wp:posOffset>4816475</wp:posOffset>
                </wp:positionV>
                <wp:extent cx="887095" cy="345440"/>
                <wp:effectExtent l="29210" t="28575" r="28575" b="1111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อบรู้อาเซ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72.8pt;margin-top:379.25pt;width:69.8pt;height:2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อบรู้อาเซียน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520315</wp:posOffset>
            </wp:positionH>
            <wp:positionV relativeFrom="paragraph">
              <wp:posOffset>4168775</wp:posOffset>
            </wp:positionV>
            <wp:extent cx="559435" cy="603885"/>
            <wp:effectExtent l="0" t="0" r="0" b="0"/>
            <wp:wrapNone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2190</wp:posOffset>
                </wp:positionH>
                <wp:positionV relativeFrom="paragraph">
                  <wp:posOffset>4808855</wp:posOffset>
                </wp:positionV>
                <wp:extent cx="1038225" cy="643255"/>
                <wp:effectExtent l="29210" t="29210" r="28575" b="577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64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ชิงบว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79.7pt;margin-top:378.65pt;width:81.7pt;height:5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ชิงบวก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15720</wp:posOffset>
                </wp:positionH>
                <wp:positionV relativeFrom="paragraph">
                  <wp:posOffset>4808855</wp:posOffset>
                </wp:positionV>
                <wp:extent cx="815975" cy="400050"/>
                <wp:effectExtent l="29210" t="28575" r="28575" b="977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03.6pt;margin-top:378.65pt;width:64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04775</wp:posOffset>
                </wp:positionH>
                <wp:positionV relativeFrom="paragraph">
                  <wp:posOffset>4789805</wp:posOffset>
                </wp:positionV>
                <wp:extent cx="1253490" cy="564515"/>
                <wp:effectExtent l="28575" t="29210" r="29210" b="1714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56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8.25pt;margin-top:377.15pt;width:98.65pt;height:4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เรียนรู้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104775</wp:posOffset>
            </wp:positionH>
            <wp:positionV relativeFrom="paragraph">
              <wp:posOffset>2973070</wp:posOffset>
            </wp:positionV>
            <wp:extent cx="525145" cy="575945"/>
            <wp:effectExtent l="0" t="0" r="0" b="0"/>
            <wp:wrapNone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58775</wp:posOffset>
                </wp:positionH>
                <wp:positionV relativeFrom="paragraph">
                  <wp:posOffset>3644265</wp:posOffset>
                </wp:positionV>
                <wp:extent cx="1022985" cy="377190"/>
                <wp:effectExtent l="29210" t="28575" r="28575" b="812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37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28.25pt;margin-top:286.95pt;width:80.5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129540</wp:posOffset>
            </wp:positionH>
            <wp:positionV relativeFrom="paragraph">
              <wp:posOffset>1696085</wp:posOffset>
            </wp:positionV>
            <wp:extent cx="510540" cy="578485"/>
            <wp:effectExtent l="0" t="0" r="0" b="0"/>
            <wp:wrapNone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06705</wp:posOffset>
                </wp:positionH>
                <wp:positionV relativeFrom="paragraph">
                  <wp:posOffset>2342515</wp:posOffset>
                </wp:positionV>
                <wp:extent cx="942975" cy="568960"/>
                <wp:effectExtent l="29210" t="28575" r="28575" b="1676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วามรู้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ำหรับคร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24.15pt;margin-top:184.45pt;width:74.2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วามรู้เพิ่มเติ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ำหรับครู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104775</wp:posOffset>
            </wp:positionH>
            <wp:positionV relativeFrom="paragraph">
              <wp:posOffset>600710</wp:posOffset>
            </wp:positionV>
            <wp:extent cx="584835" cy="584835"/>
            <wp:effectExtent l="0" t="0" r="0" b="0"/>
            <wp:wrapNone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04775</wp:posOffset>
                </wp:positionH>
                <wp:positionV relativeFrom="paragraph">
                  <wp:posOffset>1216025</wp:posOffset>
                </wp:positionV>
                <wp:extent cx="600075" cy="391160"/>
                <wp:effectExtent l="29845" t="28575" r="28575" b="679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ิ้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8.25pt;margin-top:95.75pt;width:47.2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ิ้นงาน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112">
                <wp:simplePos x="0" y="0"/>
                <wp:positionH relativeFrom="column">
                  <wp:posOffset>705485</wp:posOffset>
                </wp:positionH>
                <wp:positionV relativeFrom="paragraph">
                  <wp:posOffset>613410</wp:posOffset>
                </wp:positionV>
                <wp:extent cx="3036570" cy="2118995"/>
                <wp:effectExtent l="1714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27800">
                          <a:off x="0" y="0"/>
                          <a:ext cx="3036600" cy="211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55.5pt;margin-top:48.25pt;width:239.05pt;height:166.8pt;mso-wrap-style:none;v-text-anchor:middle;rotation:172">
                <v:fill o:detectmouseclick="t" on="false"/>
                <v:stroke color="#d8d8d8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9060" distR="0" simplePos="0" locked="0" layoutInCell="0" allowOverlap="1" relativeHeight="113">
                <wp:simplePos x="0" y="0"/>
                <wp:positionH relativeFrom="column">
                  <wp:posOffset>1628140</wp:posOffset>
                </wp:positionH>
                <wp:positionV relativeFrom="paragraph">
                  <wp:posOffset>1342390</wp:posOffset>
                </wp:positionV>
                <wp:extent cx="2419985" cy="1000125"/>
                <wp:effectExtent l="0" t="0" r="0" b="1143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34800">
                          <a:off x="0" y="0"/>
                          <a:ext cx="2419920" cy="100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128.15pt;margin-top:105.65pt;width:190.5pt;height:78.7pt;mso-wrap-style:none;v-text-anchor:middle;rotation:185">
                <v:fill o:detectmouseclick="t" on="false"/>
                <v:stroke color="#d8d8d8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8105" distR="0" simplePos="0" locked="0" layoutInCell="0" allowOverlap="1" relativeHeight="114">
                <wp:simplePos x="0" y="0"/>
                <wp:positionH relativeFrom="column">
                  <wp:posOffset>2707640</wp:posOffset>
                </wp:positionH>
                <wp:positionV relativeFrom="paragraph">
                  <wp:posOffset>1303655</wp:posOffset>
                </wp:positionV>
                <wp:extent cx="1861820" cy="1038225"/>
                <wp:effectExtent l="0" t="0" r="0" b="1600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52200">
                          <a:off x="0" y="0"/>
                          <a:ext cx="1861920" cy="103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213.15pt;margin-top:102.6pt;width:146.55pt;height:81.7pt;mso-wrap-style:none;v-text-anchor:middle;rotation:191">
                <v:fill o:detectmouseclick="t" on="false"/>
                <v:stroke color="#d8d8d8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3448685</wp:posOffset>
                </wp:positionH>
                <wp:positionV relativeFrom="paragraph">
                  <wp:posOffset>1639570</wp:posOffset>
                </wp:positionV>
                <wp:extent cx="1120140" cy="563245"/>
                <wp:effectExtent l="0" t="115570" r="0" b="264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26800">
                          <a:off x="0" y="0"/>
                          <a:ext cx="112032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271.55pt;margin-top:129.05pt;width:88.15pt;height:44.3pt;mso-wrap-style:none;v-text-anchor:middle;rotation:219">
                <v:fill o:detectmouseclick="t" on="false"/>
                <v:stroke color="#d8d8d8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5250" simplePos="0" locked="0" layoutInCell="0" allowOverlap="1" relativeHeight="116">
                <wp:simplePos x="0" y="0"/>
                <wp:positionH relativeFrom="column">
                  <wp:posOffset>3973195</wp:posOffset>
                </wp:positionH>
                <wp:positionV relativeFrom="paragraph">
                  <wp:posOffset>1777365</wp:posOffset>
                </wp:positionV>
                <wp:extent cx="946785" cy="367030"/>
                <wp:effectExtent l="0" t="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83400">
                          <a:off x="0" y="0"/>
                          <a:ext cx="94680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312.85pt;margin-top:139.95pt;width:74.5pt;height:28.85pt;mso-wrap-style:none;v-text-anchor:middle;rotation:81">
                <v:fill o:detectmouseclick="t" on="false"/>
                <v:stroke color="#d8d8d8" weight="1908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8100" distR="114935" simplePos="0" locked="0" layoutInCell="0" allowOverlap="1" relativeHeight="117">
                <wp:simplePos x="0" y="0"/>
                <wp:positionH relativeFrom="column">
                  <wp:posOffset>4026535</wp:posOffset>
                </wp:positionH>
                <wp:positionV relativeFrom="paragraph">
                  <wp:posOffset>1447800</wp:posOffset>
                </wp:positionV>
                <wp:extent cx="1566545" cy="1094740"/>
                <wp:effectExtent l="0" t="0" r="26860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66200">
                          <a:off x="0" y="0"/>
                          <a:ext cx="1566720" cy="109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317pt;margin-top:114pt;width:123.3pt;height:86.15pt;mso-wrap-style:none;v-text-anchor:middle;rotation:118">
                <v:fill o:detectmouseclick="t" on="false"/>
                <v:stroke color="#d8d8d8" weight="1908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39005</wp:posOffset>
                </wp:positionH>
                <wp:positionV relativeFrom="paragraph">
                  <wp:posOffset>1393190</wp:posOffset>
                </wp:positionV>
                <wp:extent cx="1753870" cy="1094740"/>
                <wp:effectExtent l="146685" t="0" r="40132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38200">
                          <a:off x="0" y="0"/>
                          <a:ext cx="1753920" cy="109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373.15pt;margin-top:109.7pt;width:138.05pt;height:86.15pt;mso-wrap-style:none;v-text-anchor:middle;rotation:134">
                <v:fill o:detectmouseclick="t" on="false"/>
                <v:stroke color="#d8d8d8" weight="1908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540" distR="104775" simplePos="0" locked="0" layoutInCell="0" allowOverlap="1" relativeHeight="119">
                <wp:simplePos x="0" y="0"/>
                <wp:positionH relativeFrom="column">
                  <wp:posOffset>5027295</wp:posOffset>
                </wp:positionH>
                <wp:positionV relativeFrom="paragraph">
                  <wp:posOffset>1734185</wp:posOffset>
                </wp:positionV>
                <wp:extent cx="2716530" cy="669290"/>
                <wp:effectExtent l="0" t="8255" r="0" b="2324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94400">
                          <a:off x="0" y="0"/>
                          <a:ext cx="2716560" cy="66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297" h="10800">
                              <a:moveTo>
                                <a:pt x="7433" y="538"/>
                              </a:moveTo>
                              <a:arcTo wR="10800" hR="10800" stAng="-6489758" swAng="5101272"/>
                              <a:lnTo>
                                <a:pt x="10800" y="10800"/>
                              </a:lnTo>
                              <a:close/>
                            </a:path>
                            <a:path fill="none" w="13297" h="10800">
                              <a:moveTo>
                                <a:pt x="7433" y="538"/>
                              </a:moveTo>
                              <a:arcTo wR="10800" hR="10800" stAng="-6489758" swAng="510127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297,10800" path="l0,21600xee" stroked="t" o:allowincell="f" style="position:absolute;margin-left:395.85pt;margin-top:136.5pt;width:213.85pt;height:52.65pt;mso-wrap-style:none;v-text-anchor:middle;rotation:153">
                <v:fill o:detectmouseclick="t" on="false"/>
                <v:stroke color="#d8d8d8" weight="1908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790" distR="114935" simplePos="0" locked="0" layoutInCell="0" allowOverlap="1" relativeHeight="120">
                <wp:simplePos x="0" y="0"/>
                <wp:positionH relativeFrom="column">
                  <wp:posOffset>5253990</wp:posOffset>
                </wp:positionH>
                <wp:positionV relativeFrom="paragraph">
                  <wp:posOffset>2273935</wp:posOffset>
                </wp:positionV>
                <wp:extent cx="2854960" cy="506095"/>
                <wp:effectExtent l="0" t="0" r="15875" b="527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83000">
                          <a:off x="0" y="0"/>
                          <a:ext cx="285480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297" h="10800">
                              <a:moveTo>
                                <a:pt x="7433" y="538"/>
                              </a:moveTo>
                              <a:arcTo wR="10800" hR="10800" stAng="-6489758" swAng="5101272"/>
                              <a:lnTo>
                                <a:pt x="10800" y="10800"/>
                              </a:lnTo>
                              <a:close/>
                            </a:path>
                            <a:path fill="none" w="13297" h="10800">
                              <a:moveTo>
                                <a:pt x="7433" y="538"/>
                              </a:moveTo>
                              <a:arcTo wR="10800" hR="10800" stAng="-6489758" swAng="510127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297,10800" path="l0,21600xee" stroked="t" o:allowincell="f" style="position:absolute;margin-left:413.65pt;margin-top:179pt;width:224.75pt;height:39.8pt;mso-wrap-style:none;v-text-anchor:middle;rotation:168">
                <v:fill o:detectmouseclick="t" on="false"/>
                <v:stroke color="#d8d8d8" weight="1908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34305</wp:posOffset>
                </wp:positionH>
                <wp:positionV relativeFrom="paragraph">
                  <wp:posOffset>2413000</wp:posOffset>
                </wp:positionV>
                <wp:extent cx="2781935" cy="742315"/>
                <wp:effectExtent l="5715" t="0" r="0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82080" cy="74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297" h="10800">
                              <a:moveTo>
                                <a:pt x="7433" y="538"/>
                              </a:moveTo>
                              <a:arcTo wR="10800" hR="10800" stAng="-6489758" swAng="5101272"/>
                              <a:lnTo>
                                <a:pt x="10800" y="10800"/>
                              </a:lnTo>
                              <a:close/>
                            </a:path>
                            <a:path fill="none" w="13297" h="10800">
                              <a:moveTo>
                                <a:pt x="7433" y="538"/>
                              </a:moveTo>
                              <a:arcTo wR="10800" hR="10800" stAng="-6489758" swAng="510127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297,10800" path="l0,21600xee" stroked="t" o:allowincell="f" style="position:absolute;margin-left:412.15pt;margin-top:190pt;width:219pt;height:58.4pt;mso-wrap-style:none;v-text-anchor:middle;rotation:180">
                <v:fill o:detectmouseclick="t" on="false"/>
                <v:stroke color="#d8d8d8" weight="1908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445" distR="51435" simplePos="0" locked="0" layoutInCell="0" allowOverlap="1" relativeHeight="122">
                <wp:simplePos x="0" y="0"/>
                <wp:positionH relativeFrom="column">
                  <wp:posOffset>4918075</wp:posOffset>
                </wp:positionH>
                <wp:positionV relativeFrom="paragraph">
                  <wp:posOffset>3291840</wp:posOffset>
                </wp:positionV>
                <wp:extent cx="3026410" cy="558165"/>
                <wp:effectExtent l="0" t="354965" r="0" b="16002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6000">
                          <a:off x="0" y="0"/>
                          <a:ext cx="3026520" cy="5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297" h="10800">
                              <a:moveTo>
                                <a:pt x="7433" y="538"/>
                              </a:moveTo>
                              <a:arcTo wR="10800" hR="10800" stAng="-6489758" swAng="5101272"/>
                              <a:lnTo>
                                <a:pt x="10800" y="10800"/>
                              </a:lnTo>
                              <a:close/>
                            </a:path>
                            <a:path fill="none" w="13297" h="10800">
                              <a:moveTo>
                                <a:pt x="7433" y="538"/>
                              </a:moveTo>
                              <a:arcTo wR="10800" hR="10800" stAng="-6489758" swAng="510127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297,10800" path="l0,21600xee" stroked="t" o:allowincell="f" style="position:absolute;margin-left:387.2pt;margin-top:259.2pt;width:238.25pt;height:43.9pt;mso-wrap-style:none;v-text-anchor:middle;rotation:15">
                <v:fill o:detectmouseclick="t" on="false"/>
                <v:stroke color="#d8d8d8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4765" simplePos="0" locked="0" layoutInCell="0" allowOverlap="1" relativeHeight="123">
                <wp:simplePos x="0" y="0"/>
                <wp:positionH relativeFrom="column">
                  <wp:posOffset>4985385</wp:posOffset>
                </wp:positionH>
                <wp:positionV relativeFrom="paragraph">
                  <wp:posOffset>3389630</wp:posOffset>
                </wp:positionV>
                <wp:extent cx="2103120" cy="381635"/>
                <wp:effectExtent l="0" t="350520" r="0" b="2368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6800">
                          <a:off x="0" y="0"/>
                          <a:ext cx="210312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392.6pt;margin-top:266.85pt;width:165.55pt;height:30pt;mso-wrap-style:none;v-text-anchor:middle;rotation:22">
                <v:fill o:detectmouseclick="t" on="false"/>
                <v:stroke color="#d8d8d8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4845050</wp:posOffset>
                </wp:positionH>
                <wp:positionV relativeFrom="paragraph">
                  <wp:posOffset>3389630</wp:posOffset>
                </wp:positionV>
                <wp:extent cx="1188720" cy="466725"/>
                <wp:effectExtent l="0" t="309880" r="0" b="20193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26600">
                          <a:off x="0" y="0"/>
                          <a:ext cx="118872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381.45pt;margin-top:266.85pt;width:93.55pt;height:36.7pt;mso-wrap-style:none;v-text-anchor:middle;rotation:42">
                <v:fill o:detectmouseclick="t" on="false"/>
                <v:stroke color="#d8d8d8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0645" simplePos="0" locked="0" layoutInCell="0" allowOverlap="1" relativeHeight="125">
                <wp:simplePos x="0" y="0"/>
                <wp:positionH relativeFrom="column">
                  <wp:posOffset>4643120</wp:posOffset>
                </wp:positionH>
                <wp:positionV relativeFrom="paragraph">
                  <wp:posOffset>3337560</wp:posOffset>
                </wp:positionV>
                <wp:extent cx="769620" cy="36703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88400">
                          <a:off x="0" y="0"/>
                          <a:ext cx="76968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365.65pt;margin-top:262.8pt;width:60.55pt;height:28.85pt;mso-wrap-style:none;v-text-anchor:middle;rotation:78">
                <v:fill o:detectmouseclick="t" on="false"/>
                <v:stroke color="#d8d8d8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6995" distR="0" simplePos="0" locked="0" layoutInCell="0" allowOverlap="1" relativeHeight="126">
                <wp:simplePos x="0" y="0"/>
                <wp:positionH relativeFrom="column">
                  <wp:posOffset>3502025</wp:posOffset>
                </wp:positionH>
                <wp:positionV relativeFrom="paragraph">
                  <wp:posOffset>3232150</wp:posOffset>
                </wp:positionV>
                <wp:extent cx="946785" cy="36703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65200">
                          <a:off x="0" y="0"/>
                          <a:ext cx="94680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275.8pt;margin-top:254.45pt;width:74.5pt;height:28.85pt;mso-wrap-style:none;v-text-anchor:middle;rotation:254">
                <v:fill o:detectmouseclick="t" on="false"/>
                <v:stroke color="#d8d8d8" weight="1908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66365</wp:posOffset>
                </wp:positionH>
                <wp:positionV relativeFrom="paragraph">
                  <wp:posOffset>3315335</wp:posOffset>
                </wp:positionV>
                <wp:extent cx="1518285" cy="501015"/>
                <wp:effectExtent l="382270" t="0" r="27622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70600">
                          <a:off x="0" y="0"/>
                          <a:ext cx="1518120" cy="50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210pt;margin-top:261pt;width:119.5pt;height:39.4pt;mso-wrap-style:none;v-text-anchor:middle;rotation:309">
                <v:fill o:detectmouseclick="t" on="false"/>
                <v:stroke color="#d8d8d8" weight="1908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2047875</wp:posOffset>
                </wp:positionH>
                <wp:positionV relativeFrom="paragraph">
                  <wp:posOffset>3213735</wp:posOffset>
                </wp:positionV>
                <wp:extent cx="1988820" cy="615315"/>
                <wp:effectExtent l="0" t="334645" r="0" b="8699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11000">
                          <a:off x="0" y="0"/>
                          <a:ext cx="1989000" cy="6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161.25pt;margin-top:253pt;width:156.55pt;height:48.4pt;mso-wrap-style:none;v-text-anchor:middle;rotation:317">
                <v:fill o:detectmouseclick="t" on="false"/>
                <v:stroke color="#d8d8d8" weight="1908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9370" distR="0" simplePos="0" locked="0" layoutInCell="0" allowOverlap="1" relativeHeight="129">
                <wp:simplePos x="0" y="0"/>
                <wp:positionH relativeFrom="column">
                  <wp:posOffset>1010285</wp:posOffset>
                </wp:positionH>
                <wp:positionV relativeFrom="paragraph">
                  <wp:posOffset>3129915</wp:posOffset>
                </wp:positionV>
                <wp:extent cx="2973070" cy="1054100"/>
                <wp:effectExtent l="0" t="24130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6000">
                          <a:off x="0" y="0"/>
                          <a:ext cx="2973240" cy="105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79.5pt;margin-top:246.45pt;width:234.05pt;height:82.95pt;mso-wrap-style:none;v-text-anchor:middle;rotation:325">
                <v:fill o:detectmouseclick="t" on="false"/>
                <v:stroke color="#d8d8d8" weight="1908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3970" distR="78105" simplePos="0" locked="0" layoutInCell="0" allowOverlap="1" relativeHeight="130">
                <wp:simplePos x="0" y="0"/>
                <wp:positionH relativeFrom="column">
                  <wp:posOffset>723900</wp:posOffset>
                </wp:positionH>
                <wp:positionV relativeFrom="paragraph">
                  <wp:posOffset>2867660</wp:posOffset>
                </wp:positionV>
                <wp:extent cx="3122930" cy="680720"/>
                <wp:effectExtent l="0" t="4699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61000">
                          <a:off x="0" y="0"/>
                          <a:ext cx="312300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57pt;margin-top:225.8pt;width:245.85pt;height:53.55pt;mso-wrap-style:none;v-text-anchor:middle;rotation:344">
                <v:fill o:detectmouseclick="t" on="false"/>
                <v:stroke color="#d8d8d8" weight="1908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6195" simplePos="0" locked="0" layoutInCell="0" allowOverlap="1" relativeHeight="131">
                <wp:simplePos x="0" y="0"/>
                <wp:positionH relativeFrom="column">
                  <wp:posOffset>965200</wp:posOffset>
                </wp:positionH>
                <wp:positionV relativeFrom="paragraph">
                  <wp:posOffset>1949450</wp:posOffset>
                </wp:positionV>
                <wp:extent cx="2719070" cy="882015"/>
                <wp:effectExtent l="1905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02200">
                          <a:off x="0" y="0"/>
                          <a:ext cx="271908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75.95pt;margin-top:153.45pt;width:214.05pt;height:69.4pt;mso-wrap-style:none;v-text-anchor:middle;rotation:173">
                <v:fill o:detectmouseclick="t" on="false"/>
                <v:stroke color="#d8d8d8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90595</wp:posOffset>
                </wp:positionH>
                <wp:positionV relativeFrom="paragraph">
                  <wp:posOffset>2413635</wp:posOffset>
                </wp:positionV>
                <wp:extent cx="1984375" cy="814070"/>
                <wp:effectExtent l="38735" t="38100" r="38100" b="393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813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74.85pt;margin-top:190.05pt;width:156.2pt;height:64.05pt;mso-wrap-style:none;v-text-anchor:middle">
                <v:fill o:detectmouseclick="t" color2="white"/>
                <v:stroke color="#f2f2f2" weight="763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83635</wp:posOffset>
                </wp:positionH>
                <wp:positionV relativeFrom="paragraph">
                  <wp:posOffset>2498090</wp:posOffset>
                </wp:positionV>
                <wp:extent cx="1600200" cy="638175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ผนการจัดการเรียน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ราย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0.25pt;mso-wrap-distance-left:9.05pt;mso-wrap-distance-right:9.05pt;mso-wrap-distance-top:0pt;mso-wrap-distance-bottom:0pt;margin-top:196.7pt;mso-position-vertical-relative:text;margin-left:2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ผนการจัดการเรียน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ราย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869315</wp:posOffset>
            </wp:positionH>
            <wp:positionV relativeFrom="paragraph">
              <wp:posOffset>121285</wp:posOffset>
            </wp:positionV>
            <wp:extent cx="511810" cy="511175"/>
            <wp:effectExtent l="0" t="0" r="0" b="0"/>
            <wp:wrapNone/>
            <wp:docPr id="9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131695</wp:posOffset>
            </wp:positionH>
            <wp:positionV relativeFrom="paragraph">
              <wp:posOffset>109220</wp:posOffset>
            </wp:positionV>
            <wp:extent cx="513080" cy="566420"/>
            <wp:effectExtent l="0" t="0" r="0" b="0"/>
            <wp:wrapNone/>
            <wp:docPr id="9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320415</wp:posOffset>
            </wp:positionH>
            <wp:positionV relativeFrom="paragraph">
              <wp:posOffset>109220</wp:posOffset>
            </wp:positionV>
            <wp:extent cx="526415" cy="523240"/>
            <wp:effectExtent l="0" t="0" r="0" b="0"/>
            <wp:wrapNone/>
            <wp:docPr id="9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262755</wp:posOffset>
            </wp:positionH>
            <wp:positionV relativeFrom="paragraph">
              <wp:posOffset>144780</wp:posOffset>
            </wp:positionV>
            <wp:extent cx="487680" cy="487680"/>
            <wp:effectExtent l="0" t="0" r="0" b="0"/>
            <wp:wrapNone/>
            <wp:docPr id="9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253990</wp:posOffset>
            </wp:positionH>
            <wp:positionV relativeFrom="paragraph">
              <wp:posOffset>78105</wp:posOffset>
            </wp:positionV>
            <wp:extent cx="623570" cy="607060"/>
            <wp:effectExtent l="0" t="0" r="0" b="0"/>
            <wp:wrapNone/>
            <wp:docPr id="9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62591" t="19039" r="29765" b="69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6761480</wp:posOffset>
            </wp:positionH>
            <wp:positionV relativeFrom="paragraph">
              <wp:posOffset>87630</wp:posOffset>
            </wp:positionV>
            <wp:extent cx="528955" cy="544830"/>
            <wp:effectExtent l="0" t="0" r="0" b="0"/>
            <wp:wrapNone/>
            <wp:docPr id="9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7944485</wp:posOffset>
            </wp:positionH>
            <wp:positionV relativeFrom="paragraph">
              <wp:posOffset>15240</wp:posOffset>
            </wp:positionV>
            <wp:extent cx="589280" cy="548640"/>
            <wp:effectExtent l="0" t="0" r="0" b="0"/>
            <wp:wrapNone/>
            <wp:docPr id="9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85332" t="37388" r="7625" b="52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79165</wp:posOffset>
                </wp:positionH>
                <wp:positionV relativeFrom="paragraph">
                  <wp:posOffset>48895</wp:posOffset>
                </wp:positionV>
                <wp:extent cx="322580" cy="351155"/>
                <wp:effectExtent l="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3.95pt;margin-top:3.85pt;width:25.35pt;height:2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90620</wp:posOffset>
                </wp:positionH>
                <wp:positionV relativeFrom="paragraph">
                  <wp:posOffset>48895</wp:posOffset>
                </wp:positionV>
                <wp:extent cx="322580" cy="351155"/>
                <wp:effectExtent l="0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0.6pt;margin-top:3.85pt;width:25.35pt;height:2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06880</wp:posOffset>
                </wp:positionH>
                <wp:positionV relativeFrom="paragraph">
                  <wp:posOffset>27305</wp:posOffset>
                </wp:positionV>
                <wp:extent cx="248920" cy="8572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4.4pt;margin-top:2.15pt;width:19.55pt;height: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4418965</wp:posOffset>
                </wp:positionH>
                <wp:positionV relativeFrom="paragraph">
                  <wp:posOffset>43180</wp:posOffset>
                </wp:positionV>
                <wp:extent cx="456565" cy="42989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95pt;margin-top:3.4pt;width:35.9pt;height:33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04690</wp:posOffset>
                </wp:positionH>
                <wp:positionV relativeFrom="paragraph">
                  <wp:posOffset>142240</wp:posOffset>
                </wp:positionV>
                <wp:extent cx="456565" cy="243840"/>
                <wp:effectExtent l="26035" t="59055" r="24765" b="590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75000">
                          <a:off x="0" y="0"/>
                          <a:ext cx="4564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4.7pt;margin-top:11.15pt;width:35.9pt;height:19.15pt;mso-wrap-style:none;v-text-anchor:middle;rotation:16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92405</wp:posOffset>
            </wp:positionH>
            <wp:positionV relativeFrom="paragraph">
              <wp:posOffset>136525</wp:posOffset>
            </wp:positionV>
            <wp:extent cx="607060" cy="598170"/>
            <wp:effectExtent l="0" t="0" r="0" b="0"/>
            <wp:wrapNone/>
            <wp:docPr id="10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3"/>
          <w:type w:val="nextPage"/>
          <w:pgSz w:orient="landscape" w:w="16838" w:h="11906"/>
          <w:pgMar w:left="1440" w:right="1440" w:gutter="0" w:header="708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506855</wp:posOffset>
            </wp:positionH>
            <wp:positionV relativeFrom="paragraph">
              <wp:posOffset>8255</wp:posOffset>
            </wp:positionV>
            <wp:extent cx="541020" cy="584200"/>
            <wp:effectExtent l="0" t="0" r="0" b="0"/>
            <wp:wrapNone/>
            <wp:docPr id="10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38100</wp:posOffset>
            </wp:positionV>
            <wp:extent cx="600075" cy="609600"/>
            <wp:effectExtent l="0" t="0" r="0" b="0"/>
            <wp:wrapNone/>
            <wp:docPr id="10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38100</wp:posOffset>
            </wp:positionV>
            <wp:extent cx="1971675" cy="647700"/>
            <wp:effectExtent l="0" t="0" r="0" b="0"/>
            <wp:wrapNone/>
            <wp:docPr id="10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15365</wp:posOffset>
                </wp:positionH>
                <wp:positionV relativeFrom="paragraph">
                  <wp:posOffset>123190</wp:posOffset>
                </wp:positionV>
                <wp:extent cx="914400" cy="91440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9.95pt;margin-top:9.7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2090</wp:posOffset>
                </wp:positionH>
                <wp:positionV relativeFrom="paragraph">
                  <wp:posOffset>136525</wp:posOffset>
                </wp:positionV>
                <wp:extent cx="914400" cy="91440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6.7pt;margin-top:10.7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6925</wp:posOffset>
                </wp:positionH>
                <wp:positionV relativeFrom="paragraph">
                  <wp:posOffset>76200</wp:posOffset>
                </wp:positionV>
                <wp:extent cx="1104900" cy="466725"/>
                <wp:effectExtent l="0" t="0" r="0" b="0"/>
                <wp:wrapNone/>
                <wp:docPr id="1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คำชี้แ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.75pt;mso-wrap-distance-left:9.05pt;mso-wrap-distance-right:9.05pt;mso-wrap-distance-top:0pt;mso-wrap-distance-bottom:0pt;margin-top:6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คำชี้แ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ผนการจัดการเรียนรู้รายชั่วโมงมีแนวทางการจัดการเรียนรู้ที่เน้นผู้เรียนเป็นสำคัญโดยมุ่งให้ผู้เรียนพัฒนาตามศักยภาพ คำนึงถึงความแตกต่างระหว่างบุคคล เพื่อให้บรรลุมาตรฐาน          การเรียนรู้ที่กำหนดไว้ในหลักสูตร  รวมทั้งเสริมสร้างคุณลักษณะอันพึงประสงค์และพัฒนาทักษะต่าง ๆ อันเป็นสมรรถนะสำคัญให้ผู้เรียนบรรลุตามเป้าหมาย ซึ่งในแต่ละแผนมีองค์ประกอบ ดังนี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6675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ออกแบบหน่วยการ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14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เรียนรู้ตามแนวทางของ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ab/>
              <w:t xml:space="preserve">  </w:t>
              <w:tab/>
              <w:t>Backward Design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พรวมของการจัดการเรียนรู้รายหน่วยสอดคล้องกับตัวชี้วัด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ะสำคัญกระบวนการเรียนรู้ ชิ้นงานหรือภาระงาน และการประเมินผล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ทดสอบก่อนเรียน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(Pre-Test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ทดสอบก่อนการสอนในแต่ละหน่วยเพื่อให้เห็นถึงพัฒนาการการเรียนรู้ของผู้เรียน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(Post-Test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ทดส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อนในแต่ละหน่วยเพื่อให้เห็นถึงพัฒนาการการเรียนรู้ของผู้เรียน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สรุปผลกา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สำหรับผู้เรียน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เป็นข้อมูลในการพัฒนาการเรียนรู้ของผู้เรียน และสะท้อนการจ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ผู้สอน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ผังการเรียนรู้แบบบูรณาการ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สดงให้เห็นถึงการจัดกิจกรรมการเรียนรู้ที่เชื่อมโยงกับกลุ่มสาระการเรียนรู้อื่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ๆ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ฐานการเรียนรู้และ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คุณภาพผู้เรียนที่หลักสูตรกำหนดเพื่อให้ผู้สอนจัดการเรียนรู้ และประเมินผลผู้เรียนให้บรรลุผลตามตัวชี้วัด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ดประสงค์การเรียนรู้สู่ตัวชี้วัด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เป็นระดับการเรียนรู้ที่จะให้ผู้เรียนบรรลุตัวชี้วัด ครอบคลุม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P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A</w:t>
            </w:r>
          </w:p>
        </w:tc>
      </w:tr>
      <w:tr>
        <w:trPr>
          <w:trHeight w:val="478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ะสำค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ารสรุปความคิดรวบยอดและหลักการสำคัญ</w:t>
            </w:r>
          </w:p>
        </w:tc>
      </w:tr>
      <w:tr>
        <w:trPr>
          <w:trHeight w:val="3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ป็นการเสนอหัวข้อเนื้อหาที่เรียน ทักษะ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ระบวนการ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ระบวนการคิด และคุณลักษณะอันพึงประสงค์ที่ผู้เรียนจะได้จากการจัดกิจกรรมการเรียนรู้</w:t>
            </w:r>
          </w:p>
        </w:tc>
      </w:tr>
      <w:tr>
        <w:trPr>
          <w:trHeight w:val="51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คุณลักษณะอันพึงประสงค์และตัวชี้วัดที่สอดคล้องกับการจัดการเรียนรู้</w:t>
            </w:r>
          </w:p>
        </w:tc>
      </w:tr>
      <w:tr>
        <w:trPr>
          <w:trHeight w:val="51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รรถนะสำคัญของผู้เรียน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สมรรถนะสำคัญของผู้เรียนที่สอดคล้องกับการจัดกิจกรรมการเรียนรู้</w:t>
            </w:r>
          </w:p>
        </w:tc>
      </w:tr>
      <w:tr>
        <w:trPr>
          <w:trHeight w:val="51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ิ้นงานหรือภาระ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ฐาน ร่องรอยแสด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ผลงานที่เกิดจากผู้เรียน เช่น ชิ้นงาน การบันทึกแผนภาพความคิด</w:t>
            </w:r>
          </w:p>
        </w:tc>
      </w:tr>
      <w:tr>
        <w:trPr>
          <w:trHeight w:val="51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ถามท้าทาย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คำถามที่กระตุ้นให้ผู้เรียนได้คิดวิเคราะห์</w:t>
            </w:r>
          </w:p>
        </w:tc>
      </w:tr>
    </w:tbl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4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>
          <w:trHeight w:val="9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ิจกรรมการเรียนรู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423545</wp:posOffset>
                      </wp:positionV>
                      <wp:extent cx="1167130" cy="0"/>
                      <wp:effectExtent l="0" t="38100" r="0" b="3810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7120" cy="0"/>
                                <a:chOff x="0" y="0"/>
                                <a:chExt cx="1167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8600" y="0"/>
                                  <a:ext cx="30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7pt;margin-top:33.35pt;width:91.85pt;height:0pt" coordorigin="2294,667" coordsize="1837,0">
                      <v:line id="shape_0" from="2294,667" to="2779,66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46,667" to="4131,66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ขั้นตอนการสอนรายชั่วโมงที่ครอบคลุมตั้งแต่ขั้นนำเข้าสู่บทเรียนเพื่อกระตุ้นความคิดของ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สอ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สรุปความรู้</w:t>
            </w:r>
          </w:p>
        </w:tc>
      </w:tr>
      <w:tr>
        <w:trPr>
          <w:trHeight w:val="8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บรู้อาเซีย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ริมความรู้เกี่ยวกับกลุ่มประเทศอาเซียนเพื่อเตรียมตัวก้าวสู่ประชาคมอาเซียน</w:t>
            </w:r>
          </w:p>
        </w:tc>
      </w:tr>
      <w:tr>
        <w:trPr>
          <w:trHeight w:val="9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บรรยากาศเชิงบว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นวทางการจัดกิจกรรมที่ให้ผู้เรียนมีความอิสระในการแสดงความคิดเห็น กระ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ุ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ให้ผู้เรียนมีความสนใจและกระตือรือร้นในการเรียน</w:t>
            </w:r>
          </w:p>
        </w:tc>
      </w:tr>
      <w:tr>
        <w:trPr>
          <w:trHeight w:val="1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การเรียนรู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ื่อและอุปกรณ์ที่ใช้ประกอบการจัดการเรียนรู้ที่ผู้สอนสามารถจัดเตรียมได้ง่ายโดยผู้สอนสามารถใช้ภาพจากชุดกิจกรรมการเรียนรู้ และหาได้ง่ายตามท้องถิ่น ผู้สอนสามารถปรับเปลี่ยนให้เหมาะสมกับสภาพท้องถิ่น</w:t>
            </w:r>
          </w:p>
        </w:tc>
      </w:tr>
      <w:tr>
        <w:trPr>
          <w:trHeight w:val="8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ัดและ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ด้วยวิธีการวัดและประเมินผล และเครื่องมือวัดและประเมินผล</w:t>
            </w:r>
          </w:p>
        </w:tc>
      </w:tr>
      <w:tr>
        <w:trPr>
          <w:trHeight w:val="9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เสนอแน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ิจกรรมที่สอดคล้องกับสาระการเรียนรู้ ซึ่งผู้สอนสามารถใช้เป็นแนวทางในการจัดกิจกรรมพัฒนาผู้เรียนและพัฒนาเป็นโครงงานได้</w:t>
            </w:r>
          </w:p>
        </w:tc>
      </w:tr>
      <w:tr>
        <w:trPr>
          <w:trHeight w:val="8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พิ่มเติมสำหรับคร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เกร็ดความรู้ที่ผู้สอนใช้สอดแทรกในกิจกรรมการเรียนรู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พิ่มพูนความรู้ให้กับผู้เรียน</w:t>
            </w:r>
          </w:p>
        </w:tc>
      </w:tr>
      <w:tr>
        <w:trPr>
          <w:trHeight w:val="9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ิ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กิจกรรมที่ผู้เรียนจะบันทึกผลการเรียนรู้ ใช้เป็นหลักฐานในการประเมินผลการเรียนรู้ได้ และสามารถเก็บในแฟ้มสะสม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Portfolio)</w:t>
            </w:r>
          </w:p>
        </w:tc>
      </w:tr>
      <w:tr>
        <w:trPr>
          <w:trHeight w:val="8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ผล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ภาพจริง </w:t>
            </w:r>
            <w:r>
              <w:rPr>
                <w:rFonts w:cs="Angsana New" w:ascii="Angsana New" w:hAnsi="Angsana New"/>
                <w:sz w:val="32"/>
                <w:szCs w:val="32"/>
              </w:rPr>
              <w:t>(Rubrics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ารกำหนดระดับคุณภาพผู้เรียนเพื่อใช้ประเมินชิ้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เสนอแนะของผู้บริ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ารบันทึกความคิดเห็นเกี่ยวกับการจัดกิจกรรมการเรียนรู้ในแผนเพื่อให้ผู้สอนใช้เป็นแนวทางการปรับการสอนก่อนที่จะไปใช้ในการสอนจริง</w:t>
            </w:r>
          </w:p>
        </w:tc>
      </w:tr>
      <w:tr>
        <w:trPr>
          <w:trHeight w:val="8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หลังการสอ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ครูได้บันทึกสิ่งสำคัญที่เกิดขึ้นในการสอน เช่น ความสำเร็จที่เกิดขึ้น ปัญหาระหว่างการสอน เพื่อใช้ในการปรับปรุงและพัฒนาการสอนในครั้งต่อไป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5250</wp:posOffset>
            </wp:positionH>
            <wp:positionV relativeFrom="paragraph">
              <wp:posOffset>3810</wp:posOffset>
            </wp:positionV>
            <wp:extent cx="5486400" cy="793750"/>
            <wp:effectExtent l="0" t="0" r="0" b="0"/>
            <wp:wrapNone/>
            <wp:docPr id="1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0975</wp:posOffset>
                </wp:positionH>
                <wp:positionV relativeFrom="paragraph">
                  <wp:posOffset>-5715</wp:posOffset>
                </wp:positionV>
                <wp:extent cx="4800600" cy="685800"/>
                <wp:effectExtent l="0" t="0" r="0" b="0"/>
                <wp:wrapNone/>
                <wp:docPr id="1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ารางมาตรฐานการเรียนรู้และตัวชี้วั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ลุ่มสาระการเรียน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สังคมศึกษา ศาสนา และวัฒนธรรม 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-0.45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ารางมาตรฐานการเรียนรู้และตัวชี้วั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ลุ่มสาระการเรียนรู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สังคมศึกษา ศาสนา และวัฒนธรรม 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49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5040"/>
      </w:tblGrid>
      <w:tr>
        <w:trPr>
          <w:trHeight w:val="780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28905</wp:posOffset>
                      </wp:positionV>
                      <wp:extent cx="1419225" cy="295275"/>
                      <wp:effectExtent l="635" t="635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295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f" o:allowincell="t" style="position:absolute;margin-left:-4.9pt;margin-top:10.15pt;width:111.7pt;height:23.2pt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าร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ะวัติศาสตร์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ส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ความหมาย ความสำคัญของเวลาและยุคสมัยทางประวัติศาสตร์ สามารถใช้วิธีการทางประวัติศาสตร์มาวิเคราะห์เหตุการณ์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 อย่างเป็นระบ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ส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พัฒนาการของมนุษยชาติจากอดีตจนถึงปัจจุบันในด้านความสัมพันธ์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แปลงของเหตุการณ์อย่างต่อเนื่อง ตระหนักถึงความสำคัญและสามารถวิเคราะห์ผลกระทบที่เกิดขึ้น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ส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ความเป็นมาของชาติไทย วัฒนธรรม ภูมิปัญญาไทย มีความรัก ความภูมิ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ธำรงความเป็นไท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ำคัญของวิธีการทางประวัติ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ศึกษาเรื่องราวทางประวัติศาสตร์อย่างง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ข้อมูลจากหลักฐานที่หลากหลายในการ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ข้าใจเรื่องราวสำคัญในอดีต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สภาพสังคม  เศรษฐกิ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เมืองขอ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เพื่อนบ้านในปัจจุบ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สัมพันธ์ของกลุ่มอาเซียนโดยสังเข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9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พัฒนาการของไทยสมัยรัตนโกสินทร์โดยสังเข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ปัจจัยที่ส่งเสริมความเจริญรุ่งเรืองทางเศรษฐ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ปกครองของไทยสมัยรัตนโกสินท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ผลงานของบุคคลสำคัญด้าน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ๆ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ัยรัตนโกสินท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ภูมิปัญญาไทยที่สำคัญสมัยรัตนโกสินทร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น่าภาคภูมิใจ และควรค่าแก่การอนุรักษ์ไว้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มา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กระทรวงศึกษาธ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headerReference w:type="default" r:id="rId37"/>
          <w:type w:val="nextPage"/>
          <w:pgSz w:w="11906" w:h="16838"/>
          <w:pgMar w:left="1797" w:right="1797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5850</wp:posOffset>
            </wp:positionH>
            <wp:positionV relativeFrom="paragraph">
              <wp:posOffset>-1304925</wp:posOffset>
            </wp:positionV>
            <wp:extent cx="11020425" cy="7835900"/>
            <wp:effectExtent l="0" t="0" r="0" b="0"/>
            <wp:wrapNone/>
            <wp:docPr id="1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0425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33500</wp:posOffset>
            </wp:positionH>
            <wp:positionV relativeFrom="paragraph">
              <wp:posOffset>-473075</wp:posOffset>
            </wp:positionV>
            <wp:extent cx="5943600" cy="824865"/>
            <wp:effectExtent l="0" t="0" r="0" b="0"/>
            <wp:wrapNone/>
            <wp:docPr id="1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7277100</wp:posOffset>
            </wp:positionH>
            <wp:positionV relativeFrom="paragraph">
              <wp:posOffset>-352425</wp:posOffset>
            </wp:positionV>
            <wp:extent cx="736600" cy="741045"/>
            <wp:effectExtent l="0" t="0" r="0" b="0"/>
            <wp:wrapNone/>
            <wp:docPr id="1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10114" r="86635" b="77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2575</wp:posOffset>
                </wp:positionH>
                <wp:positionV relativeFrom="paragraph">
                  <wp:posOffset>-371475</wp:posOffset>
                </wp:positionV>
                <wp:extent cx="5476875" cy="800100"/>
                <wp:effectExtent l="0" t="0" r="0" b="0"/>
                <wp:wrapNone/>
                <wp:docPr id="1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รางวิเคราะห์แผนการจัดการเรียนรู้รายชั่วโม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สังคมศึกษา ศาสนา และวัฒนธรรม 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63pt;mso-wrap-distance-left:9.05pt;mso-wrap-distance-right:9.05pt;mso-wrap-distance-top:0pt;mso-wrap-distance-bottom:0pt;margin-top:-29.25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รางวิเคราะห์แผนการจัดการเรียนรู้รายชั่วโม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สังคมศึกษา ศาสนา และวัฒนธรรม 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1520" w:type="dxa"/>
        <w:jc w:val="left"/>
        <w:tblInd w:w="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540</wp:posOffset>
                      </wp:positionV>
                      <wp:extent cx="3658235" cy="981075"/>
                      <wp:effectExtent l="1270" t="5080" r="127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58680" cy="98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pt;margin-top:0.2pt;width:288.05pt;height:77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มาตรฐานการเรียนรู้และตัวชี้วัด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แผนการจัดการเรียนรู้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สาระ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ระวัติศาสตร์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.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.3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แผนการจัดการเรียนรู้หน่วยที่ </w:t>
            </w: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ารศึกษาเรื่องราวทางประวัติ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</w:t>
            </w: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แผนที่ </w:t>
            </w:r>
            <w:r>
              <w:rPr>
                <w:rFonts w:cs="Angsana New" w:ascii="Angsana New" w:hAnsi="Angsana New"/>
                <w:sz w:val="36"/>
                <w:szCs w:val="36"/>
              </w:rPr>
              <w:t>1-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แผนการจัดการเรียนรู้หน่วยที่ </w:t>
            </w: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ระเทศเพื่อนบ้านของไท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</w:t>
            </w: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แผนที่ </w:t>
            </w:r>
            <w:r>
              <w:rPr>
                <w:rFonts w:cs="Angsana New" w:ascii="Angsana New" w:hAnsi="Angsana New"/>
                <w:sz w:val="36"/>
                <w:szCs w:val="36"/>
              </w:rPr>
              <w:t>12-2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แผนการจัดการเรียนรู้หน่วยที่ </w:t>
            </w: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าณาจักรรัตนโกสินทร์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</w:t>
            </w: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แผนที่ </w:t>
            </w:r>
            <w:r>
              <w:rPr>
                <w:rFonts w:cs="Angsana New" w:ascii="Angsana New" w:hAnsi="Angsana New"/>
                <w:sz w:val="36"/>
                <w:szCs w:val="36"/>
              </w:rPr>
              <w:t>28-4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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รุ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</w:t>
            </w:r>
          </w:p>
        </w:tc>
      </w:tr>
    </w:tbl>
    <w:p>
      <w:pPr>
        <w:sectPr>
          <w:headerReference w:type="default" r:id="rId41"/>
          <w:type w:val="nextPage"/>
          <w:pgSz w:orient="landscape" w:w="16838" w:h="11906"/>
          <w:pgMar w:left="1440" w:right="1440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26415</wp:posOffset>
            </wp:positionH>
            <wp:positionV relativeFrom="paragraph">
              <wp:posOffset>635</wp:posOffset>
            </wp:positionV>
            <wp:extent cx="6319520" cy="1805305"/>
            <wp:effectExtent l="0" t="0" r="0" b="0"/>
            <wp:wrapNone/>
            <wp:docPr id="1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38575</wp:posOffset>
            </wp:positionH>
            <wp:positionV relativeFrom="paragraph">
              <wp:posOffset>76200</wp:posOffset>
            </wp:positionV>
            <wp:extent cx="742950" cy="609600"/>
            <wp:effectExtent l="0" t="0" r="0" b="0"/>
            <wp:wrapNone/>
            <wp:docPr id="1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47850</wp:posOffset>
                </wp:positionH>
                <wp:positionV relativeFrom="paragraph">
                  <wp:posOffset>133350</wp:posOffset>
                </wp:positionV>
                <wp:extent cx="2019300" cy="556260"/>
                <wp:effectExtent l="0" t="0" r="0" b="0"/>
                <wp:wrapNone/>
                <wp:docPr id="1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คำอธิบายรายวิช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3.8pt;mso-wrap-distance-left:9.05pt;mso-wrap-distance-right:9.05pt;mso-wrap-distance-top:0pt;mso-wrap-distance-bottom:0pt;margin-top:10.5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คำอธิบายรายวิ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16230</wp:posOffset>
                </wp:positionH>
                <wp:positionV relativeFrom="paragraph">
                  <wp:posOffset>80010</wp:posOffset>
                </wp:positionV>
                <wp:extent cx="5829300" cy="914400"/>
                <wp:effectExtent l="0" t="0" r="0" b="0"/>
                <wp:wrapNone/>
                <wp:docPr id="1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61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6"/>
                                <w:szCs w:val="36"/>
                              </w:rPr>
                              <w:t>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ระวัติศาสตร์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ลุ่มสาระการเรียนรู้สังคมศึกษา ศาสนา และวัฒนธรรม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0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2pt;mso-wrap-distance-left:9.05pt;mso-wrap-distance-right:9.05pt;mso-wrap-distance-top:0pt;mso-wrap-distance-bottom:0pt;margin-top:6.3pt;mso-position-vertical-relative:text;margin-left:-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61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6"/>
                          <w:szCs w:val="36"/>
                        </w:rPr>
                        <w:t>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ระวัติศาสตร์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ลุ่มสาระการเรียนรู้สังคมศึกษา ศาสนา และวัฒนธรรม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วลา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0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ั่วโมง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วิธีการหาข้อมูลทางประวัติศาสตร์เพื่อให้ทราบข้อมูลเรื่อง อธิบายความสำคัญของวิธีการทางประวัติศาสตร์ในการศึกษาเรื่องราวทางประวัติศาสตร์อย่างง่าย ๆ นำเสนอข้อมูลจากหลักฐานที่หลากหลายในการทำความเข้าใจเรื่องราวสำคัญในอดีต อธิบายสภาพสังคม เศรษฐกิจและการเมืองของประเทศเพื่อนบ้านในปัจจุบัน บอกความสัมพันธ์ของกลุ่มอาเซียนโดยสังเขป อธิบายพัฒนาการของไทยสมัยรัตนโกสินทร์โดยสังเขป อธิบายปัจจัยที่ส่งเสริมความเจริญรุ่งเรืองทางเศรษฐกิจและการปกครองของไทยสมัยรัตนโกสินทร์ ยกตัวอย่างผลงานของบุคคลสำคัญด้าน</w:t>
      </w:r>
      <w:r>
        <w:rPr>
          <w:rFonts w:ascii="Angsana New" w:hAnsi="Angsana New"/>
          <w:spacing w:val="-4"/>
          <w:sz w:val="32"/>
          <w:sz w:val="32"/>
          <w:szCs w:val="32"/>
        </w:rPr>
        <w:t>ต่าง ๆ สมัยรัตนโกสินทร์ อธิบายภูมิปัญญาไทยที่สำคัญสมัยรัตนโกสินทร์ที่น่าภาคภูมิใจ และควรค่า</w:t>
      </w:r>
      <w:r>
        <w:rPr>
          <w:rFonts w:ascii="Angsana New" w:hAnsi="Angsana New"/>
          <w:sz w:val="32"/>
          <w:sz w:val="32"/>
          <w:szCs w:val="32"/>
        </w:rPr>
        <w:t>แก่การอนุรักษ์ไว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ใช้วิธีการทางประวัติศาสตร์มาวิเคราะห์เหตุการณ์ต่าง ๆ อย่างเป็นระบบ เพื่อให้เกิดความเข้าใจพัฒนาการของมนุษยชาติจากอดีตถึงปัจจุบัน และเข้าใจความเป็นมาของวัฒนธรรม    ภูมิปัญญาไทย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ะหนักและเห็นคุณค่าของเวลา วิถีชีวิตของชุมชนจากอดีตถึงปัจจุบัน และมีความรักความภูมิใจในความเป็นไทย ภูมิปัญญาไทย และธำรงรักษาความเป็นไทย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</w:r>
      <w:r>
        <w:rPr>
          <w:rFonts w:cs="Angsana New" w:ascii="Angsana New" w:hAnsi="Angsana New"/>
          <w:sz w:val="32"/>
          <w:szCs w:val="32"/>
        </w:rPr>
        <w:t xml:space="preserve">,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4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ทั้งหม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400</wp:posOffset>
                </wp:positionH>
                <wp:positionV relativeFrom="paragraph">
                  <wp:posOffset>-114300</wp:posOffset>
                </wp:positionV>
                <wp:extent cx="4972050" cy="848360"/>
                <wp:effectExtent l="5080" t="5715" r="635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960" cy="848520"/>
                          <a:chOff x="0" y="0"/>
                          <a:chExt cx="4971960" cy="848520"/>
                        </a:xfrm>
                      </wpg:grpSpPr>
                      <wps:wsp>
                        <wps:cNvSpPr/>
                        <wps:spPr>
                          <a:xfrm>
                            <a:off x="57240" y="57960"/>
                            <a:ext cx="4915080" cy="79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15080" cy="79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20" y="48240"/>
                            <a:ext cx="4114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ครงสร้างรายวิชาพื้นฐาน ประวัติ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6 เวลา 40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9pt;width:391.5pt;height:66.8pt" coordorigin="240,-180" coordsize="7830,1336">
                <v:roundrect id="shape_0" fillcolor="#dddddd" stroked="f" o:allowincell="f" style="position:absolute;left:330;top:-89;width:7739;height:1244;mso-wrap-style:none;v-text-anchor:middle">
                  <v:fill o:detectmouseclick="t" type="solid" color2="#222222"/>
                  <v:stroke color="#3465a4" joinstyle="round" endcap="flat"/>
                  <w10:wrap type="none"/>
                </v:roundrect>
                <v:roundrect id="shape_0" fillcolor="#eaeaea" stroked="t" o:allowincell="f" style="position:absolute;left:240;top:-180;width:7739;height:1244;mso-wrap-style:none;v-text-anchor:middle">
                  <v:fill o:detectmouseclick="t" type="solid" color2="#151515"/>
                  <v:stroke color="#969696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;top:-104;width:64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ครงสร้างรายวิชาพื้นฐาน ประวัติศาสตร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6 เวลา 40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42925</wp:posOffset>
                </wp:positionH>
                <wp:positionV relativeFrom="paragraph">
                  <wp:posOffset>90805</wp:posOffset>
                </wp:positionV>
                <wp:extent cx="6477000" cy="8572500"/>
                <wp:effectExtent l="0" t="0" r="0" b="0"/>
                <wp:wrapNone/>
                <wp:docPr id="1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980"/>
                              <w:gridCol w:w="1800"/>
                              <w:gridCol w:w="3780"/>
                              <w:gridCol w:w="900"/>
                              <w:gridCol w:w="790"/>
                            </w:tblGrid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ื่อหน่วยการเรียนรู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มาตรฐานการเรียนรู้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สาระสำคั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เวลา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ั่วโมง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น้ำหนัก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pacing w:val="-6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การศึกษาเรื่องราวทางประวัติศาสตร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matatan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6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ส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pacing w:val="-6"/>
                                      <w:sz w:val="28"/>
                                      <w:sz w:val="28"/>
                                      <w:szCs w:val="28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.6/1,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pacing w:val="-6"/>
                                      <w:sz w:val="28"/>
                                      <w:sz w:val="28"/>
                                      <w:szCs w:val="28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pacing w:val="-6"/>
                                      <w:sz w:val="28"/>
                                      <w:szCs w:val="28"/>
                                    </w:rPr>
                                    <w:t>.6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pacing w:val="-6"/>
                                      <w:sz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ngsana New" w:hAnsi="Angsana New"/>
                                      <w:spacing w:val="-6"/>
                                      <w:sz w:val="28"/>
                                      <w:sz w:val="28"/>
                                    </w:rPr>
                                    <w:t>การศึกษาเรื่องราวทางประวัติศาสตร์โดยใช้วิธีการทางประวัติศาสตร์ จะทำให้ข้อมูลที่ได้มีความถูกต้องและชัดเจ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pacing w:val="-6"/>
                                      <w:sz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ngsana New" w:hAnsi="Angsana New"/>
                                      <w:spacing w:val="-6"/>
                                      <w:sz w:val="28"/>
                                      <w:sz w:val="28"/>
                                    </w:rPr>
                                    <w:t>หลักฐานทางประวัติศาสตร์เป็นสิ่งที่ช่วยยืนยันเรื่องราวทางประวัติศาสตร์ การนำเสนอเรื่องราวทางประวัติศาสตร์จะต้องไม่ขัดแย้งกับหลักฐานทางประวัติศาสตร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pacing w:val="-6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pacing w:val="-6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pacing w:val="-6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pacing w:val="-6"/>
                                    </w:rPr>
                                    <w:t>ประเทศเพื่อนบ้าน</w:t>
                                  </w:r>
                                  <w:r>
                                    <w:rPr>
                                      <w:rFonts w:ascii="Angsana New" w:hAnsi="Angsana New"/>
                                      <w:spacing w:val="-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ngsana New" w:hAnsi="Angsana New"/>
                                      <w:spacing w:val="-6"/>
                                    </w:rPr>
                                    <w:t>ของไท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pacing w:val="-6"/>
                                      <w:sz w:val="28"/>
                                      <w:sz w:val="28"/>
                                    </w:rPr>
                                    <w:t xml:space="preserve">ส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pacing w:val="-6"/>
                                      <w:sz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pacing w:val="-6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pacing w:val="-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pacing w:val="-6"/>
                                      <w:sz w:val="28"/>
                                      <w:sz w:val="28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pacing w:val="-6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pacing w:val="-6"/>
                                      <w:sz w:val="28"/>
                                    </w:rPr>
                                    <w:t xml:space="preserve">6/1, </w:t>
                                  </w:r>
                                  <w:r>
                                    <w:rPr>
                                      <w:rFonts w:ascii="Angsana New" w:hAnsi="Angsana New"/>
                                      <w:spacing w:val="-6"/>
                                      <w:sz w:val="28"/>
                                      <w:sz w:val="28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pacing w:val="-6"/>
                                      <w:sz w:val="28"/>
                                    </w:rPr>
                                    <w:t>.6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pacing w:val="-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pacing w:val="-6"/>
                                      <w:sz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ngsana New" w:hAnsi="Angsana New"/>
                                      <w:spacing w:val="-6"/>
                                      <w:sz w:val="28"/>
                                      <w:sz w:val="28"/>
                                    </w:rPr>
                                    <w:t>ประเทศที่มีอาณาเขตติดต่อกับประเทศไทยเป็นประเทศเพื่อนบ้านของไทย การศึกษาเรื่องราวเกี่ยวกับประเทศเพื่อนบ้าน จะทำให้เข้าใจความเป็นมาของประเทศเพื่อนบ้านที่ถูกต้องและนำไปสู่ความสัมพันธ์ที่ดีต่อกั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pacing w:val="-6"/>
                                      <w:sz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ngsana New" w:hAnsi="Angsana New"/>
                                      <w:spacing w:val="-6"/>
                                      <w:sz w:val="28"/>
                                      <w:sz w:val="28"/>
                                    </w:rPr>
                                    <w:t>อาเซียน คือ สมาคมที่เกิดจากการรวมกลุ่มของประเทศในภูมิภาคเอเชียตะวันออกเฉียงใต้ เพื่อร่วมมือกันทางด้านเศรษฐกิจ สังคม และวัฒนธรร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pacing w:val="-6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pacing w:val="-6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pacing w:val="-6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pacing w:val="-6"/>
                                      <w:sz w:val="28"/>
                                      <w:sz w:val="28"/>
                                    </w:rPr>
                                    <w:t>อาณาจักรไทยสมัย รัตนโกสินทร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pacing w:val="-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pacing w:val="-6"/>
                                      <w:sz w:val="28"/>
                                      <w:sz w:val="28"/>
                                    </w:rPr>
                                    <w:t xml:space="preserve">ส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pacing w:val="-6"/>
                                      <w:sz w:val="28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ascii="Angsana New" w:hAnsi="Angsana New"/>
                                      <w:spacing w:val="-6"/>
                                      <w:sz w:val="28"/>
                                      <w:sz w:val="28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pacing w:val="-6"/>
                                      <w:sz w:val="28"/>
                                    </w:rPr>
                                    <w:t xml:space="preserve">.6/1, </w:t>
                                  </w:r>
                                  <w:r>
                                    <w:rPr>
                                      <w:rFonts w:ascii="Angsana New" w:hAnsi="Angsana New"/>
                                      <w:spacing w:val="-6"/>
                                      <w:sz w:val="28"/>
                                      <w:sz w:val="28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pacing w:val="-6"/>
                                      <w:sz w:val="28"/>
                                    </w:rPr>
                                    <w:t xml:space="preserve">.6/2, </w:t>
                                  </w:r>
                                  <w:r>
                                    <w:rPr>
                                      <w:rFonts w:ascii="Angsana New" w:hAnsi="Angsana New"/>
                                      <w:spacing w:val="-6"/>
                                      <w:sz w:val="28"/>
                                      <w:sz w:val="28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pacing w:val="-6"/>
                                      <w:sz w:val="28"/>
                                    </w:rPr>
                                    <w:t>.6/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pacing w:val="-6"/>
                                      <w:sz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ngsana New" w:hAnsi="Angsana New"/>
                                      <w:spacing w:val="-6"/>
                                      <w:sz w:val="28"/>
                                      <w:sz w:val="28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pacing w:val="-6"/>
                                      <w:sz w:val="28"/>
                                    </w:rPr>
                                    <w:t>.6/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pacing w:val="-6"/>
                                      <w:sz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pacing w:val="-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pacing w:val="-6"/>
                                      <w:sz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ngsana New" w:hAnsi="Angsana New"/>
                                      <w:spacing w:val="-6"/>
                                      <w:sz w:val="28"/>
                                      <w:sz w:val="28"/>
                                    </w:rPr>
                                    <w:t xml:space="preserve">การศึกษาพัฒนาการของไทย สมัยรัตนโกสินทร์แบ่งออกเป็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pacing w:val="-6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ngsana New" w:hAnsi="Angsana New"/>
                                      <w:spacing w:val="-6"/>
                                      <w:sz w:val="28"/>
                                      <w:sz w:val="28"/>
                                    </w:rPr>
                                    <w:t xml:space="preserve">ยุค คือ </w:t>
                                  </w:r>
                                  <w:r>
                                    <w:rPr>
                                      <w:rFonts w:ascii="Angsana New" w:hAnsi="Angsana New"/>
                                      <w:spacing w:val="-6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pacing w:val="-6"/>
                                      <w:sz w:val="28"/>
                                      <w:sz w:val="28"/>
                                    </w:rPr>
                                    <w:t>ยุครัตนโกสินทร์ตอนต้น ยุคปฏิรูปประเทศให้เป็นแบบสมัยใหม่ และ</w:t>
                                  </w:r>
                                  <w:r>
                                    <w:rPr>
                                      <w:rFonts w:ascii="Angsana New" w:hAnsi="Angsana New"/>
                                      <w:spacing w:val="-6"/>
                                      <w:sz w:val="28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ngsana New" w:hAnsi="Angsana New"/>
                                      <w:spacing w:val="-6"/>
                                      <w:sz w:val="28"/>
                                      <w:sz w:val="28"/>
                                    </w:rPr>
                                    <w:t>ยุคปฏิรูปการปกครองเป็นระบอบประชาธิปไตย พัฒนาการในด้านต่าง ๆ ของแต่ละสมัยเป็นรากฐานความเจริ</w:t>
                                  </w:r>
                                  <w:r>
                                    <w:rPr>
                                      <w:rFonts w:ascii="Angsana New" w:hAnsi="Angsana New"/>
                                      <w:spacing w:val="-6"/>
                                      <w:sz w:val="28"/>
                                      <w:sz w:val="28"/>
                                    </w:rPr>
                                    <w:t>ญ</w:t>
                                  </w:r>
                                  <w:r>
                                    <w:rPr>
                                      <w:rFonts w:ascii="Angsana New" w:hAnsi="Angsana New"/>
                                      <w:spacing w:val="-6"/>
                                      <w:sz w:val="28"/>
                                      <w:sz w:val="28"/>
                                    </w:rPr>
                                    <w:t>ของชาติไทยในปัจจุบั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pacing w:val="-6"/>
                                      <w:sz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ngsana New" w:hAnsi="Angsana New"/>
                                      <w:spacing w:val="-6"/>
                                      <w:sz w:val="28"/>
                                      <w:sz w:val="28"/>
                                    </w:rPr>
                                    <w:t>ในสมัยรัตนโกสินทร์มีบุคคลสำคั</w:t>
                                  </w:r>
                                  <w:r>
                                    <w:rPr>
                                      <w:rFonts w:ascii="Angsana New" w:hAnsi="Angsana New"/>
                                      <w:spacing w:val="-6"/>
                                      <w:sz w:val="28"/>
                                      <w:sz w:val="28"/>
                                    </w:rPr>
                                    <w:t>ญ</w:t>
                                  </w:r>
                                  <w:r>
                                    <w:rPr>
                                      <w:rFonts w:ascii="Angsana New" w:hAnsi="Angsana New"/>
                                      <w:spacing w:val="-6"/>
                                      <w:sz w:val="28"/>
                                      <w:sz w:val="28"/>
                                    </w:rPr>
                                    <w:t>ที่ทำประโยชน์ให้แก่ประเทศชาติมากมาย ควรค่าแก่การยกย่องและนำไปเป็นแบบอย่างที่ด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pacing w:val="-6"/>
                                      <w:sz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ngsana New" w:hAnsi="Angsana New"/>
                                      <w:spacing w:val="-6"/>
                                      <w:sz w:val="28"/>
                                      <w:sz w:val="28"/>
                                    </w:rPr>
                                    <w:t>ภูมิปั</w:t>
                                  </w:r>
                                  <w:r>
                                    <w:rPr>
                                      <w:rFonts w:ascii="Angsana New" w:hAnsi="Angsana New"/>
                                      <w:spacing w:val="-6"/>
                                      <w:sz w:val="28"/>
                                      <w:sz w:val="28"/>
                                    </w:rPr>
                                    <w:t>ญญ</w:t>
                                  </w:r>
                                  <w:r>
                                    <w:rPr>
                                      <w:rFonts w:ascii="Angsana New" w:hAnsi="Angsana New"/>
                                      <w:spacing w:val="-6"/>
                                      <w:sz w:val="28"/>
                                      <w:sz w:val="28"/>
                                    </w:rPr>
                                    <w:t>าไทยเป็นความรู้ที่บรรพบุรุษไทยได้สร้างสรรค์ขึ้นเพื่อใช้ในการดำเนินชีวิ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pacing w:val="-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pacing w:val="-6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pacing w:val="-6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pacing w:val="-6"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pacing w:val="-6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pacing w:val="-6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675pt;mso-wrap-distance-left:9.05pt;mso-wrap-distance-right:9.05pt;mso-wrap-distance-top:0pt;mso-wrap-distance-bottom:0pt;margin-top:7.15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980"/>
                        <w:gridCol w:w="1800"/>
                        <w:gridCol w:w="3780"/>
                        <w:gridCol w:w="900"/>
                        <w:gridCol w:w="790"/>
                      </w:tblGrid>
                      <w:tr>
                        <w:trPr>
                          <w:trHeight w:val="9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ื่อหน่วยการเรียนรู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ัวชี้วัด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าระสำคั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้ำหนัก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การศึกษาเรื่องราวทางประวัติ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matatan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28"/>
                                <w:szCs w:val="28"/>
                              </w:rPr>
                              <w:t xml:space="preserve">4.1 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28"/>
                                <w:szCs w:val="28"/>
                              </w:rPr>
                              <w:t xml:space="preserve">.6/1, 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28"/>
                                <w:szCs w:val="28"/>
                              </w:rPr>
                              <w:t>.6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28"/>
                                <w:sz w:val="28"/>
                              </w:rPr>
                              <w:t>การศึกษาเรื่องราวทางประวัติศาสตร์โดยใช้วิธีการทางประวัติศาสตร์ จะทำให้ข้อมูลที่ได้มีความถูกต้องและชัดเจ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w w:val="1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28"/>
                                <w:sz w:val="28"/>
                              </w:rPr>
                              <w:t>หลักฐานทางประวัติศาสตร์เป็นสิ่งที่ช่วยยืนยันเรื่องราวทางประวัติศาสตร์ การนำเสนอเรื่องราวทางประวัติศาสตร์จะต้องไม่ขัดแย้งกับหลักฐานทางประวัติศาสตร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6"/>
                              </w:rPr>
                            </w:pPr>
                            <w:r>
                              <w:rPr>
                                <w:rFonts w:ascii="Angsana New" w:hAnsi="Angsana New"/>
                                <w:spacing w:val="-6"/>
                              </w:rPr>
                              <w:t>ประเทศเพื่อนบ้าน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</w:rPr>
                              <w:t>ของไท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pacing w:val="-6"/>
                                <w:sz w:val="28"/>
                                <w:sz w:val="28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28"/>
                              </w:rPr>
                              <w:t xml:space="preserve">6/1, 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28"/>
                              </w:rPr>
                              <w:t>.6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28"/>
                                <w:sz w:val="28"/>
                              </w:rPr>
                              <w:t>ประเทศที่มีอาณาเขตติดต่อกับประเทศไทยเป็นประเทศเพื่อนบ้านของไทย การศึกษาเรื่องราวเกี่ยวกับประเทศเพื่อนบ้าน จะทำให้เข้าใจความเป็นมาของประเทศเพื่อนบ้านที่ถูกต้องและนำไปสู่ความสัมพันธ์ที่ดีต่อ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28"/>
                                <w:sz w:val="28"/>
                              </w:rPr>
                              <w:t>อาเซียน คือ สมาคมที่เกิดจากการรวมกลุ่มของประเทศในภูมิภาคเอเชียตะวันออกเฉียงใต้ เพื่อร่วมมือกันทางด้านเศรษฐกิจ สังคม และวัฒนธรร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pacing w:val="-6"/>
                                <w:sz w:val="28"/>
                                <w:sz w:val="28"/>
                              </w:rPr>
                              <w:t>อาณาจักรไทยสมัย รัตนโกสินท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pacing w:val="-6"/>
                                <w:sz w:val="28"/>
                                <w:sz w:val="28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28"/>
                              </w:rPr>
                              <w:t xml:space="preserve">4.3 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28"/>
                              </w:rPr>
                              <w:t xml:space="preserve">.6/1, 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28"/>
                              </w:rPr>
                              <w:t xml:space="preserve">.6/2, 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28"/>
                              </w:rPr>
                              <w:t>.6/3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28"/>
                              </w:rPr>
                              <w:t>.6/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28"/>
                                <w:sz w:val="28"/>
                              </w:rPr>
                              <w:t xml:space="preserve">การศึกษาพัฒนาการของไทย สมัยรัตนโกสินทร์แบ่งออกเป็น 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28"/>
                                <w:sz w:val="28"/>
                              </w:rPr>
                              <w:t xml:space="preserve">ยุค คือ 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28"/>
                                <w:sz w:val="28"/>
                              </w:rPr>
                              <w:t>ยุครัตนโกสินทร์ตอนต้น ยุคปฏิรูปประเทศให้เป็นแบบสมัยใหม่ และ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28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28"/>
                                <w:sz w:val="28"/>
                              </w:rPr>
                              <w:t>ยุคปฏิรูปการปกครองเป็นระบอบประชาธิปไตย พัฒนาการในด้านต่าง ๆ ของแต่ละสมัยเป็นรากฐานความเจริ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28"/>
                                <w:sz w:val="28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28"/>
                                <w:sz w:val="28"/>
                              </w:rPr>
                              <w:t>ของชาติไทยในปัจจุบ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28"/>
                                <w:sz w:val="28"/>
                              </w:rPr>
                              <w:t>ในสมัยรัตนโกสินทร์มีบุคคลสำคั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28"/>
                                <w:sz w:val="28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28"/>
                                <w:sz w:val="28"/>
                              </w:rPr>
                              <w:t>ที่ทำประโยชน์ให้แก่ประเทศชาติมากมาย ควรค่าแก่การยกย่องและนำไปเป็นแบบอย่างที่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28"/>
                                <w:sz w:val="28"/>
                              </w:rPr>
                              <w:t>ภูมิปั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28"/>
                                <w:sz w:val="28"/>
                              </w:rPr>
                              <w:t>ญญ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28"/>
                                <w:sz w:val="28"/>
                              </w:rPr>
                              <w:t>าไทยเป็นความรู้ที่บรรพบุรุษไทยได้สร้างสรรค์ขึ้นเพื่อใช้ในการดำเนิน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255</wp:posOffset>
            </wp:positionH>
            <wp:positionV relativeFrom="paragraph">
              <wp:posOffset>79375</wp:posOffset>
            </wp:positionV>
            <wp:extent cx="4945380" cy="1267460"/>
            <wp:effectExtent l="0" t="0" r="0" b="0"/>
            <wp:wrapNone/>
            <wp:docPr id="1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18075</wp:posOffset>
            </wp:positionH>
            <wp:positionV relativeFrom="paragraph">
              <wp:posOffset>179070</wp:posOffset>
            </wp:positionV>
            <wp:extent cx="752475" cy="657225"/>
            <wp:effectExtent l="0" t="0" r="0" b="0"/>
            <wp:wrapNone/>
            <wp:docPr id="1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-37465</wp:posOffset>
                </wp:positionV>
                <wp:extent cx="4686300" cy="1210945"/>
                <wp:effectExtent l="0" t="0" r="0" b="0"/>
                <wp:wrapNone/>
                <wp:docPr id="1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ลุ่มสาระการเรียนรู้สังคมศึกษา  ศาสนา  และวัฒนธร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วัติ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วล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0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5.35pt;mso-wrap-distance-left:9.05pt;mso-wrap-distance-right:9.05pt;mso-wrap-distance-top:0pt;mso-wrap-distance-bottom:0pt;margin-top:-2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ลุ่มสาระการเรียนรู้สังคมศึกษา  ศาสนา  และวัฒนธร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วัติ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6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วล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40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746"/>
      </w:tblGrid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38" w:hanging="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วลาเรี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463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-4"/>
                <w:sz w:val="32"/>
                <w:szCs w:val="32"/>
              </w:rPr>
              <w:t>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ศึกษาเรื่องราวทางประวัติ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ศึกษาประวัติศาสตร์ไทยโดยวิธีการทางประวัติศาสตร์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เรื่องราวทางประวัติศาสตร์โดยวิธีการ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ประวัติ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ศึกษาเรื่องราวในท้องถิ่นโดยใช้วิธีการทางประวัติศาสตร์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ศึกษาเรื่องราวในท้องถิ่นโดยใช้วิธี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ทางประวัติ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บันทึกการศึกษาเรื่องราวใ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ใช้วิธีการทางประวัติศาสตร์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หลักฐานในการศึกษาประวัติศาสตร์ไทยสมัยรัตนโกสินท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แหล่งข้อมูลในการศึกษาประวัติศาสตร์ไทยสมัยรัตนโกสินท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ที่ได้จากหลักฐานทั้งความจริงและข้อเท็จจริ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ข้อมูลที่ได้จากหลักฐานทางประวัติศาสตร์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เสริมทักษะความรู้ท้ายหน่วยการเรียนร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ู้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เสริมทักษะความรู้ท้ายหน่วยการเรียนร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ู้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2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6"/>
                <w:sz w:val="52"/>
                <w:szCs w:val="52"/>
              </w:rPr>
            </w:pPr>
            <w:r>
              <w:rPr>
                <w:rFonts w:cs="Angsana New" w:ascii="Angsana New" w:hAnsi="Angsana New"/>
                <w:spacing w:val="-6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-4"/>
                <w:sz w:val="32"/>
                <w:szCs w:val="32"/>
              </w:rPr>
              <w:t>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ทศเพื่อนบ้านของ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เพื่อนบ้านในปัจจุบ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ธารณรัฐแห่งสหภาพเมียนมา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ธารณรัฐแห่งสหภาพเมียนมา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ุคก่อนอาณานิคม </w:t>
            </w:r>
          </w:p>
          <w:p>
            <w:pPr>
              <w:pStyle w:val="Normal"/>
              <w:tabs>
                <w:tab w:val="clear" w:pos="720"/>
                <w:tab w:val="left" w:pos="26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คอาณานิคม และยุคหลังอาณานิคม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ธารณรัฐประชาธิปไตยประชาชนลาว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ธารณรัฐประชาธิปไตยประชาชนล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คก่อนอาณานิคม ยุคอาณานิคมและยุคหลังอาณานิ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ชอาณาจักรกัมพูช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เรี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ชอาณาจักรกัมพูช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ุคก่อนอาณานิคม ยุคอาณานิคม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ยุคหลังอาณานิค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เลเซี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เลเซี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ุคก่อนอาณานิคม ยุคอาณานิคม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ยุคหลังอาณานิค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หมือนและความแตกต่างระหว่างประเทศ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ประเทศเพื่อนบ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เสริมทักษะความรู้ประเทศเพื่อนบ้านของ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มาของกลุ่มอาเซ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เซียนในปัจจุบ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ของประเทศสมาคมอาเซ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เศรษฐกิจ สังคม และวัฒน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เซียนในอนาคต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คมอาเซ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เสริมทักษะความรู้ท้ายหน่วยการเรียนรู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-4"/>
                <w:sz w:val="32"/>
                <w:szCs w:val="32"/>
              </w:rPr>
              <w:t>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ณาจักรรัตนโกสินทร์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ถาปนาอาณาจักรรัตนโกสินท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การของอาณาจักรรัตนโกสินท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การเมืองการปกครองยุคตอน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การของอาณาจักรรัตนโกสินทร์ด้านเศรษฐ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สังคมยุคตอนต้น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การของอาณาจักรรัตนโกสินทร์ด้านการเมื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กครองยุคปฏิรูปประเทศให้เป็นแบบสมัยให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การของอาณาจักรรัตนโกสินทร์ด้านเศรษฐ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คปฏิรูปประเทศให้เป็นแบบสมัยให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การด้านสังคมยุคปฏิรูป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ป็นแบบสมัยให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การของอาณาจักรรัตนโกสินทร์ยุคปฏิรู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กครองเป็นระบอบประชาธิปไตย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การของอาณาจักรรัตนโกสินทร์ด้านเศรษฐกิจ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คมยุคปฏิรูปการปกครองเป็นระบอบประชาธิปไตย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เรี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วัติและผลงานของบุคคลสำคัญสมัยรัตนโกสินท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บาทสมเด็จพระพุทธยอดฟ้าจุฬาโลกมหาราช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วัติและผลงานของบุคคลสำคัญสมัยรัตนโกสินท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เด็จพระบวรราชเจ้ามหาสุรสิงหนาท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วัติและผลงานของบุคคลสำคัญสมัยรัตนโกสินท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ะบาทสมเด็จพระจุลจอมเกล้าเจ้าอยู่หัว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ไทยในสมัยรัตนโกสินท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เสริมทักษะความรู้ท้ายหน่วยการเรียนรู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เวลาเรีย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</w:t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180" w:right="-33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จัดแบ่งเวลาเรียนตามแผนการสอนเป็นภาคเรีย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ให้อยู่ในดุลยพินิจของครูผู้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7675</wp:posOffset>
                </wp:positionH>
                <wp:positionV relativeFrom="paragraph">
                  <wp:posOffset>-228600</wp:posOffset>
                </wp:positionV>
                <wp:extent cx="6172200" cy="2022475"/>
                <wp:effectExtent l="0" t="0" r="0" b="148844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022480"/>
                          <a:chOff x="0" y="0"/>
                          <a:chExt cx="6172200" cy="2022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6172200" cy="202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000" y="152280"/>
                            <a:ext cx="5257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บันทึกการออกแบบหน่วยการเรียนรู้ตามแนวของ Backward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797040"/>
                            <a:ext cx="610884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.........เรื่อง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รหัส-ชื่อรายวิชา....................................................กลุ่มสาระการเรียนรู้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ชั้น.............................................................ภาคเรียนที่....................................เวลา.....................................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ผู้สอน......................................................................โรงเรียน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25pt;margin-top:-18pt;width:486pt;height:159.25pt" coordorigin="-705,-360" coordsize="9720,3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05;top:-360;width:9719;height:318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-365;top:-120;width:82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บันทึกการออกแบบหน่วยการเรียนรู้ตามแนวของ Backward Desi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0;top:895;width:9619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หน่วยการเรียนรู้ที่...................เรื่อง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รหัส-ชื่อรายวิชา....................................................กลุ่มสาระการเรียนรู้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ชั้น.............................................................ภาคเรียนที่....................................เวลา.....................................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ผู้สอน......................................................................โรงเรียน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ข้าใจที่คงท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Enduring Understanding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ิ้นงานหรือภาระงา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33"/>
        <w:gridCol w:w="1833"/>
        <w:gridCol w:w="1833"/>
        <w:gridCol w:w="1649"/>
      </w:tblGrid>
      <w:tr>
        <w:trPr>
          <w:trHeight w:val="3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1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tbl>
      <w:tblPr>
        <w:tblW w:w="92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828"/>
        <w:gridCol w:w="1825"/>
        <w:gridCol w:w="1824"/>
        <w:gridCol w:w="1623"/>
      </w:tblGrid>
      <w:tr>
        <w:trPr>
          <w:trHeight w:val="41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>
          <w:trHeight w:val="41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48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PCxD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14450</wp:posOffset>
          </wp:positionH>
          <wp:positionV relativeFrom="paragraph">
            <wp:posOffset>-640080</wp:posOffset>
          </wp:positionV>
          <wp:extent cx="7823200" cy="10915650"/>
          <wp:effectExtent l="0" t="0" r="0" b="0"/>
          <wp:wrapNone/>
          <wp:docPr id="31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23200" cy="1091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6">
          <wp:simplePos x="0" y="0"/>
          <wp:positionH relativeFrom="column">
            <wp:posOffset>-1314450</wp:posOffset>
          </wp:positionH>
          <wp:positionV relativeFrom="paragraph">
            <wp:posOffset>-640080</wp:posOffset>
          </wp:positionV>
          <wp:extent cx="7823200" cy="10915650"/>
          <wp:effectExtent l="0" t="0" r="0" b="0"/>
          <wp:wrapNone/>
          <wp:docPr id="36" name="Image3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23200" cy="1091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7">
          <wp:simplePos x="0" y="0"/>
          <wp:positionH relativeFrom="column">
            <wp:posOffset>-1314450</wp:posOffset>
          </wp:positionH>
          <wp:positionV relativeFrom="paragraph">
            <wp:posOffset>-640080</wp:posOffset>
          </wp:positionV>
          <wp:extent cx="7823200" cy="10915650"/>
          <wp:effectExtent l="0" t="0" r="0" b="0"/>
          <wp:wrapNone/>
          <wp:docPr id="107" name="Image3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3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23200" cy="1091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1">
          <wp:simplePos x="0" y="0"/>
          <wp:positionH relativeFrom="column">
            <wp:posOffset>-1314450</wp:posOffset>
          </wp:positionH>
          <wp:positionV relativeFrom="paragraph">
            <wp:posOffset>-640080</wp:posOffset>
          </wp:positionV>
          <wp:extent cx="7823200" cy="10915650"/>
          <wp:effectExtent l="0" t="0" r="0" b="0"/>
          <wp:wrapNone/>
          <wp:docPr id="117" name="Image3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3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23200" cy="1091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4">
          <wp:simplePos x="0" y="0"/>
          <wp:positionH relativeFrom="column">
            <wp:posOffset>-1314450</wp:posOffset>
          </wp:positionH>
          <wp:positionV relativeFrom="paragraph">
            <wp:posOffset>-640080</wp:posOffset>
          </wp:positionV>
          <wp:extent cx="7823200" cy="10915650"/>
          <wp:effectExtent l="0" t="0" r="0" b="0"/>
          <wp:wrapNone/>
          <wp:docPr id="123" name="Image3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3" name="Image3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23200" cy="1091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6">
          <wp:simplePos x="0" y="0"/>
          <wp:positionH relativeFrom="column">
            <wp:posOffset>-1314450</wp:posOffset>
          </wp:positionH>
          <wp:positionV relativeFrom="paragraph">
            <wp:posOffset>-640080</wp:posOffset>
          </wp:positionV>
          <wp:extent cx="7823200" cy="10915650"/>
          <wp:effectExtent l="0" t="0" r="0" b="0"/>
          <wp:wrapNone/>
          <wp:docPr id="134" name="Image3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Image3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23200" cy="1091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matatan">
    <w:name w:val="sara matatan"/>
    <w:basedOn w:val="Normal"/>
    <w:qFormat/>
    <w:pPr>
      <w:tabs>
        <w:tab w:val="clear" w:pos="720"/>
        <w:tab w:val="left" w:pos="220" w:leader="none"/>
        <w:tab w:val="left" w:pos="560" w:leader="none"/>
        <w:tab w:val="left" w:pos="860" w:leader="none"/>
        <w:tab w:val="left" w:pos="1140" w:leader="none"/>
        <w:tab w:val="left" w:pos="1420" w:leader="none"/>
        <w:tab w:val="left" w:pos="1680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spacing w:lineRule="auto" w:line="288"/>
      <w:ind w:left="560" w:right="160" w:hanging="340"/>
      <w:jc w:val="both"/>
      <w:textAlignment w:val="center"/>
    </w:pPr>
    <w:rPr>
      <w:rFonts w:ascii="UPCxD;Times New Roman" w:hAnsi="UPCxD;Times New Roman" w:cs="UPCxD;Times New Roman"/>
      <w:color w:val="000000"/>
      <w:w w:val="110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header" Target="header2.xml"/><Relationship Id="rId11" Type="http://schemas.openxmlformats.org/officeDocument/2006/relationships/image" Target="media/image4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7.jpeg"/><Relationship Id="rId29" Type="http://schemas.openxmlformats.org/officeDocument/2006/relationships/image" Target="media/image23.jpeg"/><Relationship Id="rId30" Type="http://schemas.openxmlformats.org/officeDocument/2006/relationships/image" Target="media/image7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header" Target="header3.xml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header" Target="header4.xml"/><Relationship Id="rId38" Type="http://schemas.openxmlformats.org/officeDocument/2006/relationships/image" Target="media/image4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header" Target="header5.xml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image" Target="media/image35.jpeg"/><Relationship Id="rId48" Type="http://schemas.openxmlformats.org/officeDocument/2006/relationships/header" Target="header6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40:00Z</dcterms:created>
  <dc:creator>HP</dc:creator>
  <dc:description/>
  <cp:keywords/>
  <dc:language>en-US</dc:language>
  <cp:lastModifiedBy>User</cp:lastModifiedBy>
  <cp:lastPrinted>2012-06-02T14:18:00Z</cp:lastPrinted>
  <dcterms:modified xsi:type="dcterms:W3CDTF">2016-01-14T03:24:00Z</dcterms:modified>
  <cp:revision>50</cp:revision>
  <dc:subject/>
  <dc:title/>
</cp:coreProperties>
</file>