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-37465</wp:posOffset>
            </wp:positionV>
            <wp:extent cx="322897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0</wp:posOffset>
                </wp:positionH>
                <wp:positionV relativeFrom="paragraph">
                  <wp:posOffset>47625</wp:posOffset>
                </wp:positionV>
                <wp:extent cx="3086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ทางการจัดกิจกรรมโครงงา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75pt;mso-wrap-distance-left:9.05pt;mso-wrap-distance-right:9.05pt;mso-wrap-distance-top:0pt;mso-wrap-distance-bottom:0pt;margin-top: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ทางการจัดกิจกรรมโครงงา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13335</wp:posOffset>
            </wp:positionV>
            <wp:extent cx="17145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69545</wp:posOffset>
            </wp:positionV>
            <wp:extent cx="1066800" cy="41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4" r="-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89230</wp:posOffset>
                </wp:positionV>
                <wp:extent cx="914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ือ งานวิจัยเล็ก ๆ  สำหรับนักเรียน เป็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หรือข้อสงสัยโดยใช้ทักษ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42545</wp:posOffset>
            </wp:positionV>
            <wp:extent cx="1438275" cy="447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3716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7075</wp:posOffset>
            </wp:positionH>
            <wp:positionV relativeFrom="paragraph">
              <wp:posOffset>160655</wp:posOffset>
            </wp:positionV>
            <wp:extent cx="485775" cy="11925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806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41605</wp:posOffset>
                </wp:positionV>
                <wp:extent cx="1828800" cy="12668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1.15pt;width:143.95pt;height:99.7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หนด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 กำหนดหัวข้อ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201930</wp:posOffset>
                </wp:positionV>
                <wp:extent cx="1943100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ใหม่ที่เกิดขึ้นนำไปส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ต่อ ๆ ไป โดย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มือน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15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ใหม่ที่เกิดขึ้นนำไปส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เรื่องต่อ ๆ ไป โดยม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การทำ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มือน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อกแบบการศึกษาค้นคว้า การทดล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ุปผลโดยการจัดทำรายงานโครง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อาจมี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ใหม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22225</wp:posOffset>
            </wp:positionV>
            <wp:extent cx="2524125" cy="561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5742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pt;mso-wrap-distance-left:9.05pt;mso-wrap-distance-right:9.05pt;mso-wrap-distance-top:0pt;mso-wrap-distance-bottom:0pt;margin-top:8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งาน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342900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</w:t>
      </w:r>
      <w:r>
        <w:rPr>
          <w:rFonts w:ascii="Angsana New" w:hAnsi="Angsana New" w:cs="Angsana New"/>
          <w:sz w:val="32"/>
          <w:sz w:val="32"/>
          <w:szCs w:val="32"/>
        </w:rPr>
        <w:t xml:space="preserve">ำ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3429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3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720" w:firstLine="1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34290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34290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0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 ที่มาและความส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ของโครงงา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มมุติฐานของ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ศึกษาค้นคว้า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ทเอกสารที่เกี่ยวข้องกับการทำโครงงานเรื่อ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อุปกรณ์ วิธีดำเนินการ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 และอภิปราย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52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รุปผล ประโยชน์ ข้อเสนอแ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1645920</wp:posOffset>
                </wp:positionV>
                <wp:extent cx="342900" cy="295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129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-817245</wp:posOffset>
                </wp:positionV>
                <wp:extent cx="342900" cy="2952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64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541020</wp:posOffset>
                </wp:positionV>
                <wp:extent cx="342900" cy="2952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-42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342900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2952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98755</wp:posOffset>
                </wp:positionV>
                <wp:extent cx="5829300" cy="685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5.6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-285750</wp:posOffset>
            </wp:positionV>
            <wp:extent cx="4295775" cy="19716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161925</wp:posOffset>
            </wp:positionV>
            <wp:extent cx="609600" cy="609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57150</wp:posOffset>
                </wp:positionV>
                <wp:extent cx="3219450" cy="752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9.25pt;mso-wrap-distance-left:9.05pt;mso-wrap-distance-right:9.05pt;mso-wrap-distance-top:0pt;mso-wrap-distance-bottom:0pt;margin-top:4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73660</wp:posOffset>
                </wp:positionV>
                <wp:extent cx="2562225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ไทยเชื้อสายมอญในโพธาร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6pt;mso-wrap-distance-left:9.05pt;mso-wrap-distance-right:9.05pt;mso-wrap-distance-top:0pt;mso-wrap-distance-bottom:0pt;margin-top:5.8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ไทยเชื้อสายมอญในโพธา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ณะที่กำลังเรียนกลุ่มสาระการเรียนรู้สังคมศึกษ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ื่องวัฒนธรรมประเพณีของท้องถิ่น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ครูได้พูดถึงชนชาติ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มาอาศัยอยู่ใน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กเรียนในโรงเรียนของเราก็มีคนเชื้อสาย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ี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อ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าได้พูดถึงวัฒนธรรมของแต่ละชาติด้วยและโรงเรียนเราตั้งอยู่ในบริเวณวัดไท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ป็นที่ตั้งของชุมชนมอญมาก่อ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เกิดความสนใจอยากจะรู้เรื่องราวของคนมอญในประเทศไทยบ้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ได้นำเรื่องคนไทยเชื้อสายมอญในโพธารามไปปรึกษากับครูผู้สอ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่านได้ให้คำแนะนำและช่วยเหลื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ได้ไปศึกษาข้อมูล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ิ่มเติมมาโดยหวังว่าจะเกิดประโยชน์ทำให้ได้ความรู้นำไปเผยแพร่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สามารถบอกประวัติความเป็นมาของชนชาติมอญในท้องถิ่น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2.  </w:t>
      </w:r>
      <w:r>
        <w:rPr>
          <w:rFonts w:cs="AngsanaUPC"/>
          <w:sz w:val="32"/>
          <w:sz w:val="32"/>
          <w:szCs w:val="32"/>
        </w:rPr>
        <w:t>บอก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วามเช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งชาวมอญ</w:t>
      </w:r>
    </w:p>
    <w:p>
      <w:pPr>
        <w:pStyle w:val="Normal"/>
        <w:tabs>
          <w:tab w:val="left" w:pos="720" w:leader="none"/>
        </w:tabs>
        <w:ind w:left="720" w:right="-334" w:hanging="360"/>
        <w:rPr>
          <w:rFonts w:cs="AngsanaUPC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ำความรู้ไปเผยแพร่ให้เกิด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มุติฐานของการศึกษาค้นคว้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ชนชาติมอญเป็นชนชาติเก่าแก่ที่มีความเจริญรุ่งเรือง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ัฒนธรร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นบธรรมเนียมประเพณีที่ดีงาม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รค่าแก่การรักษาสืบทอดต่อไปถึงชนรุ่นหล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การศึกษาค้นคว้า</w:t>
      </w:r>
    </w:p>
    <w:p>
      <w:pPr>
        <w:pStyle w:val="Normal"/>
        <w:tabs>
          <w:tab w:val="left" w:pos="720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ประวัติความเป็นมาของชาวมอญในท้องถิ่นของเรา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ศึกษาขนบธรรมเนียมประเพณี  วัฒนธรรม   ความเชื่อต่าง ๆ ของชาวมอญ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ศึกษาค้นคว้าหาความรู้จากแหล่งเรียนรู้ต่าง ๆ เช่น หนังสือ อินเทอร์เน็ต สัมภาษณ์บุคคล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พียงการหาข้อมูลเฉพาะเรื่องที่เรา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ม่ครบถ้วนสมบูรณ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และสิ่งที่ต้องใช้ในการดำเนินงา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28"/>
        </w:rPr>
        <w:tab/>
        <w:t>1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สดุต่าง ๆ  ที่ใช้ในการจัดทำเอกสาร  เช่น  กระดาษ  ปากกา  ดินสอ  ไม้บรรทัด 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ริการข้อมูล  สารสนเทศทางอินเทอร์เน็ตและหนังสือจากห้องสมุดของโรงเรียนเทศบาลวัดไทรอารีรักษ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ณีวิท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มีบ้านอยู่ในชุมชนชาวไทยเชื้อสายมอญ  หรือมีเชื้อสายมอญ  ทำหน้าที่สัมภาษณ์บุคคลต่าง ๆ และบันทึกข้อมูล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ข้อมูลและจัดทำเอกสารแสดงผลงา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้อมูลทั้งหมดมาเรียบเร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จัดทำเอกสารเป็นรูปเล่ม  โดยให้อาจารย์ที่ปรึกษาเป็นผู้ตรวจข้อมูลและให้คำแนะนำในการจัดทำเอกสาร  และเรียบเรียงข้อมูลเป็นรูป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ผลงานอีกครั้ง  โดยช่วยกันตรวจสอบข้อมูล  พิสูจน์อักษร  ตรวจทานให้ถูกต้องก่อนนำไปเข้ารูปเล่ม  และเตรียมนำเสนอผลงานหน้าชั้นเรียน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ายงานผลหน้าชั้นเรียน  โดยคณะผู้จัดทำแสดงผลงานเปิดโอกาสให้เพื่อน ๆ นักเรียนซักถามและแสดงความคิดเห็นต่อผลงาน  เพื่อแลกเปลี่ยนความรู้และประสบการณ์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ครงงานเรื่องคนไทยเชื้อสายมอญในโพธาร</w:t>
      </w:r>
      <w:r>
        <w:rPr>
          <w:rFonts w:ascii="Angsana New" w:hAnsi="Angsana New"/>
          <w:sz w:val="32"/>
          <w:sz w:val="32"/>
          <w:szCs w:val="32"/>
        </w:rPr>
        <w:t>าม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วัดไทรอารีรักษ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ณีวิท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งหวัดราชบุรี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ชนะการประกวดโครงงาน  ครั้ง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างวัล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-112395</wp:posOffset>
            </wp:positionV>
            <wp:extent cx="4438650" cy="5613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ดยกิจกรรมการทำโค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 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จาก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</w:t>
      </w:r>
      <w:r>
        <w:rPr>
          <w:rFonts w:ascii="Angsana New" w:hAnsi="Angsana New"/>
          <w:sz w:val="32"/>
          <w:sz w:val="32"/>
          <w:szCs w:val="32"/>
        </w:rPr>
        <w:t xml:space="preserve">ญญา  </w:t>
      </w:r>
      <w:r>
        <w:rPr>
          <w:rFonts w:ascii="Angsana New" w:hAnsi="Angsana New"/>
          <w:sz w:val="32"/>
          <w:sz w:val="32"/>
          <w:szCs w:val="32"/>
        </w:rPr>
        <w:t>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และระดับความสามารถของนักเรีย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ออกแบบ สำรวจ ทดลอง ประดิษฐ์ เก็บรวบรวมข้อมูล แปรผล สรุปผลและเสนอผลงานโดยตัวนักเรียนเอง ครูอาจารย์จะเป็นเพียงผู้ดูแลและให้คำปรึกษาเท่านั้น โครงงานแรกที่นักเรียนได้ทำและประสบผลสำเร็จ จะสร้างความมั่นใจและเป็น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รงผลักดันให้นักเรียนทำโครงงาน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9215</wp:posOffset>
          </wp:positionH>
          <wp:positionV relativeFrom="paragraph">
            <wp:posOffset>-630555</wp:posOffset>
          </wp:positionV>
          <wp:extent cx="7854315" cy="10906125"/>
          <wp:effectExtent l="0" t="0" r="0" b="0"/>
          <wp:wrapNone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54315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1:00Z</dcterms:created>
  <dc:creator>HP</dc:creator>
  <dc:description/>
  <cp:keywords/>
  <dc:language>en-US</dc:language>
  <cp:lastModifiedBy>com41</cp:lastModifiedBy>
  <cp:lastPrinted>2009-04-08T15:39:00Z</cp:lastPrinted>
  <dcterms:modified xsi:type="dcterms:W3CDTF">2011-12-17T10:20:00Z</dcterms:modified>
  <cp:revision>4</cp:revision>
  <dc:subject/>
  <dc:title/>
</cp:coreProperties>
</file>