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3129915</wp:posOffset>
            </wp:positionV>
            <wp:extent cx="5686425" cy="34385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1" t="2486" r="3138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72665</wp:posOffset>
            </wp:positionV>
            <wp:extent cx="285750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805940</wp:posOffset>
                </wp:positionV>
                <wp:extent cx="137096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42.2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8148320</wp:posOffset>
                </wp:positionV>
                <wp:extent cx="219710" cy="213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641.6pt;width:17.2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8140065</wp:posOffset>
                </wp:positionV>
                <wp:extent cx="219710" cy="2139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640.95pt;width:17.2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340</wp:posOffset>
                </wp:positionH>
                <wp:positionV relativeFrom="paragraph">
                  <wp:posOffset>8148320</wp:posOffset>
                </wp:positionV>
                <wp:extent cx="219710" cy="2139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pt;margin-top:641.6pt;width:17.2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276225</wp:posOffset>
            </wp:positionV>
            <wp:extent cx="819150" cy="819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596265</wp:posOffset>
                </wp:positionV>
                <wp:extent cx="5600700" cy="1000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ศึกษาประวัติศาสตร์ไทย  โดยใช้วิธีการทางประวัติศาสต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8.75pt;mso-wrap-distance-left:9.05pt;mso-wrap-distance-right:9.05pt;mso-wrap-distance-top:0pt;mso-wrap-distance-bottom:0pt;margin-top:46.9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ศึกษาประวัติศาสตร์ไทย  โดยใช้วิธีการทางประวัติศาสต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1891665</wp:posOffset>
                </wp:positionV>
                <wp:extent cx="1714500" cy="914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8.9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196465</wp:posOffset>
                </wp:positionV>
                <wp:extent cx="4257675" cy="714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ศึกษาเรื่องราวในจังหวัดโดยนำวิธีการทางประวัติศาสตร์มาใช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ากนั้นบันทึกผลการศึกษาลงในแบบบันทึก  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56.25pt;mso-wrap-distance-left:9.05pt;mso-wrap-distance-right:9.05pt;mso-wrap-distance-top:0pt;mso-wrap-distance-bottom:0pt;margin-top:172.9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ศึกษาเรื่องราวในจังหวัดโดยนำวิธีการทางประวัติศาสตร์มาใช้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ากนั้นบันทึกผลการศึกษาลงในแบบบันทึก  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710940</wp:posOffset>
                </wp:positionV>
                <wp:extent cx="5238750" cy="2857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งหวัดของฉัน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ถามที่อยากรู้เกี่ยวกับจังหวัด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รวมข้อมูลโดยวิธี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รวจสอบข้อมูลโดยวิธ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ลำดับข้อมูลโดยวิธ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สนอข้อมูลเกี่ยวกับชุมช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25pt;mso-wrap-distance-left:9.05pt;mso-wrap-distance-right:9.05pt;mso-wrap-distance-top:0pt;mso-wrap-distance-bottom:0pt;margin-top:292.2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ังหวัดของฉัน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ถามที่อยากรู้เกี่ยวกับจังหวัด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รวมข้อมูลโดยวิธี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รวจสอบข้อมูลโดยวิธ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ดลำดับข้อมูลโดยวิธ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สนอข้อมูลเกี่ยวกับชุมช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3168015</wp:posOffset>
                </wp:positionV>
                <wp:extent cx="211455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เรื่องราวใน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6pt;mso-wrap-distance-left:9.05pt;mso-wrap-distance-right:9.05pt;mso-wrap-distance-top:0pt;mso-wrap-distance-bottom:0pt;margin-top:249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เรื่องราวใ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768090</wp:posOffset>
                </wp:positionV>
                <wp:extent cx="5715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311015</wp:posOffset>
                </wp:positionV>
                <wp:extent cx="5715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9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863465</wp:posOffset>
                </wp:positionV>
                <wp:extent cx="571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8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6701790</wp:posOffset>
                </wp:positionV>
                <wp:extent cx="5715000" cy="2057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ได้ประโยชน์จากการศึกษาเรื่องราวในท้องถิ่นอย่างไร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ศึกษาเรื่องราวในท้องถิ่นโดยใช้วิธีการทางประวัติศาสตร์มีความสำคัญอย่างไร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ศึกษาเรื่องราวในท้องถิ่นสอดคล้องกับคุณธรรม  จริยธรรม 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527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ักเรียนได้ประโยชน์จากการศึกษาเรื่องราวในท้องถิ่นอย่างไร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ศึกษาเรื่องราวในท้องถิ่นโดยใช้วิธีการทางประวัติศาสตร์มีความสำคัญอย่างไร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ศึกษาเรื่องราวในท้องถิ่นสอดคล้องกับคุณธรรม  จริยธรรม 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4034790</wp:posOffset>
                </wp:positionV>
                <wp:extent cx="5715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7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5130165</wp:posOffset>
                </wp:positionV>
                <wp:extent cx="5715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3.9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73090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5:00Z</dcterms:created>
  <dc:creator>HP</dc:creator>
  <dc:description/>
  <cp:keywords/>
  <dc:language>en-US</dc:language>
  <cp:lastModifiedBy>com41</cp:lastModifiedBy>
  <cp:lastPrinted>2009-05-11T18:32:00Z</cp:lastPrinted>
  <dcterms:modified xsi:type="dcterms:W3CDTF">2011-12-21T09:06:00Z</dcterms:modified>
  <cp:revision>9</cp:revision>
  <dc:subject/>
  <dc:title/>
</cp:coreProperties>
</file>