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072765</wp:posOffset>
            </wp:positionV>
            <wp:extent cx="285750" cy="209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82140</wp:posOffset>
                </wp:positionV>
                <wp:extent cx="137096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8.2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68140</wp:posOffset>
                </wp:positionV>
                <wp:extent cx="5600700" cy="335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28.2pt;width:440.95pt;height:2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3866515</wp:posOffset>
            </wp:positionV>
            <wp:extent cx="4600575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17816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81972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64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81972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64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819150" cy="819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586740</wp:posOffset>
                </wp:positionV>
                <wp:extent cx="4962525" cy="714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หลักฐานที่ใช้ศึกษาเหตุการณ์สำคัญในประวัติศาสตร์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6.25pt;mso-wrap-distance-left:9.05pt;mso-wrap-distance-right:9.05pt;mso-wrap-distance-top:0pt;mso-wrap-distance-bottom:0pt;margin-top:46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หลักฐานที่ใช้ศึกษาเหตุการณ์สำคัญในประวัติศาสตร์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1967865</wp:posOffset>
                </wp:positionV>
                <wp:extent cx="17145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54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996565</wp:posOffset>
                </wp:positionV>
                <wp:extent cx="5172075" cy="714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 กลุ่มล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-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  ศึกษาเหตุการณ์สำคัญในประวัติศาสตร์ไทยสมัยรัตนโกสินทร์ 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ตุการณ์ โดยใช้หลักฐานที่หลากหลายแล้วบันทึกข้อมู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6.25pt;mso-wrap-distance-left:9.05pt;mso-wrap-distance-right:9.05pt;mso-wrap-distance-top:0pt;mso-wrap-distance-bottom:0pt;margin-top:235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 กลุ่มล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-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  ศึกษาเหตุการณ์สำคัญในประวัติศาสตร์ไทยสมัยรัตนโกสินทร์ 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หตุการณ์ โดยใช้หลักฐานที่หลากหลายแล้วบันทึกข้อมู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396740</wp:posOffset>
                </wp:positionV>
                <wp:extent cx="5486400" cy="3429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สำคัญที่ศึกษา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ฐานที่ใช้เป็นข้อมูลใน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บุ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ที่ได้จากหลักฐาน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346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สำคัญที่ศึกษา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ลักฐานที่ใช้เป็นข้อมูลใน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บุอย่าง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ฐ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ที่ได้จากหลักฐาน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920490</wp:posOffset>
                </wp:positionV>
                <wp:extent cx="48006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ข้อมูลเหตุการณ์สำคัญในประวัติศาสตร์ไทย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08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ข้อมูลเหตุการณ์สำคัญในประวัติศาสตร์ไทย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445389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0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4987290</wp:posOffset>
                </wp:positionV>
                <wp:extent cx="5715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2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5539740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6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597140</wp:posOffset>
                </wp:positionV>
                <wp:extent cx="5372100" cy="895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เหตุการณ์สำคัญในประวัติศาสตร์สอดคล้องกับคุณธรรม  จริยธรร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คุณ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      ซื่อสัตย์  สุจริต                        มีจิต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.5pt;mso-wrap-distance-left:9.05pt;mso-wrap-distance-right:9.05pt;mso-wrap-distance-top:0pt;mso-wrap-distance-bottom:0pt;margin-top:59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ศึกษาเหตุการณ์สำคัญในประวัติศาสตร์สอดคล้องกับคุณธรรม  จริยธรรม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ละคุณลักษ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                       ซื่อสัตย์  สุจริต                        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7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09:15:00Z</dcterms:modified>
  <cp:revision>6</cp:revision>
  <dc:subject/>
  <dc:title/>
</cp:coreProperties>
</file>