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04775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8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0</wp:posOffset>
                </wp:positionV>
                <wp:extent cx="609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วัติศาสตร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pt;mso-wrap-distance-left:9.05pt;mso-wrap-distance-right:9.05pt;mso-wrap-distance-top:0pt;mso-wrap-distance-bottom:0pt;margin-top:14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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วัติศาสตร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 xml:space="preserve">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สนอข้อมูลจากหลักฐานที่หลากหลายในการทำความเข้าใจ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ราวสำคัญในอดี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9530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รื่องราวทางประวัติศาสตร์มีขั้นตอนตั้งแต่  การ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หัวข้อ  การรวบรว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ข้อมูลตรวจสอบข้อมูล  จัดลำดับข้อมูล  นำเสนอข้อมูล  โดยการอาศัยหลักฐาน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รื่องราวทางประวัติศาสตร์ควรศึกษาตามขั้นตอนโดยอาศัยหลักฐานทางประวัติศาสตร์ เพื่อให้เข้าใจข้อมูลที่ถูกต้อง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ศึกษาประวัติศาสตร์ไทยโดยใช้วิธีการทางประวัต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ลักฐานที่ใช้ศึกษาเหตุการณ์สำคัญในประวัติศาสตร์ไทยสมัย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ประวัติศาสตร์ไท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/>
          <w:sz w:val="32"/>
          <w:sz w:val="32"/>
          <w:szCs w:val="32"/>
        </w:rPr>
        <w:t>ไท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ไทย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ประวัติศาสตร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 ได้สัมพันธ์กัน มีการเชื่อมโยง  ให้เห็นภาพโดยรวมแสดงให้เห็นถึงความสัมพันธ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 แสดงให้เห็นถึงความสัมพันธ์กับตนเองอย่าง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ศาสตร์ 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 ได้สอดคล้องกับข้อมูล มีการเขียนขยายความยกตัวอย่างอธิบาย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 ได้ แต่ยังไม่สอดคล้องกับข้อมูล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/>
          <w:sz w:val="32"/>
          <w:sz w:val="32"/>
          <w:szCs w:val="32"/>
        </w:rPr>
        <w:t>ไท</w:t>
      </w:r>
      <w:r>
        <w:rPr>
          <w:rFonts w:ascii="Angsana New" w:hAnsi="Angsana New"/>
          <w:sz w:val="32"/>
          <w:sz w:val="32"/>
          <w:szCs w:val="32"/>
        </w:rPr>
        <w:t>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ได้ สัมพันธ์กัน มีการเชื่อมโยงเหตุการณ์กับหลักฐาน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ได้ มีการจำแนกข้อมูล สัมพันธ์กับหลักฐาน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หตุการณ์ทางประวัติศาสตร์ไทยสมัยรัตนโกสินทร์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 เหตุการณ์สำคัญ 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น ระหว่างข้อมูลและหลักฐานที่ยกตัวอย่างมาอธิบ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เหตุการณ์ทางประวัติศาสตร์ไทยสมัยรัตนโกสินทร์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 เหตุการณ์สำคัญได้ แต่ยังไม่สอดคล้องกัน และอ้างหลักฐานกับเหตุการณ์ยังไม่เป็นเหตุเป็นผล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64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24"/>
        <w:gridCol w:w="2110"/>
        <w:gridCol w:w="2022"/>
        <w:gridCol w:w="2089"/>
      </w:tblGrid>
      <w:tr>
        <w:trPr>
          <w:trHeight w:val="4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316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ามเพียรพยายา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jc w:val="center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ั้งใจเรียน เอาใจใส่    </w:t>
            </w:r>
          </w:p>
          <w:p>
            <w:pPr>
              <w:pStyle w:val="Normal"/>
              <w:ind w:right="-126" w:hanging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เรียนรู้ต่าง ๆ บางครั้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ตั้งใจเรียน เอาใจใส่     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 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ศึกษาข้อมูลทางประวัติศาสตร์และการศึกษาความรู้เกี่ยวกับหลักฐานประวัติศาสตร์ไทย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ความรู้เกี่ยวกับหลักฐานประวัติศาสตร์ไทยโดยครู</w:t>
      </w:r>
      <w:r>
        <w:rPr>
          <w:rFonts w:ascii="Angsana New" w:hAnsi="Angsana New"/>
          <w:sz w:val="32"/>
          <w:sz w:val="32"/>
          <w:szCs w:val="32"/>
        </w:rPr>
        <w:t>จัดบัตรคำ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ว่าบัตรคำเกี่ยวกับหลักฐานที่เป็นลายลักษณ์อักษรและไม่เป็นลายลักษณ์อักษร</w:t>
      </w:r>
    </w:p>
    <w:p>
      <w:pPr>
        <w:pStyle w:val="Normal"/>
        <w:ind w:firstLine="6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วิธีการศึกษาประวัติศาสตร์เป็นแผนภาพบนกระดาน</w:t>
      </w:r>
    </w:p>
    <w:p>
      <w:pPr>
        <w:pStyle w:val="Normal"/>
        <w:ind w:firstLine="6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บัตรคำให้สัมพันธ์กับแถบประโยคเกี่ยวกับวิธีการศึกษาทางประวัติศาสตร์</w:t>
      </w:r>
    </w:p>
    <w:p>
      <w:pPr>
        <w:pStyle w:val="Normal"/>
        <w:ind w:firstLine="6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ศึกษาเรื่องราวในท้องถิ่น  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วิธีการทางประวัติศาสตร์บันทึกลงในกระดาษ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3  </w:t>
      </w:r>
      <w:r>
        <w:rPr>
          <w:rFonts w:ascii="Angsana New" w:hAnsi="Angsana New"/>
          <w:sz w:val="32"/>
          <w:sz w:val="32"/>
          <w:szCs w:val="32"/>
        </w:rPr>
        <w:t>จัดแสดงที่ป้ายนิเทศในชั้นเรียน</w:t>
      </w:r>
    </w:p>
    <w:p>
      <w:pPr>
        <w:pStyle w:val="Normal"/>
        <w:ind w:right="-514" w:firstLine="6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ไทย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ทางประวัติศาสตร์</w:t>
      </w:r>
    </w:p>
    <w:p>
      <w:pPr>
        <w:pStyle w:val="Normal"/>
        <w:ind w:firstLine="6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 และแสดงความคิดเห็นเกี่ยวกับหลักฐานในการศึกษาประวัติศาสตร์  แล้วร่วมกันสรุปเป็นแผน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  ศึกษาค้นคว้าหลักฐานในการศึกษาประวัติศาสตร์ไทยสมัยรัตนโกสินทร์</w:t>
      </w:r>
    </w:p>
    <w:p>
      <w:pPr>
        <w:pStyle w:val="Normal"/>
        <w:ind w:left="105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หลักฐานที่เป็นลายลักษณ์อักษรสมัยรัตนโกสินทร์</w:t>
      </w:r>
    </w:p>
    <w:p>
      <w:pPr>
        <w:pStyle w:val="Normal"/>
        <w:ind w:left="69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หลักฐานที่ไม่เป็นลายลักษณ์อักษรสมัยรัตนโกสินทร์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คิดเห็นเกี่ยวกับความจริงกับข้อเท็จจริง  พร้อมสรุปความรู้เป็นแผนภาพและยกตัวอย่างสถานการณ์ทางประวัติศาสตร์ให้นักเรียนวิเคราะห์ความจริงกับข้อเท็จ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รูทบทวนวิธีการศึกษาทางประวัติศาสตร์  และสรุปขั้นตอนการนำเสนอ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ที่ได้จากหลักฐานทางประวัติศาสตร์เป็นแผน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ศึกษานำเสนอข้อมูลที่ได้จากหลักฐานทางประวัติศาสตร์ในรูปแบบ  การเล่าเรื่อง  การเขียนรายงานและการจัดนิทรรศการ  พร้อมสรุป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/>
          <w:sz w:val="32"/>
          <w:sz w:val="32"/>
          <w:szCs w:val="32"/>
        </w:rPr>
        <w:t>ไท</w:t>
      </w:r>
      <w:r>
        <w:rPr>
          <w:rFonts w:ascii="Angsana New" w:hAnsi="Angsana New"/>
          <w:sz w:val="32"/>
          <w:sz w:val="32"/>
          <w:szCs w:val="32"/>
        </w:rPr>
        <w:t>ยสมัยรัตนโกสิ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134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ศึกษาเรื่องราวทางประวัติศาสตร์ควรศึกษาตามขั้นตอนโดยอาศัยหลักฐานทางประวัติศาสตร์ เพื่อให้เข้าใจข้อมูลที่ถูกต้อง</w:t>
      </w:r>
    </w:p>
    <w:p>
      <w:pPr>
        <w:pStyle w:val="Normal"/>
        <w:tabs>
          <w:tab w:val="clear" w:pos="720"/>
          <w:tab w:val="left" w:pos="1134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5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ภิปรายนำเสนอรายงาน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ระราชนิพนธ์ไกลบ้าน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>ประวัติศาสตร์ไท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หตุการณ์สำคัญใน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/>
          <w:sz w:val="32"/>
          <w:sz w:val="32"/>
          <w:szCs w:val="32"/>
        </w:rPr>
        <w:t>ไท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241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700</wp:posOffset>
                </wp:positionH>
                <wp:positionV relativeFrom="paragraph">
                  <wp:posOffset>173355</wp:posOffset>
                </wp:positionV>
                <wp:extent cx="1447800" cy="96202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13.65pt;width:114pt;height:75.75pt" coordorigin="7620,273" coordsize="2280,1515">
                <v:roundrect id="shape_0" fillcolor="white" stroked="t" o:allowincell="f" style="position:absolute;left:7740;top:273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288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ระบายคำตอบที่ถูกต้อ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จะนำขั้นตอนทางประวัติศาสตร์ไปประยุกต์ใช้ในชีวิตประจำวันอย่างไรจึงจะ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การทำปฏิทินแจกเพื่อนและครูในวันปีใหม่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ารทำรายงานประกอบการเรียนวิชาต่าง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</wp:posOffset>
                </wp:positionH>
                <wp:positionV relativeFrom="paragraph">
                  <wp:posOffset>30226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เรื่องราวชีวิต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ารทำตารางการอ่านหนังสือ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ขั้นตอนใดที่</w:t>
      </w:r>
      <w:r>
        <w:rPr>
          <w:rFonts w:ascii="Angsana New" w:hAnsi="Angsana New"/>
          <w:sz w:val="32"/>
          <w:sz w:val="32"/>
          <w:szCs w:val="32"/>
        </w:rPr>
        <w:t>ต้องเปรียบเทียบข้อมูลกับหลักฐาน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ั้งคำถา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ตรวจสอบความ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รวบรวมข้อมูลจากหลักฐาน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เรียบเรียงเรื่องราวจากข้อมูลที่รวบรวมได้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ไปห้องสมุดเพื่อหาหนังสือเกี่ยวกับอาชีพ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ป็นการศึกษา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ขั้นตอน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ีความหมาย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ำหนดหัวข้อในการศึกษา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ำเสนอข้อมูลด้วยรูปแบบ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วบรวมข้อมูลหลักฐานจากแหล่งข้อมูล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ศึกษา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09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ผู้อื่นนับถ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คนมีฐานะดีขึ้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พัฒนาประเทศได้อย่างรวดเร็ว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รู้ความเป็นมาของเรื่องราวต่าง ๆ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ใช้หลักฐานที่หลากหลายในการศึกษาเรื่องราวในอดีต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5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ได้ข้อมูลที่แปลก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9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ผู้ฟังเกิด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ข้อมูลที่</w:t>
      </w:r>
      <w:r>
        <w:rPr>
          <w:rFonts w:ascii="Angsana New" w:hAnsi="Angsana New"/>
          <w:sz w:val="32"/>
          <w:sz w:val="32"/>
          <w:szCs w:val="32"/>
        </w:rPr>
        <w:t>ทันสมั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8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ข้อมูลที่ได้มีความถูกต้อง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ต้องการศึกษาข้อมูลเกี่ยวกับความสัมพันธ์ของกษัตริย์สยามกับทวีปยุโรปคว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ฐานในข้อใ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พระบรมราชานุสาวรีย์รัชกาล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5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มุดภาพไตรภูมิพระร่ว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พระราชนิพนธ์ไกล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71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นธิสัญญาเบาว์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18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สนอข้อมูลที่เป็นความคิดเห็น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นำเสนอข้อมูลโดยยึดจากหลักฐานเพียงชิ้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ำข้อมูลมาแต่งเป็นนิทานเพื่อให้เกิด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6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นำเสนอข้อมูลตามความเป็นจริงและใช้ภาพประกอบที่น่าสนใจ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กล่าวถูกต้องเกี่ยวกับความ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9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ิ่งที่สามารถเปลี่ยนแปลงได้ตามช่วงเว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6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จริงไม่สามารถเปลี่ยนแป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56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หตุผลที่ทำให้เหตุการณ์ต่าง ๆ เกิดขึ้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09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ได้เพียงแค่ครั้งเดีย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หลักฐานที่เป็นลายลักษณ์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45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541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วานหินข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ถ้วยชามสังค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09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366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ารึกใบล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หรียญกษาปณ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หล่งข้อมูลประวัติศาสตร์ข้อใดที่ต้องเก็บข้อมูลด้วย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414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79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พิพิธภัณฑ์ใน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โบราณสถ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430</wp:posOffset>
                </wp:positionH>
                <wp:positionV relativeFrom="paragraph">
                  <wp:posOffset>-190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-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239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บุคคลซึ่งเป็นผู้รู้เกี่ยวกับ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43350</wp:posOffset>
            </wp:positionH>
            <wp:positionV relativeFrom="paragraph">
              <wp:posOffset>-209550</wp:posOffset>
            </wp:positionV>
            <wp:extent cx="733425" cy="7334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9175</wp:posOffset>
                </wp:positionH>
                <wp:positionV relativeFrom="paragraph">
                  <wp:posOffset>27940</wp:posOffset>
                </wp:positionV>
                <wp:extent cx="1447800" cy="962025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2.2pt;width:114pt;height:75.75pt" coordorigin="7605,44" coordsize="2280,1515">
                <v:roundrect id="shape_0" fillcolor="white" stroked="t" o:allowincell="f" style="position:absolute;left:7725;top:44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605;top:59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ระบายคำตอบที่ถูกต้อ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ศึกษา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ผู้อื่นนับถ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คนมีฐานะดีขึ้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พัฒนาประเทศได้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61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410</wp:posOffset>
                </wp:positionH>
                <wp:positionV relativeFrom="paragraph">
                  <wp:posOffset>443230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34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045</wp:posOffset>
                </wp:positionH>
                <wp:positionV relativeFrom="paragraph">
                  <wp:posOffset>470916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37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140</wp:posOffset>
                </wp:positionH>
                <wp:positionV relativeFrom="paragraph">
                  <wp:posOffset>496633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pt;margin-top:39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395</wp:posOffset>
                </wp:positionH>
                <wp:positionV relativeFrom="paragraph">
                  <wp:posOffset>523303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4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รู้ความเป็นมาของเรื่องราว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ไปห้องสมุดเพื่อหาหนังสือเกี่ยวกับอาชีพ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ป็นการศึกษา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ขั้นตอน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66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ีความหมาย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66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ำหนดหัวข้อในการศึกษา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04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ำเสนอข้อมูลด้วยรูปแบบ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รวบรวมข้อมูลหลักฐานจากแหล่งข้อมูล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ขั้นตอนใดที่</w:t>
      </w:r>
      <w:r>
        <w:rPr>
          <w:rFonts w:ascii="Angsana New" w:hAnsi="Angsana New"/>
          <w:sz w:val="32"/>
          <w:sz w:val="32"/>
          <w:szCs w:val="32"/>
        </w:rPr>
        <w:t>ต้องเปรียบเทียบข้อมูลกับหลักฐาน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9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ั้งคำถา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9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ตรวจสอบความ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99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รวบรวมข้อมูลจากหลักฐาน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9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8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รียบเรียงเรื่องราวจากข้อมูลที่รวบรว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จะนำขั้นตอนทางประวัติศาสตร์ไปประยุกต์ใช้ในชีวิตประจำวันอย่างไรจึงจะ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การทำปฏิทินแจกเพื่อนและครูในวันปีใหม่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ารทำรายงานประกอบการเรียนวิชาต่าง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เรื่องราวชีวิต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ารทำตารางการอ่านหนังสือ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หล่งข้อมูลประวัติศาสตร์ข้อใดที่ต้องเก็บข้อมูลด้วยการสัมภา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795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9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พิพิธภัณฑ์ใน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โบราณสถ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565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5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668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บุคคลซึ่งเป็นผู้รู้เกี่ยวกับ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หลักฐานที่เป็นลายลักษณ์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874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ขวานหินข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ถ้วยชามสังค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747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275653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17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3032125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38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</wp:posOffset>
                </wp:positionH>
                <wp:positionV relativeFrom="paragraph">
                  <wp:posOffset>164528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29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090</wp:posOffset>
                </wp:positionH>
                <wp:positionV relativeFrom="paragraph">
                  <wp:posOffset>441960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34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</wp:posOffset>
                </wp:positionH>
                <wp:positionV relativeFrom="paragraph">
                  <wp:posOffset>469646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69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820</wp:posOffset>
                </wp:positionH>
                <wp:positionV relativeFrom="paragraph">
                  <wp:posOffset>495363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9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075</wp:posOffset>
                </wp:positionH>
                <wp:positionV relativeFrom="paragraph">
                  <wp:posOffset>522033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41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จารึกใบล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หรียญกษาป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กล่าวถูกต้องเกี่ยวกับความ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550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ิ่งที่สามารถเปลี่ยนแปลงได้ตามช่วงเว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จริงไม่สามารถเปลี่ยนแป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หตุผลที่ทำให้เหตุการณ์ต่าง ๆ เกิดขึ้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ได้เพียงแค่ครั้งเดีย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สนอข้อมูลที่เป็นความคิดเห็น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นำเสนอข้อมูลโดยยึดจากหลักฐานเพียงชิ้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ำข้อมูลมาแต่งเป็นนิทานเพื่อให้เกิด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นำเสนอข้อมูลตามความเป็นจริงและใช้ภาพประกอบที่น่าสนใจ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ถ้าต้องการศึกษาข้อมูลเกี่ยวกับความสัมพันธ์ของกษัตริย์สยามกับทวีปยุโรปคว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ฐานในข้อใด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พระบรมราชานุสาวรีย์รัชกาล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มุดภาพไตรภูมิพระร่ว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พระราชนิพนธ์ไกล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นธิสัญญาเบาว์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ใช้หลักฐานที่หลากหลายในการศึกษาเรื่องราวในอดีต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ได้ข้อมูลที่แปลกใหม่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025</wp:posOffset>
                </wp:positionH>
                <wp:positionV relativeFrom="paragraph">
                  <wp:posOffset>27178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2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91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ทำให้ผู้ฟังเกิดความสนใจ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ข้อมูลที่</w:t>
      </w:r>
      <w:r>
        <w:rPr>
          <w:rFonts w:ascii="Angsana New" w:hAnsi="Angsana New"/>
          <w:sz w:val="32"/>
          <w:sz w:val="32"/>
          <w:szCs w:val="32"/>
        </w:rPr>
        <w:t>ทันสมัย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280</wp:posOffset>
                </wp:positionH>
                <wp:positionV relativeFrom="paragraph">
                  <wp:posOffset>-190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pt;margin-top:-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ให้ข้อมูลที่ได้มีความถูกต้อง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0</wp:posOffset>
                </wp:positionH>
                <wp:positionV relativeFrom="paragraph">
                  <wp:posOffset>191135</wp:posOffset>
                </wp:positionV>
                <wp:extent cx="6007100" cy="9429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15.0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725</wp:posOffset>
                </wp:positionH>
                <wp:positionV relativeFrom="paragraph">
                  <wp:posOffset>27368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2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0</wp:posOffset>
                </wp:positionH>
                <wp:positionV relativeFrom="paragraph">
                  <wp:posOffset>54991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4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5875</wp:posOffset>
                </wp:positionH>
                <wp:positionV relativeFrom="paragraph">
                  <wp:posOffset>27368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6350</wp:posOffset>
                </wp:positionH>
                <wp:positionV relativeFrom="paragraph">
                  <wp:posOffset>54991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4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0975</wp:posOffset>
                </wp:positionH>
                <wp:positionV relativeFrom="paragraph">
                  <wp:posOffset>27368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2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54991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27368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54991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4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3525</wp:posOffset>
                </wp:positionH>
                <wp:positionV relativeFrom="paragraph">
                  <wp:posOffset>54991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4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0</wp:posOffset>
                </wp:positionH>
                <wp:positionV relativeFrom="paragraph">
                  <wp:posOffset>27368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2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228600</wp:posOffset>
                </wp:positionV>
                <wp:extent cx="6007100" cy="942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4     </w:t>
                              <w:tab/>
                              <w:tab/>
                              <w:t>4.    4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2</w:t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18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4     </w:t>
                        <w:tab/>
                        <w:tab/>
                        <w:t>4.    4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>7.     4</w:t>
                        <w:tab/>
                        <w:tab/>
                        <w:tab/>
                        <w:t>8.    2</w:t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72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0</wp:posOffset>
                </wp:positionH>
                <wp:positionV relativeFrom="paragraph">
                  <wp:posOffset>30924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2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6350</wp:posOffset>
                </wp:positionH>
                <wp:positionV relativeFrom="paragraph">
                  <wp:posOffset>30924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2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097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9375</wp:posOffset>
                </wp:positionH>
                <wp:positionV relativeFrom="paragraph">
                  <wp:posOffset>30924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43525</wp:posOffset>
                </wp:positionH>
                <wp:positionV relativeFrom="paragraph">
                  <wp:posOffset>30924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24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3:00Z</dcterms:created>
  <dc:creator>HP</dc:creator>
  <dc:description/>
  <cp:keywords/>
  <dc:language>en-US</dc:language>
  <cp:lastModifiedBy>User</cp:lastModifiedBy>
  <cp:lastPrinted>2011-12-22T15:30:00Z</cp:lastPrinted>
  <dcterms:modified xsi:type="dcterms:W3CDTF">2016-02-08T02:41:00Z</dcterms:modified>
  <cp:revision>14</cp:revision>
  <dc:subject/>
  <dc:title/>
</cp:coreProperties>
</file>