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-704850</wp:posOffset>
                </wp:positionV>
                <wp:extent cx="5981700" cy="29527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952720"/>
                          <a:chOff x="0" y="0"/>
                          <a:chExt cx="5981760" cy="29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1760" cy="28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211464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5.5pt;width:471pt;height:232.5pt" coordorigin="-480,-1110" coordsize="9420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110;width:9419;height:4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140;top:2220;width:1319;height:13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2085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12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146685</wp:posOffset>
                </wp:positionV>
                <wp:extent cx="46863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.75pt;mso-wrap-distance-left:9.05pt;mso-wrap-distance-right:9.05pt;mso-wrap-distance-top:0pt;mso-wrap-distance-bottom:0pt;margin-top:11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109855</wp:posOffset>
            </wp:positionV>
            <wp:extent cx="667385" cy="6572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41910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</wp:posOffset>
                </wp:positionH>
                <wp:positionV relativeFrom="paragraph">
                  <wp:posOffset>12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1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48300" cy="44538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0</wp:posOffset>
                </wp:positionH>
                <wp:positionV relativeFrom="paragraph">
                  <wp:posOffset>66675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4475</wp:posOffset>
                </wp:positionH>
                <wp:positionV relativeFrom="paragraph">
                  <wp:posOffset>215265</wp:posOffset>
                </wp:positionV>
                <wp:extent cx="2371725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ท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4pt;mso-wrap-distance-left:9.05pt;mso-wrap-distance-right:9.05pt;mso-wrap-distance-top:0pt;mso-wrap-distance-bottom:0pt;margin-top:16.9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ท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12875</wp:posOffset>
            </wp:positionH>
            <wp:positionV relativeFrom="paragraph">
              <wp:posOffset>89535</wp:posOffset>
            </wp:positionV>
            <wp:extent cx="168275" cy="1504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09700</wp:posOffset>
            </wp:positionH>
            <wp:positionV relativeFrom="paragraph">
              <wp:posOffset>17145</wp:posOffset>
            </wp:positionV>
            <wp:extent cx="168275" cy="1504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1666875" cy="9124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เรื่องร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ประวั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1.85pt;mso-wrap-distance-left:9.05pt;mso-wrap-distance-right:9.05pt;mso-wrap-distance-top:0pt;mso-wrap-distance-bottom:0pt;margin-top:3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เรื่องร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31445</wp:posOffset>
                </wp:positionV>
                <wp:extent cx="187642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10.3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350</wp:posOffset>
                </wp:positionH>
                <wp:positionV relativeFrom="paragraph">
                  <wp:posOffset>156210</wp:posOffset>
                </wp:positionV>
                <wp:extent cx="13716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3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6125</wp:posOffset>
                </wp:positionH>
                <wp:positionV relativeFrom="paragraph">
                  <wp:posOffset>124460</wp:posOffset>
                </wp:positionV>
                <wp:extent cx="1628775" cy="409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2.25pt;mso-wrap-distance-left:9.05pt;mso-wrap-distance-right:9.05pt;mso-wrap-distance-top:0pt;mso-wrap-distance-bottom:0pt;margin-top:9.8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90875</wp:posOffset>
            </wp:positionH>
            <wp:positionV relativeFrom="paragraph">
              <wp:posOffset>65405</wp:posOffset>
            </wp:positionV>
            <wp:extent cx="168275" cy="15049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131445</wp:posOffset>
                </wp:positionV>
                <wp:extent cx="1784350" cy="7512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ึกษาวิเคราะห์เหตุ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  <w:tab w:val="left" w:pos="54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59.15pt;mso-wrap-distance-left:9.05pt;mso-wrap-distance-right:9.05pt;mso-wrap-distance-top:0pt;mso-wrap-distance-bottom:0pt;margin-top:10.3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ึกษาวิเคราะห์เหตุกา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  <w:tab w:val="left" w:pos="54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7675</wp:posOffset>
            </wp:positionH>
            <wp:positionV relativeFrom="paragraph">
              <wp:posOffset>70485</wp:posOffset>
            </wp:positionV>
            <wp:extent cx="168275" cy="15049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88265</wp:posOffset>
            </wp:positionV>
            <wp:extent cx="6057900" cy="14179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45085</wp:posOffset>
                </wp:positionV>
                <wp:extent cx="5124450" cy="12776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วิธีการทางประวัติศาสตร์ในการศึกษาเรื่องราว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วัติศาสตร์อย่าง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เสนอข้อมูลจากหลักฐานที่หลากหลายในการทำความเข้าใจเรื่องราวสำคัญในอดีต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00.6pt;mso-wrap-distance-left:9.05pt;mso-wrap-distance-right:9.05pt;mso-wrap-distance-top:0pt;mso-wrap-distance-bottom:0pt;margin-top:3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ัญของวิธีการทางประวัติศาสตร์ในการศึกษาเรื่องราว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วัติศาสตร์อย่างง่าย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ำเสนอข้อมูลจากหลักฐานที่หลากหลายในการทำความเข้าใจเรื่องราวสำคัญในอดีต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876300" cy="438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0025</wp:posOffset>
            </wp:positionH>
            <wp:positionV relativeFrom="paragraph">
              <wp:posOffset>-123825</wp:posOffset>
            </wp:positionV>
            <wp:extent cx="5791200" cy="25158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</wp:posOffset>
                </wp:positionV>
                <wp:extent cx="5124450" cy="504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5181600" cy="9810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ประวัติศาสตร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ดยวิธีการ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7.25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ประวัติศาสตร์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ดยวิธีการ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9075</wp:posOffset>
            </wp:positionH>
            <wp:positionV relativeFrom="paragraph">
              <wp:posOffset>19050</wp:posOffset>
            </wp:positionV>
            <wp:extent cx="3676650" cy="7810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อ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ายความสำคัญ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ในการศึกษาเรื่องราวทางประวัติศาสตร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3619500" cy="752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างประวัติศาสตร์ในการศึกษาประวัติศาสต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</w:t>
      </w:r>
      <w:r>
        <w:rPr>
          <w:rFonts w:ascii="Angsana New" w:hAnsi="Angsana New"/>
          <w:sz w:val="32"/>
          <w:sz w:val="32"/>
          <w:szCs w:val="32"/>
        </w:rPr>
        <w:t>กเรียงลำดับเหตุการณ์ทางประวัติศาสตร์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วิธีการศึกษ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0975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หัวข้อ  รวบรวมข้อมูล  ตรวจสอบข้อมูล  ลำดับข้อมูล  และนำเสนอข้อมูลเป็นลำดับขั้นตอนวิธีการศึกษาทางประวัติศาสตร์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ิธีการและขั้นตอนการศึกษา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2;top:208;width:905;height:9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  วิธีการ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2875</wp:posOffset>
            </wp:positionH>
            <wp:positionV relativeFrom="paragraph">
              <wp:posOffset>33020</wp:posOffset>
            </wp:positionV>
            <wp:extent cx="2714625" cy="75247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ต้องการเป็นนักประวัติศาสตร์หรือไม่  เพราะเหตุ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33350</wp:posOffset>
            </wp:positionH>
            <wp:positionV relativeFrom="paragraph">
              <wp:posOffset>26670</wp:posOffset>
            </wp:positionV>
            <wp:extent cx="3390900" cy="75247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ศึกษาข้อมูลทางประวัติศาสตร์  แล้วแสดงความคิดเห็น  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4375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ศึกษาข้อมูลทางประวัติศาสตร์สามารถศึกษาได้จากแหล่ง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ห้องสมุด  หอสมุดแห่งชาติ  พิพิธภัณฑสถาน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หล่งข้อมูลทางประวัติศาสตร์ดังกล่าวมีหลักฐานทางประวัติศาสตร์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ศิลาจารึก  พงศาวด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ความรู้เกี่ยวกับหลักฐานประวัติศาสตร์ไทย  และแหล่งข้อมูลในการศึกษาประวัติศาสตร์ไทยในหนังสือเรียนหรือในชุดกิจกรรม  แล้วร่วมกันแสดงความคิดเห็น 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43180</wp:posOffset>
            </wp:positionV>
            <wp:extent cx="180975" cy="20955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ฐานทางประวัติศาสตร์ใดบ้างที่เป็นลายลักษณ์อักษ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ารึก  พงศาวดาร  ตำนาน  บันทึกส่วนบุค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180975" cy="2095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ฐานทางประวัติศาสตร์ใดบ้างที่ไม่เป็นลายลักษณ์อักษ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จดีย์  พระพุทธรูป  กำแพงเมือง  เครื่องสังค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0</wp:posOffset>
            </wp:positionH>
            <wp:positionV relativeFrom="paragraph">
              <wp:posOffset>41275</wp:posOffset>
            </wp:positionV>
            <wp:extent cx="180975" cy="20955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ข้อมูลทางประวัติศาสตร์ไทยสามารถศึกษาได้จากแหล่งข้อมูล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ห้องสมุด  ศูนย์วัฒนธรรม  ศาสนสถาน  หอสมุดแห่ง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จัดทำบัตรคำเกี่ยวกับหลักฐานทางประวัติศาสตร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-215265</wp:posOffset>
                </wp:positionV>
                <wp:extent cx="1079500" cy="304800"/>
                <wp:effectExtent l="28575" t="29210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03.75pt;margin-top:-16.95pt;width:84.95pt;height:23.95pt;mso-wrap-style:none;v-text-anchor:middle">
                <v:fill o:detectmouseclick="t" type="solid" color2="#151515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-216535</wp:posOffset>
                </wp:positionV>
                <wp:extent cx="1079500" cy="304800"/>
                <wp:effectExtent l="28575" t="28575" r="2921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75pt;margin-top:-17.05pt;width:84.95pt;height:23.95pt;mso-wrap-style:none;v-text-anchor:middle">
                <v:fill o:detectmouseclick="t" type="solid" color2="black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-226060</wp:posOffset>
                </wp:positionV>
                <wp:extent cx="1079500" cy="304800"/>
                <wp:effectExtent l="28575" t="28575" r="2984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7.5pt;margin-top:-17.8pt;width:84.95pt;height:23.95pt;mso-wrap-style:none;v-text-anchor:middle">
                <v:fill o:detectmouseclick="t" type="solid" color2="#151515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226060</wp:posOffset>
                </wp:positionV>
                <wp:extent cx="1079500" cy="304800"/>
                <wp:effectExtent l="29210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-17.8pt;width:84.95pt;height:23.95pt;mso-wrap-style:none;v-text-anchor:middle">
                <v:fill o:detectmouseclick="t" type="solid" color2="black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21615</wp:posOffset>
                </wp:positionV>
                <wp:extent cx="1079500" cy="304800"/>
                <wp:effectExtent l="28575" t="28575" r="29210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17.45pt;width:84.95pt;height:23.95pt;mso-wrap-style:none;v-text-anchor:middle">
                <v:fill o:detectmouseclick="t" type="solid" color2="black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9275</wp:posOffset>
                </wp:positionH>
                <wp:positionV relativeFrom="paragraph">
                  <wp:posOffset>220345</wp:posOffset>
                </wp:positionV>
                <wp:extent cx="1079500" cy="304800"/>
                <wp:effectExtent l="2857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43.25pt;margin-top:17.35pt;width:84.95pt;height:23.95pt;mso-wrap-style:none;v-text-anchor:middle">
                <v:fill o:detectmouseclick="t" type="solid" color2="#151515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212090</wp:posOffset>
                </wp:positionV>
                <wp:extent cx="1079500" cy="304800"/>
                <wp:effectExtent l="28575" t="28575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16.7pt;width:84.95pt;height:23.95pt;mso-wrap-style:none;v-text-anchor:middle">
                <v:fill o:detectmouseclick="t" type="solid" color2="black"/>
                <v:stroke color="#b2b2b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550</wp:posOffset>
                </wp:positionH>
                <wp:positionV relativeFrom="paragraph">
                  <wp:posOffset>212090</wp:posOffset>
                </wp:positionV>
                <wp:extent cx="1079500" cy="304800"/>
                <wp:effectExtent l="28575" t="28575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6.5pt;margin-top:16.7pt;width:84.95pt;height:23.95pt;mso-wrap-style:none;v-text-anchor:middle">
                <v:fill o:detectmouseclick="t" type="solid" color2="#151515"/>
                <v:stroke color="#b2b2b2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-254635</wp:posOffset>
                </wp:positionV>
                <wp:extent cx="590550" cy="3905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รึ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-20.0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รึ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4475</wp:posOffset>
                </wp:positionH>
                <wp:positionV relativeFrom="paragraph">
                  <wp:posOffset>-264160</wp:posOffset>
                </wp:positionV>
                <wp:extent cx="1095375" cy="39052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งศาวด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-20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งศาวด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050</wp:posOffset>
                </wp:positionH>
                <wp:positionV relativeFrom="paragraph">
                  <wp:posOffset>-245110</wp:posOffset>
                </wp:positionV>
                <wp:extent cx="727075" cy="3905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ดี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75pt;mso-wrap-distance-left:9.05pt;mso-wrap-distance-right:9.05pt;mso-wrap-distance-top:0pt;mso-wrap-distance-bottom:0pt;margin-top:-19.3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ดี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0</wp:posOffset>
                </wp:positionH>
                <wp:positionV relativeFrom="paragraph">
                  <wp:posOffset>-251460</wp:posOffset>
                </wp:positionV>
                <wp:extent cx="1095375" cy="3905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สังคโล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-19.8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สังคโล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925</wp:posOffset>
                </wp:positionH>
                <wp:positionV relativeFrom="paragraph">
                  <wp:posOffset>183515</wp:posOffset>
                </wp:positionV>
                <wp:extent cx="1330325" cy="3905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ส่วนบุค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30.75pt;mso-wrap-distance-left:9.05pt;mso-wrap-distance-right:9.05pt;mso-wrap-distance-top:0pt;mso-wrap-distance-bottom:0pt;margin-top:14.4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ส่วนบุค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2625</wp:posOffset>
                </wp:positionH>
                <wp:positionV relativeFrom="paragraph">
                  <wp:posOffset>173990</wp:posOffset>
                </wp:positionV>
                <wp:extent cx="1095375" cy="39052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รู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13.7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รู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8975</wp:posOffset>
                </wp:positionH>
                <wp:positionV relativeFrom="paragraph">
                  <wp:posOffset>183515</wp:posOffset>
                </wp:positionV>
                <wp:extent cx="1133475" cy="3905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แพง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75pt;mso-wrap-distance-left:9.05pt;mso-wrap-distance-right:9.05pt;mso-wrap-distance-top:0pt;mso-wrap-distance-bottom:0pt;margin-top:14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ำแพ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095375" cy="39052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75pt;mso-wrap-distance-left:9.05pt;mso-wrap-distance-right:9.05pt;mso-wrap-distance-top:0pt;mso-wrap-distance-bottom:0pt;margin-top:1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ำ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ขออาสานักเรีย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พื่อจำแนกว่าเป็นหลักฐานที่เป็นลายลักษณ์อักษร  หรือหลักฐานที่ไม่เป็นลายลักษณ์อักษร  โดยให้เพื่อน ๆ  ร่วมกันบอกว่าสามารถศึกษาหลักฐานดังกล่าวจากแหล่งข้อมูลใดบ้าง  จากนั้นครูคอยตรวจสอบความถูกต้องและอธิบายเพิ่มเติ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ความรู้เกี่ยวกับวิธีการทางประวัติศาสตร์ในหนังสือเรียนหรือในชุดกิจกรรม  จากนั้นครูเขียนแผนภาพเพื่ออธิบายสรุปลง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65100</wp:posOffset>
            </wp:positionH>
            <wp:positionV relativeFrom="paragraph">
              <wp:posOffset>130810</wp:posOffset>
            </wp:positionV>
            <wp:extent cx="5372100" cy="3476625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21075</wp:posOffset>
            </wp:positionH>
            <wp:positionV relativeFrom="paragraph">
              <wp:posOffset>240665</wp:posOffset>
            </wp:positionV>
            <wp:extent cx="126365" cy="25527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6689" t="55317" r="9912" b="3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41725</wp:posOffset>
            </wp:positionH>
            <wp:positionV relativeFrom="paragraph">
              <wp:posOffset>229235</wp:posOffset>
            </wp:positionV>
            <wp:extent cx="1323975" cy="257175"/>
            <wp:effectExtent l="0" t="0" r="0" b="0"/>
            <wp:wrapNone/>
            <wp:docPr id="6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9664" t="58335" r="5661" b="3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0</wp:posOffset>
                </wp:positionH>
                <wp:positionV relativeFrom="paragraph">
                  <wp:posOffset>191135</wp:posOffset>
                </wp:positionV>
                <wp:extent cx="304800" cy="4191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pt;mso-wrap-distance-left:9.05pt;mso-wrap-distance-right:9.05pt;mso-wrap-distance-top:0pt;mso-wrap-distance-bottom:0pt;margin-top:15.0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ธีการศึกษาทางประวัติศาสตร์  เริ่มจากการกำหนดหัวข้อ รวบรวมข้อมูล  ตรวจสอบข้อมูล  จัดลำดับข้อมูล  และการ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เป็นนักประวัติศาสตร์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66040</wp:posOffset>
            </wp:positionV>
            <wp:extent cx="3419475" cy="77152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ให้นักเรียนจำแนกบัตรคำหลักฐานทางประวัติศาสตร์  และเรียงลำดับวิธีการศึกษาประวัติศาสตร์เป็น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3825</wp:posOffset>
            </wp:positionH>
            <wp:positionV relativeFrom="paragraph">
              <wp:posOffset>3810</wp:posOffset>
            </wp:positionV>
            <wp:extent cx="2695575" cy="75247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3400</wp:posOffset>
            </wp:positionH>
            <wp:positionV relativeFrom="paragraph">
              <wp:posOffset>23495</wp:posOffset>
            </wp:positionV>
            <wp:extent cx="180975" cy="20955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บัตรคำ  </w:t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3876675" cy="752475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2875</wp:posOffset>
            </wp:positionH>
            <wp:positionV relativeFrom="paragraph">
              <wp:posOffset>64770</wp:posOffset>
            </wp:positionV>
            <wp:extent cx="2924175" cy="752475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ร่วมกันศึกษาประวัติศาสตร์ความเป็นมาของชุมชน โดยใช้วิธีการทางประวัติศาสตร์  แล้วจัดแสดงที่ป้ายนิเทศใน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2.jpeg"/><Relationship Id="rId21" Type="http://schemas.openxmlformats.org/officeDocument/2006/relationships/image" Target="media/image15.png"/><Relationship Id="rId22" Type="http://schemas.openxmlformats.org/officeDocument/2006/relationships/image" Target="media/image11.jpeg"/><Relationship Id="rId23" Type="http://schemas.openxmlformats.org/officeDocument/2006/relationships/image" Target="media/image16.jpeg"/><Relationship Id="rId24" Type="http://schemas.openxmlformats.org/officeDocument/2006/relationships/image" Target="media/image11.jpeg"/><Relationship Id="rId25" Type="http://schemas.openxmlformats.org/officeDocument/2006/relationships/image" Target="media/image17.jpeg"/><Relationship Id="rId26" Type="http://schemas.openxmlformats.org/officeDocument/2006/relationships/image" Target="media/image11.jpeg"/><Relationship Id="rId27" Type="http://schemas.openxmlformats.org/officeDocument/2006/relationships/image" Target="media/image18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20.jpeg"/><Relationship Id="rId39" Type="http://schemas.openxmlformats.org/officeDocument/2006/relationships/image" Target="media/image11.jpeg"/><Relationship Id="rId40" Type="http://schemas.openxmlformats.org/officeDocument/2006/relationships/image" Target="media/image2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1:00Z</dcterms:created>
  <dc:creator>HP</dc:creator>
  <dc:description/>
  <cp:keywords/>
  <dc:language>en-US</dc:language>
  <cp:lastModifiedBy>com41</cp:lastModifiedBy>
  <cp:lastPrinted>2010-02-06T15:40:00Z</cp:lastPrinted>
  <dcterms:modified xsi:type="dcterms:W3CDTF">2011-12-22T08:01:00Z</dcterms:modified>
  <cp:revision>2</cp:revision>
  <dc:subject/>
  <dc:title/>
</cp:coreProperties>
</file>