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127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0292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้ายหน่วยการเรียน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2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้ายหน่วยการเรียน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ิธีการทางประวัติศาสตร์ในการศึกษา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ประวัติศาสตร์อย่างง่าย ๆ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เรื่องราวสำคัญ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9334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รื่องราวทางประวัติศาสตร์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เรื่องราวทางประวัติศาสตร์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ฝึกพัฒนาทักษะการเรียนรู้และทำกิจกรรม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ทางประวัติศาสตร์มีขั้นตอนตั้งแต่ การกำหนดหัวข้อ การรวบรวมข้อมูล ตรวจสอบข้อมูล จัดลำดับข้อมูล และนำเสนอข้อมูล โดยอาศัยหลักฐาน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0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 การศึกษาเรื่องราว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00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3050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8318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เรื่องราวทางประวัติศาสตร์ นักเรียนได้รับข้อคิดที่เป็นประโยชน์ทางด้านใดบ้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2857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แบบกิจกรรมหรือแบบฝึกหัด เพื่อให้นักเรียนได้ฝึกพัฒนาทักษะและทบทวนความรู้ในหน่วย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ให้นักเรียนอธิบายการศึกษาเรื่องราวทางประวัติศาสตร์ โดยใช้วิธีการทางประวัติศาสตร์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รุปความรู้ลงในแผนภาพที่กำหนดให้ ดังต่อไป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71465" cy="5671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857500" cy="3860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5   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นที่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5    </w:t>
                      </w:r>
                      <w:r>
                        <w:rPr/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2280</wp:posOffset>
                </wp:positionH>
                <wp:positionV relativeFrom="paragraph">
                  <wp:posOffset>440055</wp:posOffset>
                </wp:positionV>
                <wp:extent cx="2857500" cy="3860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4    </w:t>
                            </w:r>
                            <w:r>
                              <w:rPr/>
                              <w:t>การตีความและจัดลำดับ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34.6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นที่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4    </w:t>
                      </w:r>
                      <w:r>
                        <w:rPr/>
                        <w:t>การตีความและจัดลำดับ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7010</wp:posOffset>
                </wp:positionH>
                <wp:positionV relativeFrom="paragraph">
                  <wp:posOffset>886460</wp:posOffset>
                </wp:positionV>
                <wp:extent cx="2857500" cy="386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3    </w:t>
                            </w:r>
                            <w:r>
                              <w:rPr/>
                              <w:t>การตรวจสอบข้อมูลและ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69.8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นที่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3    </w:t>
                      </w:r>
                      <w:r>
                        <w:rPr/>
                        <w:t>การตรวจสอบข้อมูลและ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1307465</wp:posOffset>
                </wp:positionV>
                <wp:extent cx="2857500" cy="386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>การรวบรวมข้อมูลและ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102.9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นที่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2    </w:t>
                      </w:r>
                      <w:r>
                        <w:rPr/>
                        <w:t>การรวบรวมข้อมูลและ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1722755</wp:posOffset>
                </wp:positionV>
                <wp:extent cx="2857500" cy="386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1     </w:t>
                            </w:r>
                            <w:r>
                              <w:rPr/>
                              <w:t>การกำหนดหัวข้อที่จะ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135.6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นที่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 xml:space="preserve">1     </w:t>
                      </w:r>
                      <w:r>
                        <w:rPr/>
                        <w:t>การกำหนดหัวข้อที่จะ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30</wp:posOffset>
                </wp:positionH>
                <wp:positionV relativeFrom="paragraph">
                  <wp:posOffset>2456180</wp:posOffset>
                </wp:positionV>
                <wp:extent cx="4591050" cy="6337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9pt;mso-wrap-distance-left:9.05pt;mso-wrap-distance-right:9.05pt;mso-wrap-distance-top:0pt;mso-wrap-distance-bottom:0pt;margin-top:193.4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330</wp:posOffset>
                </wp:positionH>
                <wp:positionV relativeFrom="paragraph">
                  <wp:posOffset>3132455</wp:posOffset>
                </wp:positionV>
                <wp:extent cx="4591050" cy="6337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9pt;mso-wrap-distance-left:9.05pt;mso-wrap-distance-right:9.05pt;mso-wrap-distance-top:0pt;mso-wrap-distance-bottom:0pt;margin-top:246.6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</wp:posOffset>
                </wp:positionH>
                <wp:positionV relativeFrom="paragraph">
                  <wp:posOffset>3803650</wp:posOffset>
                </wp:positionV>
                <wp:extent cx="4591050" cy="6337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9pt;mso-wrap-distance-left:9.05pt;mso-wrap-distance-right:9.05pt;mso-wrap-distance-top:0pt;mso-wrap-distance-bottom:0pt;margin-top:299.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330</wp:posOffset>
                </wp:positionH>
                <wp:positionV relativeFrom="paragraph">
                  <wp:posOffset>4465955</wp:posOffset>
                </wp:positionV>
                <wp:extent cx="4591050" cy="6337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9pt;mso-wrap-distance-left:9.05pt;mso-wrap-distance-right:9.05pt;mso-wrap-distance-top:0pt;mso-wrap-distance-bottom:0pt;margin-top:351.6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5137150</wp:posOffset>
                </wp:positionV>
                <wp:extent cx="4591050" cy="6337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9pt;mso-wrap-distance-left:9.05pt;mso-wrap-distance-right:9.05pt;mso-wrap-distance-top:0pt;mso-wrap-distance-bottom:0pt;margin-top:404.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395</wp:posOffset>
                </wp:positionH>
                <wp:positionV relativeFrom="paragraph">
                  <wp:posOffset>2112010</wp:posOffset>
                </wp:positionV>
                <wp:extent cx="2857500" cy="3860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ภาพความคิดการเรียงลำดับวิธีการทาง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166.3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ภาพความคิดการเรียงลำดับวิธีการ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b/>
          <w:b/>
          <w:bCs/>
          <w:sz w:val="32"/>
          <w:sz w:val="32"/>
          <w:szCs w:val="32"/>
        </w:rPr>
        <w:t>กิจกรร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ความเหมือนและความแตกต่างของหลักฐานที่เป็นลายลักษณ์อักษรและหลักฐานที่ไม่เป็นลายลักษณ์อักษรเป็นแผนภาพความคิด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905000" cy="657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57360"/>
                          <a:chOff x="0" y="0"/>
                          <a:chExt cx="190512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กฐานที่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905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ายลักษณ์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pt;width:150pt;height:51.75pt" coordorigin="1080,192" coordsize="300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92;width:2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กฐานที่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67;width:2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ายลักษณ์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121920</wp:posOffset>
                </wp:positionV>
                <wp:extent cx="1905000" cy="6572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57360"/>
                          <a:chOff x="0" y="0"/>
                          <a:chExt cx="190512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กฐานที่ไม่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905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ายลักษณ์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9.6pt;width:150pt;height:51.75pt" coordorigin="4275,192" coordsize="3000,1035">
                <v:shape id="shape_0" stroked="f" o:allowincell="f" style="position:absolute;left:4275;top:192;width:2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กฐานที่ไม่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567;width:2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ายลักษณ์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34585" cy="23431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375285</wp:posOffset>
                </wp:positionV>
                <wp:extent cx="800100" cy="685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9.5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518160</wp:posOffset>
                </wp:positionV>
                <wp:extent cx="5200650" cy="1943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            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                    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3pt;mso-wrap-distance-left:9.05pt;mso-wrap-distance-right:9.05pt;mso-wrap-distance-top:0pt;mso-wrap-distance-bottom:0pt;margin-top:40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                         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                                   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                                 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                            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            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                    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861060</wp:posOffset>
                </wp:positionV>
                <wp:extent cx="1200150" cy="1066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4pt;mso-wrap-distance-left:9.05pt;mso-wrap-distance-right:9.05pt;mso-wrap-distance-top:0pt;mso-wrap-distance-bottom:0pt;margin-top:67.8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รวจและเฉลยแบบกิจกรรมของนักเรียนพร้อมอธิบาย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คัดเลือกแบบกิจกรรมของนักเรียนที่ทำได้ดีที่สุด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ตัวอย่าง ให้ออกมา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ศึกษาเรื่องราวทางประวัติศาสตร์มีขั้นตอนตั้งแต่ การกำหนดหัวข้อ การ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ข้อมูล จัดลำดับข้อมูล และนำเสนอข้อมูล โดยอาศัยหลักฐานทาง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เรื่องราวทางประวัติศาสตร์ นักเรียนได้รับข้อคิดที่เป็นประโยชน์ทางด้าน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90805</wp:posOffset>
            </wp:positionV>
            <wp:extent cx="3419475" cy="77152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815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นำแบบกิจกรรมในรูปแผนภาพมาให้นักเรียนฝึกทักษะการตอบคำถามเพื่อจัดระบบความคิด</w:t>
      </w:r>
      <w:r>
        <w:rPr>
          <w:rFonts w:ascii="Angsana New" w:hAnsi="Angsana New"/>
          <w:sz w:val="32"/>
          <w:sz w:val="32"/>
          <w:szCs w:val="32"/>
        </w:rPr>
        <w:t xml:space="preserve">ในรูปแบบบูรณาการ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10160</wp:posOffset>
            </wp:positionV>
            <wp:extent cx="2695575" cy="75247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055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0550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102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จัดการเรียนการสอน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7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7:00Z</dcterms:created>
  <dc:creator>HP</dc:creator>
  <dc:description/>
  <cp:keywords/>
  <dc:language>en-US</dc:language>
  <cp:lastModifiedBy>com41</cp:lastModifiedBy>
  <cp:lastPrinted>2011-12-21T16:20:00Z</cp:lastPrinted>
  <dcterms:modified xsi:type="dcterms:W3CDTF">2011-12-21T09:20:00Z</dcterms:modified>
  <cp:revision>60</cp:revision>
  <dc:subject/>
  <dc:title/>
</cp:coreProperties>
</file>