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-127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502920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้ายหน่วยการเรียน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.2pt;mso-wrap-distance-left:9.05pt;mso-wrap-distance-right:9.05pt;mso-wrap-distance-top:0pt;mso-wrap-distance-bottom:0pt;margin-top:1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้ายหน่วยการเรียน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1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สนอข้อมูลจากหลักฐานที่หลากหลายในการทำความเข้าใจ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ราวสำคัญในอดี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9334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เรื่องราวทางประวัติศาสตร์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สรุปความรู้เรื่องราวทางประวัติศาสตร์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ฝึกพัฒนาทักษะการเรียนรู้และทำกิจกรรม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7675</wp:posOffset>
            </wp:positionH>
            <wp:positionV relativeFrom="paragraph">
              <wp:posOffset>698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ศึกษาเรื่องราวทางประวัติศาสตร์มีขั้นตอนตั้งแต่ การกำหนดหัวข้อ การรวบรวมข้อมูล ตรวจสอบข้อมูล จัดลำดับข้อมูล และนำเสนอข้อมูล โดยอาศัยหลักฐาน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7675</wp:posOffset>
            </wp:positionH>
            <wp:positionV relativeFrom="paragraph">
              <wp:posOffset>444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ความรู้ การศึกษาเรื่องราว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9100</wp:posOffset>
            </wp:positionH>
            <wp:positionV relativeFrom="paragraph">
              <wp:posOffset>4762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3050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บกิจกรรมเสริมทักษะความรู้ท้าย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8318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สามารถนำวิธีการศึกษาเรื่องราวทางประวัติศาสตร์ไปใช้ให้เกิดประโยชน์ในเรื่องใด</w:t>
      </w:r>
      <w:r>
        <w:rPr>
          <w:rFonts w:ascii="Angsana New" w:hAnsi="Angsana New"/>
          <w:spacing w:val="-6"/>
          <w:sz w:val="32"/>
          <w:sz w:val="32"/>
          <w:szCs w:val="32"/>
        </w:rPr>
        <w:t>ได้อีกบ้า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2857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spacing w:lineRule="auto" w:line="1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ครู</w:t>
      </w:r>
      <w:r>
        <w:rPr>
          <w:rFonts w:ascii="Angsana New" w:hAnsi="Angsana New"/>
          <w:spacing w:val="-4"/>
          <w:sz w:val="32"/>
          <w:sz w:val="32"/>
          <w:szCs w:val="32"/>
        </w:rPr>
        <w:t>นำแบบกิจกรรมหรือแบบฝึกหัด มาให้นักเรียนทดสอบความรู้เพื่อพัฒนาทักษะการเรียน</w:t>
      </w:r>
      <w:r>
        <w:rPr>
          <w:rFonts w:ascii="Angsana New" w:hAnsi="Angsana New"/>
          <w:sz w:val="32"/>
          <w:sz w:val="32"/>
          <w:szCs w:val="32"/>
        </w:rPr>
        <w:t xml:space="preserve">ในชั่วโมงสุดท้ายของหน่วย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รูนำข้อความการบันทึกทางประวัติศาสตร์มาให้นักเรียนอ่านและตอบคำถ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5219700" cy="2428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4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.75pt;margin-top:2.2pt;width:410.95pt;height:191.2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142240</wp:posOffset>
                </wp:positionV>
                <wp:extent cx="491490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pt;margin-top:11.2pt;width:386.95pt;height:4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142240</wp:posOffset>
                </wp:positionV>
                <wp:extent cx="2552700" cy="838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ูเนสโ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ับ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“ศิลาจาร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ดโพธิ์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ึ้นทะเบียนเป็นเอกสารมรดกความทรงจำของ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6pt;mso-wrap-distance-left:9.05pt;mso-wrap-distance-right:9.05pt;mso-wrap-distance-top:0pt;mso-wrap-distance-bottom:0pt;margin-top:11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ยูเนสโ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ับร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“ศิลาจาร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ัดโพธิ์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ึ้นทะเบียนเป็นเอกสารมรดกความทรงจำข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160655</wp:posOffset>
                </wp:positionV>
                <wp:extent cx="5143500" cy="1733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>คณะกรรมการองค์การศึกษาวิทยาศาสตร์และวัฒนธรรมแห่งสหประชาชาติยูเนสโก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มีมติรับรอง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</w:rPr>
                              <w:t>ศิลาจารึกวัดพระเชตุพนวิมลมังคลารามราชวรมหาวิหาร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ขึ้นทะเบียนเป็นเอกสารมรดกความทรงจำของโล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การที่ศิลาจารึกวัดโพธิ์ได้รับการประกาศยกย่องเป็นเอกสารมรดกความทรงจำของโลกเพราะมีความสำคัญในด้า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ูมิปัญญาของบรรพบุรุ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ว่าจะเป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ารึกตำรายาโบร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ารึก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ษีดัดตน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นวดแผนโบร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ซึ่งภูมิปัญญาเหล่านี้เป็นมรดกตกทอดมาตั้งแต่สมั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ระบาทสมเด็จพระนั่งเกล้าเจ้าอยู่ห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เนื่องจากพระองค์ต้องการให้ประชาชนมี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ึงโปรดเกล้า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บันทึกเป็นจารึกไว้ที่วัดโพ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6.5pt;mso-wrap-distance-left:9.05pt;mso-wrap-distance-right:9.05pt;mso-wrap-distance-top:0pt;mso-wrap-distance-bottom:0pt;margin-top:12.6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pacing w:val="-4"/>
                        </w:rPr>
                        <w:t>คณะกรรมการองค์การศึกษาวิทยาศาสตร์และวัฒนธรรมแห่งสหประชาชาติยูเนสโก</w:t>
                      </w: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มีมติรับรอง</w:t>
                      </w:r>
                      <w:r>
                        <w:rPr>
                          <w:rFonts w:cs="Times New Roman"/>
                          <w:spacing w:val="-4"/>
                        </w:rPr>
                        <w:t xml:space="preserve">  </w:t>
                      </w:r>
                      <w:r>
                        <w:rPr>
                          <w:spacing w:val="-4"/>
                        </w:rPr>
                        <w:t>ศิลาจารึกวัดพระเชตุพนวิมลมังคลารามราชวรมหาวิหาร</w:t>
                      </w: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ขึ้นทะเบียนเป็นเอกสารมรดกความทรงจำของโล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การที่ศิลาจารึกวัดโพธิ์ได้รับการประกาศยกย่องเป็นเอกสารมรดกความทรงจำของโลกเพราะมีความสำคัญในด้าน</w:t>
                      </w:r>
                      <w:r>
                        <w:rPr>
                          <w:b/>
                          <w:b/>
                          <w:bCs/>
                        </w:rPr>
                        <w:t>ภูมิปัญญาของบรรพบุรุ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ว่าจะเป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จารึกตำรายาโบร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จารึก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ๅ</w:t>
                      </w:r>
                      <w:r>
                        <w:rPr>
                          <w:b/>
                          <w:b/>
                          <w:bCs/>
                        </w:rPr>
                        <w:t>ษีดัดตน</w:t>
                      </w:r>
                      <w:r>
                        <w:rPr/>
                        <w:t>และ</w:t>
                      </w:r>
                      <w:r>
                        <w:rPr>
                          <w:b/>
                          <w:b/>
                          <w:bCs/>
                        </w:rPr>
                        <w:t>การนวดแผนโบร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ซึ่งภูมิปัญญาเหล่านี้เป็นมรดกตกทอดมาตั้งแต่สมัย</w:t>
                      </w:r>
                      <w:r>
                        <w:rPr>
                          <w:b/>
                          <w:b/>
                          <w:bCs/>
                        </w:rPr>
                        <w:t>พระบาทสมเด็จพระนั่งเกล้าเจ้าอยู่ห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เนื่องจากพระองค์ต้องการให้ประชาชนมี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ึงโปรดเกล้า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บันทึกเป็นจารึกไว้ที่วัดโพ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b/>
          <w:b/>
          <w:bCs/>
          <w:sz w:val="32"/>
          <w:sz w:val="32"/>
          <w:szCs w:val="32"/>
        </w:rPr>
        <w:t>กิจกรร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ให้นักเรียนระบุหลักฐานทางประวัติศาสตร์ที่ใช้สำหรับศึกษาจารึกวัดโพธิ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-302895</wp:posOffset>
                </wp:positionV>
                <wp:extent cx="1979930" cy="13125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-23.85pt;width:155.85pt;height:103.3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</wp:posOffset>
                </wp:positionH>
                <wp:positionV relativeFrom="paragraph">
                  <wp:posOffset>-215265</wp:posOffset>
                </wp:positionV>
                <wp:extent cx="1798320" cy="330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-16.95pt;width:141.5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460</wp:posOffset>
                </wp:positionH>
                <wp:positionV relativeFrom="paragraph">
                  <wp:posOffset>149225</wp:posOffset>
                </wp:positionV>
                <wp:extent cx="1798320" cy="7734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1.75pt;width:141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-302895</wp:posOffset>
                </wp:positionV>
                <wp:extent cx="1979930" cy="13125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9.15pt;margin-top:-23.85pt;width:155.85pt;height:103.3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265</wp:posOffset>
                </wp:positionH>
                <wp:positionV relativeFrom="paragraph">
                  <wp:posOffset>-215265</wp:posOffset>
                </wp:positionV>
                <wp:extent cx="1798320" cy="33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95pt;margin-top:-16.95pt;width:141.5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6265</wp:posOffset>
                </wp:positionH>
                <wp:positionV relativeFrom="paragraph">
                  <wp:posOffset>149225</wp:posOffset>
                </wp:positionV>
                <wp:extent cx="1798320" cy="7734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95pt;margin-top:11.75pt;width:141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865</wp:posOffset>
                </wp:positionH>
                <wp:positionV relativeFrom="paragraph">
                  <wp:posOffset>-226695</wp:posOffset>
                </wp:positionV>
                <wp:extent cx="1910080" cy="4648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กฐานที่เป็นลายลักษณ์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.6pt;mso-wrap-distance-left:9.05pt;mso-wrap-distance-right:9.05pt;mso-wrap-distance-top:0pt;mso-wrap-distance-bottom:0pt;margin-top:-17.85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กฐานที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146685</wp:posOffset>
                </wp:positionV>
                <wp:extent cx="1910080" cy="9220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2.6pt;mso-wrap-distance-left:9.05pt;mso-wrap-distance-right:9.05pt;mso-wrap-distance-top:0pt;mso-wrap-distance-bottom:0pt;margin-top:11.5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4670</wp:posOffset>
                </wp:positionH>
                <wp:positionV relativeFrom="paragraph">
                  <wp:posOffset>-226695</wp:posOffset>
                </wp:positionV>
                <wp:extent cx="1910080" cy="4648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กฐานที่ไม่เป็นลายลักษณ์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.6pt;mso-wrap-distance-left:9.05pt;mso-wrap-distance-right:9.05pt;mso-wrap-distance-top:0pt;mso-wrap-distance-bottom:0pt;margin-top:-17.8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กฐานที่ไม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9120</wp:posOffset>
                </wp:positionH>
                <wp:positionV relativeFrom="paragraph">
                  <wp:posOffset>146685</wp:posOffset>
                </wp:positionV>
                <wp:extent cx="1910080" cy="9220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2.6pt;mso-wrap-distance-left:9.05pt;mso-wrap-distance-right:9.05pt;mso-wrap-distance-top:0pt;mso-wrap-distance-bottom:0pt;margin-top:11.5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อะไรคือความจริง และข้อเท็จจริงเกี่ยวกับจารึกวัดโพธิ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44115" cy="180530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44115" cy="180530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95</wp:posOffset>
                </wp:positionH>
                <wp:positionV relativeFrom="paragraph">
                  <wp:posOffset>1270</wp:posOffset>
                </wp:positionV>
                <wp:extent cx="2244725" cy="20294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จริง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9.8pt;mso-wrap-distance-left:9.05pt;mso-wrap-distance-right:9.05pt;mso-wrap-distance-top:0pt;mso-wrap-distance-bottom:0pt;margin-top:0.1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จริงทางประวัติศาสตร์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6405</wp:posOffset>
                </wp:positionH>
                <wp:positionV relativeFrom="paragraph">
                  <wp:posOffset>1270</wp:posOffset>
                </wp:positionV>
                <wp:extent cx="2244725" cy="2029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เท็จจริง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9.8pt;mso-wrap-distance-left:9.05pt;mso-wrap-distance-right:9.05pt;mso-wrap-distance-top:0pt;mso-wrap-distance-bottom:0pt;margin-top:0.1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เท็จจริงทางประวัติศาสตร์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รวจและเฉลยกิจกรรมของนักเรียนพร้อมอธิบายสรุปเป็นความรู้เพิ่มเติม  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Post-Test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ประเมินผลการเรียนในหน่วยการเรียนรู้ที่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ศึกษาเรื่องราวทางประวัติศาสตร์มีขั้นตอนตั้งแต่ การกำหนดหัวข้อ การ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ตรวจสอบข้อมูล จัดลำดับข้อมูล และนำเสนอข้อมูล โดยอาศัยหลักฐานทางประวัต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วิธีการศึกษาเรื่องราวทางประวัติศาสตร์ไปใช้ให้เกิดประโยชน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ใด</w:t>
      </w:r>
      <w:r>
        <w:rPr>
          <w:rFonts w:ascii="Angsana New" w:hAnsi="Angsana New"/>
          <w:spacing w:val="-6"/>
          <w:sz w:val="32"/>
          <w:sz w:val="32"/>
          <w:szCs w:val="32"/>
        </w:rPr>
        <w:t>ได้อีกบ้า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90805</wp:posOffset>
            </wp:positionV>
            <wp:extent cx="3419475" cy="77152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firstLine="720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9600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นำแบบกิจกรรมหรือแบบฝึกหัดมาเพื่อทดสอบความรู้ และฝึกพัฒนาทักษะ         การเรียนรู้ใน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10160</wp:posOffset>
            </wp:positionV>
            <wp:extent cx="2695575" cy="75247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38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876675" cy="75247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0960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4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9125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5.jpeg"/><Relationship Id="rId26" Type="http://schemas.openxmlformats.org/officeDocument/2006/relationships/image" Target="media/image5.jpeg"/><Relationship Id="rId27" Type="http://schemas.openxmlformats.org/officeDocument/2006/relationships/image" Target="media/image16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6:00Z</dcterms:created>
  <dc:creator>HP</dc:creator>
  <dc:description/>
  <cp:keywords/>
  <dc:language>en-US</dc:language>
  <cp:lastModifiedBy>com41</cp:lastModifiedBy>
  <cp:lastPrinted>2010-02-06T16:18:00Z</cp:lastPrinted>
  <dcterms:modified xsi:type="dcterms:W3CDTF">2011-12-21T09:21:00Z</dcterms:modified>
  <cp:revision>5</cp:revision>
  <dc:subject/>
  <dc:title/>
</cp:coreProperties>
</file>