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-12382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10490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8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181600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ดยวิธีการทางประวัต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7.25pt;mso-wrap-distance-left:9.05pt;mso-wrap-distance-right:9.05pt;mso-wrap-distance-top:0pt;mso-wrap-distance-bottom:0pt;margin-top:0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ดยวิธีการทางประวัต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  สามารถใช้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วิเคราะห์เหตุ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ายความสำคัญของ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าสตร์ในการศึกษาเรื่องราวทางประวัติศาสตร์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างประวัติศาสตร์ในการศึกษาประวัติศาสต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</w:t>
      </w:r>
      <w:r>
        <w:rPr>
          <w:rFonts w:ascii="Angsana New" w:hAnsi="Angsana New"/>
          <w:sz w:val="32"/>
          <w:sz w:val="32"/>
          <w:szCs w:val="32"/>
        </w:rPr>
        <w:t>กเรียงลำดับเหตุการณ์ทางประวัติศาสตร์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วิธีการ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  รวบรวมข้อมูล  ตรวจสอบข้อมูล  ลำดับข้อมูล  และนำเสนอข้อมูลเป็นลำดับขั้นตอนวิธีการศึกษาทางประวัติศาสตร์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2925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และขั้นตอนการศึกษา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  วิธีการ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33020</wp:posOffset>
            </wp:positionV>
            <wp:extent cx="2714625" cy="7524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นำขั้นตอนวิธีการศึกษาประวัติศาสตร์ไปใช้ประโยชน์ในเรื่องใดได้อีก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26670</wp:posOffset>
            </wp:positionV>
            <wp:extent cx="3390900" cy="7524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ติดแผนภาพทบทวนความรู้วิธีการศึกษาทางประวัติศาสตร์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3429000" cy="400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ศึกษาและตีความหมายของข้อมูลที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5pt;mso-wrap-distance-left:9.05pt;mso-wrap-distance-right:9.05pt;mso-wrap-distance-top:0pt;mso-wrap-distance-bottom:0pt;margin-top:0.0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ศึกษาและตีความหมายของข้อมูล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743325" cy="685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เมินความน่าเชื่อถือของข้อมู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พิจารณาจากผู้เขียนจุด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หล่งอ้างอิ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เปรียบเทียบข้อมูลกับหลักฐานอื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ตรวจสอบข้อมู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4pt;mso-wrap-distance-left:9.05pt;mso-wrap-distance-right:9.05pt;mso-wrap-distance-top:0pt;mso-wrap-distance-bottom:0pt;margin-top:5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เมินความน่าเชื่อถือของข้อมู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ดยพิจารณาจากผู้เขียนจุด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หล่งอ้างอิ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เปรียบเทียบข้อมูลกับหลักฐานอื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ตรวจสอบข้อมูล</w:t>
                      </w:r>
                      <w:r>
                        <w:rPr/>
                        <w:t>)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222375</wp:posOffset>
            </wp:positionV>
            <wp:extent cx="5295900" cy="20574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-1184275</wp:posOffset>
                </wp:positionV>
                <wp:extent cx="3429000" cy="400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บเรียงข้อมูลอย่างมีเหตุผลในรูปแบบเรียงความและนำเสนอ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5pt;mso-wrap-distance-left:9.05pt;mso-wrap-distance-right:9.05pt;mso-wrap-distance-top:0pt;mso-wrap-distance-bottom:0pt;margin-top:-93.2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รียบเรียงข้อมูลอย่างมีเหตุผลในรูปแบบเรียงความและ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110490</wp:posOffset>
                </wp:positionV>
                <wp:extent cx="24574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วบรวมข้อมูลที่ต้องการศึกษาให้มาก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8.5pt;mso-wrap-distance-left:9.05pt;mso-wrap-distance-right:9.05pt;mso-wrap-distance-top:0pt;mso-wrap-distance-bottom:0pt;margin-top:8.7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วบรวมข้อมูลที่ต้องการศึกษาให้มาก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217170</wp:posOffset>
                </wp:positionV>
                <wp:extent cx="24574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้งประเด็นปัญห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ารกำหนดหัวข้อที่จะศึกษ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8.5pt;mso-wrap-distance-left:9.05pt;mso-wrap-distance-right:9.05pt;mso-wrap-distance-top:0pt;mso-wrap-distance-bottom:0pt;margin-top:17.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้งประเด็นปัญห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การกำหนดหัวข้อที่จะศึกษ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ลุ่ม ตามหมายเลขลำดับของแผนภาพข้อ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แล้วให้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สรุปเป็นรายงานในหัวข้อที่ตนเองได้รับออกนำเสนออภิปรายหน้าชั้น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บการนำเสนอของทุกกลุ่ม ครูให้นักเรียนร่วมกันแสดงความคิดเห็น โดยครูใช้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การศึกษาประวัติศาสตร์จึงต้องกำหนดเป็นหัวข้อเรื่องที่จะ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กำหนดหัวข้อทำให้ทราบเป้าหมายที่จะศึกษาได้อย่างชัดเจน และตรงจุด เพราะประวัติศาสตร์มีเนื้อหากว้างจึงจำเป็นต้องกำหนดเป็นหัวข้อเรื่องที่จะ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ฐานประเภทใดต้องมีการตรวจสอบข้อมูลและหลัก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ลักฐานที่เป็นลายลักษณ์อักษรและหลักฐานที่ไม่เป็นลายลักษณ์อักษ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ต้องมีการสืบค้นข้อมูลและหลัก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ให้ข้อมูลทางประวัติศาสตร์มีความน่าเชื่อถือและถูกต้องแม่นยำ ตรงกับข้อเท็จจริงที่เกิดขึ้นในครั้งอดีต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ีความและจัดลำดับข้อมูลทางประวัติศาสตร์มีวิธีการอย่างไร และการนำเสนอข้อมูลทางประวัติศาสตร์มีรูปแบบใดบ้า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3900</wp:posOffset>
            </wp:positionH>
            <wp:positionV relativeFrom="paragraph">
              <wp:posOffset>17780</wp:posOffset>
            </wp:positionV>
            <wp:extent cx="180975" cy="20955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ครูสรุปคำตอบของนักเรียนพร้อมอธิบายเป็นแผนภาพบนกระดาน ดังตัวอย่า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4780</wp:posOffset>
                </wp:positionH>
                <wp:positionV relativeFrom="paragraph">
                  <wp:posOffset>64135</wp:posOffset>
                </wp:positionV>
                <wp:extent cx="3001010" cy="4089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50000">
                              <a:srgbClr val="eaeaea"/>
                            </a:gs>
                            <a:gs pos="100000">
                              <a:srgbClr val="b2b2b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11.4pt;margin-top:5.05pt;width:236.25pt;height:32.15pt;mso-wrap-style:none;v-text-anchor:middle">
                <v:fill o:detectmouseclick="t" color2="#b2b2b2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3045</wp:posOffset>
                </wp:positionH>
                <wp:positionV relativeFrom="paragraph">
                  <wp:posOffset>109855</wp:posOffset>
                </wp:positionV>
                <wp:extent cx="2971800" cy="5029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ตีความวิธีการและจัดลำดับข้อมูลทางประวัต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6pt;mso-wrap-distance-left:9.05pt;mso-wrap-distance-right:9.05pt;mso-wrap-distance-top:0pt;mso-wrap-distance-bottom:0pt;margin-top:8.6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ตีความวิธีการและจัดลำดับข้อมูลทาง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005</wp:posOffset>
                </wp:positionH>
                <wp:positionV relativeFrom="paragraph">
                  <wp:posOffset>13335</wp:posOffset>
                </wp:positionV>
                <wp:extent cx="1063625" cy="1262380"/>
                <wp:effectExtent l="10160" t="10160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1262520"/>
                          <a:chOff x="0" y="0"/>
                          <a:chExt cx="106380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2204">
                                <a:moveTo>
                                  <a:pt x="1675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204"/>
                                </a:lnTo>
                                <a:lnTo>
                                  <a:pt x="390" y="22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247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247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47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1.05pt;width:83.75pt;height:99.4pt" coordorigin="663,21" coordsize="1675,1988">
                <v:shape id="shape_0" coordsize="1675,2204" path="m1675,0l13,0l0,2204l390,2204e" stroked="t" o:allowincell="f" style="position:absolute;left:663;top:21;width:1674;height:1987;mso-wrap-style:none;v-text-anchor:middle">
                  <v:fill o:detectmouseclick="t" on="false"/>
                  <v:stroke color="#969696" weight="19080" joinstyle="round" endcap="flat"/>
                  <w10:wrap type="none"/>
                </v:shape>
                <v:shape id="shape_0" coordsize="390,1" path="m0,0l390,0e" stroked="t" o:allowincell="f" style="position:absolute;left:663;top:1629;width:389;height:178;mso-wrap-style:none;v-text-anchor:middle">
                  <v:fill o:detectmouseclick="t" on="false"/>
                  <v:stroke color="#969696" weight="19080" joinstyle="round" endcap="flat"/>
                  <w10:wrap type="none"/>
                </v:shape>
                <v:shape id="shape_0" coordsize="390,1" path="m0,0l390,0e" stroked="t" o:allowincell="f" style="position:absolute;left:663;top:1259;width:389;height:178;mso-wrap-style:none;v-text-anchor:middle">
                  <v:fill o:detectmouseclick="t" on="false"/>
                  <v:stroke color="#969696" weight="19080" joinstyle="round" endcap="flat"/>
                  <w10:wrap type="none"/>
                </v:shape>
                <v:shape id="shape_0" coordsize="390,1" path="m0,0l390,0e" stroked="t" o:allowincell="f" style="position:absolute;left:663;top:865;width:389;height:178;mso-wrap-style:none;v-text-anchor:middle">
                  <v:fill o:detectmouseclick="t" on="false"/>
                  <v:stroke color="#969696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-1905</wp:posOffset>
            </wp:positionV>
            <wp:extent cx="180975" cy="20955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นื้อหานั้นมีเรื่องราวความเป็นมาหรือเหตุการณ์อย่างไร</w:t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180975" cy="20955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230505</wp:posOffset>
            </wp:positionV>
            <wp:extent cx="180975" cy="20955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218440</wp:posOffset>
                </wp:positionV>
                <wp:extent cx="2115185" cy="1367155"/>
                <wp:effectExtent l="0" t="2032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3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2279">
                              <a:moveTo>
                                <a:pt x="539" y="0"/>
                              </a:moveTo>
                              <a:cubicBezTo>
                                <a:pt x="175" y="363"/>
                                <a:pt x="0" y="1177"/>
                                <a:pt x="701" y="1728"/>
                              </a:cubicBezTo>
                              <a:cubicBezTo>
                                <a:pt x="1402" y="2279"/>
                                <a:pt x="3062" y="1768"/>
                                <a:pt x="3331" y="142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2279" path="m539,0c175,363,0,1177,701,1728c1402,2279,3062,1768,3331,1427e" stroked="t" o:allowincell="f" style="position:absolute;margin-left:0.15pt;margin-top:17.2pt;width:166.5pt;height:107.6pt;mso-wrap-style:none;v-text-anchor:middle">
                <v:fill o:detectmouseclick="t" on="false"/>
                <v:stroke color="#969696" weight="3816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มีบุคคลใดบ้างที่มีส่วนเกี่ยวข้อง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มีปัจจัยใดที่ก่อให้เกิดเหตุการณ์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3900</wp:posOffset>
            </wp:positionH>
            <wp:positionV relativeFrom="paragraph">
              <wp:posOffset>1270</wp:posOffset>
            </wp:positionV>
            <wp:extent cx="180975" cy="20955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หตุการณ์ดังกล่าวก่อให้เกิดผลอย่างไร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985</wp:posOffset>
                </wp:positionH>
                <wp:positionV relativeFrom="paragraph">
                  <wp:posOffset>111760</wp:posOffset>
                </wp:positionV>
                <wp:extent cx="1601470" cy="3752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0.55pt;margin-top:8.8pt;width:126.05pt;height:29.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6625</wp:posOffset>
                </wp:positionH>
                <wp:positionV relativeFrom="paragraph">
                  <wp:posOffset>114935</wp:posOffset>
                </wp:positionV>
                <wp:extent cx="1565275" cy="4191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นำเสนอ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3pt;mso-wrap-distance-left:9.05pt;mso-wrap-distance-right:9.05pt;mso-wrap-distance-top:0pt;mso-wrap-distance-bottom:0pt;margin-top:9.0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0" cy="547370"/>
                <wp:effectExtent l="95250" t="0" r="952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34pt,57.5pt" stroked="t" o:allowincell="f" style="position:absolute">
                <v:stroke color="#969696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0380</wp:posOffset>
                </wp:positionH>
                <wp:positionV relativeFrom="paragraph">
                  <wp:posOffset>183515</wp:posOffset>
                </wp:positionV>
                <wp:extent cx="515620" cy="583565"/>
                <wp:effectExtent l="0" t="1270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58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4.45pt" to="179.95pt,60.35pt" stroked="t" o:allowincell="f" style="position:absolute;flip:x">
                <v:stroke color="#969696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515620" cy="583565"/>
                <wp:effectExtent l="14605" t="1270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58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328.55pt,60.35pt" stroked="t" o:allowincell="f" style="position:absolute">
                <v:stroke color="#969696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812800" cy="749300"/>
                <wp:effectExtent l="0" t="9525" r="0" b="1054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749160"/>
                          <a:chOff x="0" y="0"/>
                          <a:chExt cx="812880" cy="7491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49160" cy="7491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8128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ขียนเรียง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5pt;width:64pt;height:59pt" coordorigin="1800,253" coordsize="1280,1180">
                <v:oval id="shape_0" fillcolor="#dddddd" stroked="t" o:allowincell="f" style="position:absolute;left:1841;top:253;width:1179;height:1179;mso-wrap-style:none;v-text-anchor:middle">
                  <v:fill o:detectmouseclick="t" type="solid" color2="#222222"/>
                  <v:stroke color="gray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381;width:127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ขียนเรียง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2860</wp:posOffset>
                </wp:positionH>
                <wp:positionV relativeFrom="paragraph">
                  <wp:posOffset>203835</wp:posOffset>
                </wp:positionV>
                <wp:extent cx="812800" cy="749300"/>
                <wp:effectExtent l="0" t="10160" r="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749160"/>
                          <a:chOff x="0" y="0"/>
                          <a:chExt cx="812880" cy="7491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49160" cy="7491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8128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ล่า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16.05pt;width:64pt;height:59pt" coordorigin="4036,321" coordsize="1280,1180">
                <v:oval id="shape_0" fillcolor="#dddddd" stroked="t" o:allowincell="f" style="position:absolute;left:4077;top:321;width:1179;height:1179;mso-wrap-style:none;v-text-anchor:middle">
                  <v:fill o:detectmouseclick="t" type="solid" color2="#222222"/>
                  <v:stroke color="gray" weight="19080" joinstyle="miter" endcap="flat"/>
                  <w10:wrap type="none"/>
                </v:oval>
                <v:shape id="shape_0" stroked="f" o:allowincell="f" style="position:absolute;left:4036;top:449;width:127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ล่าเรื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7800</wp:posOffset>
                </wp:positionH>
                <wp:positionV relativeFrom="paragraph">
                  <wp:posOffset>160655</wp:posOffset>
                </wp:positionV>
                <wp:extent cx="812800" cy="749300"/>
                <wp:effectExtent l="0" t="9525" r="0" b="971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749160"/>
                          <a:chOff x="0" y="0"/>
                          <a:chExt cx="812880" cy="7491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49160" cy="7491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080"/>
                            <a:ext cx="8128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ทรรศ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12.65pt;width:64pt;height:59pt" coordorigin="6280,253" coordsize="1280,1180">
                <v:oval id="shape_0" fillcolor="#dddddd" stroked="t" o:allowincell="f" style="position:absolute;left:6321;top:253;width:1179;height:1179;mso-wrap-style:none;v-text-anchor:middle">
                  <v:fill o:detectmouseclick="t" type="solid" color2="#222222"/>
                  <v:stroke color="gray" weight="19080" joinstyle="miter" endcap="flat"/>
                  <w10:wrap type="none"/>
                </v:oval>
                <v:shape id="shape_0" stroked="f" o:allowincell="f" style="position:absolute;left:6280;top:368;width:127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ทรรศ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21717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pt" to="320.05pt,0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2980</wp:posOffset>
                </wp:positionH>
                <wp:positionV relativeFrom="paragraph">
                  <wp:posOffset>10160</wp:posOffset>
                </wp:positionV>
                <wp:extent cx="1429385" cy="53276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532800"/>
                          <a:chOff x="0" y="0"/>
                          <a:chExt cx="1429560" cy="532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0.8pt;width:112.5pt;height:41.9pt" coordorigin="3548,16" coordsize="2250,838">
                <v:line id="shape_0" from="3548,16" to="3548,854" stroked="t" o:allowincell="f" style="position:absolute;flip:y">
                  <v:stroke color="#969696" weight="1908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799,16" to="5799,854" stroked="t" o:allowincell="f" style="position:absolute;flip:y">
                  <v:stroke color="#969696" weight="19080" startarrow="classic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3890</wp:posOffset>
                </wp:positionH>
                <wp:positionV relativeFrom="paragraph">
                  <wp:posOffset>22225</wp:posOffset>
                </wp:positionV>
                <wp:extent cx="2193290" cy="4089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7pt;margin-top:1.75pt;width:172.65pt;height:32.15pt;mso-wrap-style:none;v-text-anchor:middle">
                <v:imagedata r:id="rId3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67945</wp:posOffset>
                </wp:positionV>
                <wp:extent cx="2230120" cy="50292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ำเสนอข้อมูลตามข้อเท็จจริงที่เป็น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9.6pt;mso-wrap-distance-left:9.05pt;mso-wrap-distance-right:9.05pt;mso-wrap-distance-top:0pt;mso-wrap-distance-bottom:0pt;margin-top:5.3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ำเสนอข้อมูลตามข้อเท็จจริงที่เป็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กำหนดหัวข้อ  รวบรวมข้อมูล  ตรวจสอบข้อมูล  ลำดับข้อมูล  และนำเสนอข้อมูลเป็นลำดับขั้นตอนวิธีการศึกษาทางประวัติศาสตร์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สามารถนำขั้นตอนวิธีการศึกษาประวัติศาสตร์ไปใช้ประโยชน์ในเรื่องใดได้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66040</wp:posOffset>
            </wp:positionV>
            <wp:extent cx="3419475" cy="771525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5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บ่งกลุ่มนักเรียนออกมานำเสนอขั้นตอนวิธีการศึกษาทางประวัติศาสตร์หน้าชั้นเรียน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3810</wp:posOffset>
            </wp:positionV>
            <wp:extent cx="2695575" cy="75247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ภาพวิธีการทางประวัติศาสตร์บันไ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3876675" cy="752475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</w:t>
      </w:r>
      <w:r>
        <w:rPr>
          <w:rFonts w:ascii="Angsana New" w:hAnsi="Angsana New"/>
          <w:sz w:val="32"/>
          <w:sz w:val="32"/>
          <w:szCs w:val="32"/>
        </w:rPr>
        <w:t>ุง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6.jpeg"/><Relationship Id="rId35" Type="http://schemas.openxmlformats.org/officeDocument/2006/relationships/image" Target="media/image5.jpeg"/><Relationship Id="rId36" Type="http://schemas.openxmlformats.org/officeDocument/2006/relationships/image" Target="media/image17.jpeg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2:00Z</dcterms:created>
  <dc:creator>HP</dc:creator>
  <dc:description/>
  <cp:keywords/>
  <dc:language>en-US</dc:language>
  <cp:lastModifiedBy>com41</cp:lastModifiedBy>
  <cp:lastPrinted>2011-12-21T16:04:00Z</cp:lastPrinted>
  <dcterms:modified xsi:type="dcterms:W3CDTF">2011-12-21T09:12:00Z</dcterms:modified>
  <cp:revision>92</cp:revision>
  <dc:subject/>
  <dc:title/>
</cp:coreProperties>
</file>