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6540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20015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9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502920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การศึกษาเรื่องราว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ดยใช้วิธีการทางประวัต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3.25pt;mso-wrap-distance-left:9.05pt;mso-wrap-distance-right:9.05pt;mso-wrap-distance-top:0pt;mso-wrap-distance-bottom:0pt;margin-top: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การศึกษาเรื่องราว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ดยใช้วิธีการทางประวัต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8763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6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3429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  สามารถใช้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วิเคราะห์เหตุ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ายความสำคัญของ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าสตร์ในการศึกษาเรื่องราวทางประวัติศาสตร์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0477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การนำ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ใช้ศึกษาเรื่องราว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หรือลำดับขั้นตอนวิธีการศึกษาประวัติศาสตร์ในท้องถิ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ศึกษาเรียนรู้ประวัติศาสตร์เรื่องราวในท้องถิ่นของ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9842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0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สามารถทำให้ทราบเรื่องราวในท้องถิ่นได้โดยตรงตา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จริง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809875" cy="752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9575</wp:posOffset>
            </wp:positionH>
            <wp:positionV relativeFrom="paragraph">
              <wp:posOffset>14605</wp:posOffset>
            </wp:positionV>
            <wp:extent cx="180975" cy="209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การศึกษาเรื่องราวในท้องถิ่นโดยวิธีการทางประวัติศาสตร์</w:t>
      </w:r>
      <w:r>
        <w:rPr>
          <w:rFonts w:ascii="Angsana New" w:hAnsi="Angsana New"/>
          <w:sz w:val="32"/>
          <w:sz w:val="32"/>
          <w:szCs w:val="32"/>
        </w:rPr>
        <w:t>เกี่ยวกับสะพานข้ามแม่น้ำแค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9575</wp:posOffset>
            </wp:positionH>
            <wp:positionV relativeFrom="paragraph">
              <wp:posOffset>21590</wp:posOffset>
            </wp:positionV>
            <wp:extent cx="180975" cy="2095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3375</wp:posOffset>
            </wp:positionH>
            <wp:positionV relativeFrom="paragraph">
              <wp:posOffset>633095</wp:posOffset>
            </wp:positionV>
            <wp:extent cx="180975" cy="209550"/>
            <wp:effectExtent l="0" t="0" r="0" b="0"/>
            <wp:wrapNone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45720</wp:posOffset>
            </wp:positionV>
            <wp:extent cx="5286375" cy="8001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 หลักฐานทางประวัติศาสตร์ที่ใช้ศึกษาสะพานข้ามแม่น้ำแ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สร้างแผนภาพ การจัดลำดับข้อมูล การสร้างสะพานข้ามแม่น้ำแ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คิดว่าสงครามได้ทิ้งร่องรอยอดีตอะไรบ้างให้เราได้ศึกษาเพื่อเป็นข้อเตือ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38100</wp:posOffset>
            </wp:positionV>
            <wp:extent cx="3390900" cy="7524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ภาพสะพานข้ามแม่น้ำแควมาให้นักเรียนศึกษาเพื่อใช้เหตุการณ์ที่เกิดเป็นตัวอย่าง</w:t>
      </w:r>
    </w:p>
    <w:p>
      <w:pPr>
        <w:pStyle w:val="Normal"/>
        <w:tabs>
          <w:tab w:val="left" w:pos="720" w:leader="none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ศึกษาเรื่องราวในท้องถิ่นโดยใช้วิธีการทางประวัติศาสตร์ โดย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966" w:leader="none"/>
        </w:tabs>
        <w:ind w:left="720" w:firstLine="72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pacing w:val="-4"/>
          <w:sz w:val="32"/>
          <w:sz w:val="32"/>
          <w:szCs w:val="32"/>
        </w:rPr>
        <w:t>การกำหนดหัวข้อเพื่อศึกษาเรื่องราวในท้องถิ่นเกี่ยวกับสะพานข้ามแม่น้ำแคว นักเรียน</w:t>
      </w:r>
    </w:p>
    <w:p>
      <w:pPr>
        <w:pStyle w:val="Normal"/>
        <w:tabs>
          <w:tab w:val="left" w:pos="720" w:leader="none"/>
          <w:tab w:val="left" w:pos="96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ตั้งหัวข้อ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ข้ามแม่น้ำแควสร้างขึ้นเมื่อใด เพราะเหตุใ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left" w:pos="720" w:leader="none"/>
          <w:tab w:val="left" w:pos="966" w:leader="none"/>
        </w:tabs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ร</w:t>
      </w:r>
      <w:r>
        <w:rPr>
          <w:rFonts w:ascii="Angsana New" w:hAnsi="Angsana New"/>
          <w:spacing w:val="-10"/>
          <w:sz w:val="32"/>
          <w:sz w:val="32"/>
          <w:szCs w:val="32"/>
        </w:rPr>
        <w:t>ูให้นักเรียนร่วมกันระบุ การรวบรวมข้อมูลและหลักฐานที่ต้องใช้ในการศึกษาประวัติศาสตร์ความเป็นมาของสะพานข้ามแม่น้ำแควว่ามีอะไรบ้าง   โดยครูและนักเรียนร่วมกันสรุปและบันทึก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ดังตัวอย่าง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96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81835</wp:posOffset>
            </wp:positionV>
            <wp:extent cx="800100" cy="62801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71332" r="85062" b="-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362575" cy="20955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655</wp:posOffset>
                </wp:positionH>
                <wp:positionV relativeFrom="paragraph">
                  <wp:posOffset>1797685</wp:posOffset>
                </wp:positionV>
                <wp:extent cx="0" cy="3429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41.55pt" to="12.65pt,168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2066925" cy="3905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ฐานที่เป็นลายลักษณ์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.75pt;mso-wrap-distance-left:9.05pt;mso-wrap-distance-right:9.05pt;mso-wrap-distance-top:0pt;mso-wrap-distance-bottom:0pt;margin-top:0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ฐานที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4225</wp:posOffset>
                </wp:positionH>
                <wp:positionV relativeFrom="paragraph">
                  <wp:posOffset>5080</wp:posOffset>
                </wp:positionV>
                <wp:extent cx="2066925" cy="3905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ฐานที่ไม่เป็นลายลักษณ์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.75pt;mso-wrap-distance-left:9.05pt;mso-wrap-distance-right:9.05pt;mso-wrap-distance-top:0pt;mso-wrap-distance-bottom:0pt;margin-top:0.4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ฐานที่ไม่เป็นลายลักษณ์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576580</wp:posOffset>
                </wp:positionV>
                <wp:extent cx="1200150" cy="3905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ดหมาย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0.75pt;mso-wrap-distance-left:9.05pt;mso-wrap-distance-right:9.05pt;mso-wrap-distance-top:0pt;mso-wrap-distance-bottom:0pt;margin-top:45.4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ด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</wp:posOffset>
                </wp:positionH>
                <wp:positionV relativeFrom="paragraph">
                  <wp:posOffset>957580</wp:posOffset>
                </wp:positionV>
                <wp:extent cx="1428750" cy="3905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ันทึกของทหารญี่ป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0.75pt;mso-wrap-distance-left:9.05pt;mso-wrap-distance-right:9.05pt;mso-wrap-distance-top:0pt;mso-wrap-distance-bottom:0pt;margin-top:75.4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ันทึกของทหารญี่ป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</wp:posOffset>
                </wp:positionH>
                <wp:positionV relativeFrom="paragraph">
                  <wp:posOffset>1348105</wp:posOffset>
                </wp:positionV>
                <wp:extent cx="1428750" cy="609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ังสือประวัติ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กี่ยวกับแม่น้ำแ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pt;mso-wrap-distance-left:9.05pt;mso-wrap-distance-right:9.05pt;mso-wrap-distance-top:0pt;mso-wrap-distance-bottom:0pt;margin-top:106.1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ังสือประวัติ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กี่ยวกับแม่น้ำแ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</wp:posOffset>
                </wp:positionH>
                <wp:positionV relativeFrom="paragraph">
                  <wp:posOffset>1814830</wp:posOffset>
                </wp:positionV>
                <wp:extent cx="2200275" cy="971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ังสือเรื่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างรถไฟสายไทย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พม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ดยโยชิกาว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ฉบับแปลเป็น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ที่จังหวัดกาญจ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6.5pt;mso-wrap-distance-left:9.05pt;mso-wrap-distance-right:9.05pt;mso-wrap-distance-top:0pt;mso-wrap-distance-bottom:0pt;margin-top:142.9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นังสือเรื่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างรถไฟสายไทย</w:t>
                      </w:r>
                      <w:r>
                        <w:rPr/>
                        <w:t>-</w:t>
                      </w:r>
                      <w:r>
                        <w:rPr/>
                        <w:t>พม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ดยโยชิกาว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ฉบับแปลเป็น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ผนที่จังหวัดกาญจ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576580</wp:posOffset>
                </wp:positionV>
                <wp:extent cx="1371600" cy="3905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ะพานข้ามแม่น้ำแ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75pt;mso-wrap-distance-left:9.05pt;mso-wrap-distance-right:9.05pt;mso-wrap-distance-top:0pt;mso-wrap-distance-bottom:0pt;margin-top:45.4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ะพานข้ามแม่น้ำแ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3825</wp:posOffset>
                </wp:positionH>
                <wp:positionV relativeFrom="paragraph">
                  <wp:posOffset>957580</wp:posOffset>
                </wp:positionV>
                <wp:extent cx="1428750" cy="3905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0.75pt;mso-wrap-distance-left:9.05pt;mso-wrap-distance-right:9.05pt;mso-wrap-distance-top:0pt;mso-wrap-distance-bottom:0pt;margin-top:75.4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825</wp:posOffset>
                </wp:positionH>
                <wp:positionV relativeFrom="paragraph">
                  <wp:posOffset>1348105</wp:posOffset>
                </wp:positionV>
                <wp:extent cx="1428750" cy="609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ุสานเชลยสงคร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pt;mso-wrap-distance-left:9.05pt;mso-wrap-distance-right:9.05pt;mso-wrap-distance-top:0pt;mso-wrap-distance-bottom:0pt;margin-top:106.1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ุสานเชลยสง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1719580</wp:posOffset>
                </wp:positionV>
                <wp:extent cx="2200275" cy="4476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ยนตร์ที่เกี่ยวกับแม่น้ำแ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5.25pt;mso-wrap-distance-left:9.05pt;mso-wrap-distance-right:9.05pt;mso-wrap-distance-top:0pt;mso-wrap-distance-bottom:0pt;margin-top:135.4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ยนตร์ที่เกี่ยวกับแม่น้ำแ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633730</wp:posOffset>
                </wp:positionV>
                <wp:extent cx="2066925" cy="11620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ใช้ศึกษาสะพ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ามแม่น้ำแ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1.5pt;mso-wrap-distance-left:9.05pt;mso-wrap-distance-right:9.05pt;mso-wrap-distance-top:0pt;mso-wrap-distance-bottom:0pt;margin-top:49.9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างประวัติ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ใช้ศึกษาสะพ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ามแม่น้ำแ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ศึกษา การตรวจสอบข้อมูลและหลักฐาน โดยใช้สะพานข้ามแม่น้ำแควเป็นตัวอย่างการศึกษา โดยครูเขียนโครงสร้างแผนภาพอธิบายบนกระดาน ดังตัวอย่าง</w:t>
      </w:r>
    </w:p>
    <w:p>
      <w:pPr>
        <w:pStyle w:val="Normal"/>
        <w:tabs>
          <w:tab w:val="left" w:pos="720" w:leader="none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4375</wp:posOffset>
                </wp:positionH>
                <wp:positionV relativeFrom="paragraph">
                  <wp:posOffset>147320</wp:posOffset>
                </wp:positionV>
                <wp:extent cx="2171700" cy="4000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รวจสอบข้อมูลและ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5pt;mso-wrap-distance-left:9.05pt;mso-wrap-distance-right:9.05pt;mso-wrap-distance-top:0pt;mso-wrap-distance-bottom:0pt;margin-top:11.6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รวจสอบข้อมูลและ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66" w:leader="none"/>
        </w:tabs>
        <w:rPr>
          <w:sz w:val="32"/>
          <w:szCs w:val="32"/>
        </w:rPr>
      </w:pPr>
      <w:r>
        <w:rPr/>
        <w:tab/>
        <w:t xml:space="preserve">     </w:t>
      </w:r>
      <w:r>
        <w:rPr/>
        <w:drawing>
          <wp:inline distT="0" distB="0" distL="0" distR="0">
            <wp:extent cx="2433320" cy="3168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2"/>
          <w:sz w:val="32"/>
          <w:szCs w:val="32"/>
        </w:rPr>
        <w:t>โดยใช้สะพานข้ามแม่น้ำแควเป็นตัวอย่าง</w:t>
      </w:r>
    </w:p>
    <w:p>
      <w:pPr>
        <w:pStyle w:val="Normal"/>
        <w:tabs>
          <w:tab w:val="left" w:pos="720" w:leader="none"/>
          <w:tab w:val="left" w:pos="9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หลักฐาน</w: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2615</wp:posOffset>
                </wp:positionH>
                <wp:positionV relativeFrom="paragraph">
                  <wp:posOffset>111760</wp:posOffset>
                </wp:positionV>
                <wp:extent cx="1329055" cy="2743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8.8pt;width:104.6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288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70</wp:posOffset>
                </wp:positionH>
                <wp:positionV relativeFrom="paragraph">
                  <wp:posOffset>154940</wp:posOffset>
                </wp:positionV>
                <wp:extent cx="1677670" cy="2138045"/>
                <wp:effectExtent l="0" t="38100" r="0" b="304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2138040"/>
                          <a:chOff x="0" y="0"/>
                          <a:chExt cx="1677600" cy="213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34760"/>
                            <a:ext cx="1281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9000" y="0"/>
                            <a:ext cx="22860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1485360"/>
                            <a:ext cx="22860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240" y="2520"/>
                            <a:ext cx="0" cy="213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314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2.2pt;width:132pt;height:168.3pt" coordorigin="142,244" coordsize="2640,3366">
                <v:shape id="shape_0" stroked="f" o:allowincell="f" style="position:absolute;left:142;top:1401;width:2017;height:12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2424;top:244;width:359;height:1014">
                  <v:line id="shape_0" from="2424,244" to="2783,24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424,740" to="2783,74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424,1260" to="2783,126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24;top:2583;width:359;height:1015">
                  <v:line id="shape_0" from="2424,2583" to="2783,258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424,3079" to="2783,307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424,3599" to="2783,359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line id="shape_0" from="2415,248" to="2415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026" to="2414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2615</wp:posOffset>
                </wp:positionH>
                <wp:positionV relativeFrom="paragraph">
                  <wp:posOffset>306070</wp:posOffset>
                </wp:positionV>
                <wp:extent cx="1329055" cy="2743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24.1pt;width:104.6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747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.2pt" to="245.2pt,12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ลักฐานอะไ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ะพานข้ามแม่น้ำแคว</w: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2615</wp:posOffset>
                </wp:positionH>
                <wp:positionV relativeFrom="paragraph">
                  <wp:posOffset>321310</wp:posOffset>
                </wp:positionV>
                <wp:extent cx="1972945" cy="59182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5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25.3pt;width:155.3pt;height:4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.15pt" to="245.2pt,11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ใครเป็นผู้สร้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องกำลังทหารญี่ปุ่น</w:t>
      </w:r>
    </w:p>
    <w:p>
      <w:pPr>
        <w:pStyle w:val="Normal"/>
        <w:tabs>
          <w:tab w:val="left" w:pos="720" w:leader="none"/>
          <w:tab w:val="left" w:pos="96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0</wp:posOffset>
                </wp:positionH>
                <wp:positionV relativeFrom="paragraph">
                  <wp:posOffset>140970</wp:posOffset>
                </wp:positionV>
                <wp:extent cx="915670" cy="161925"/>
                <wp:effectExtent l="5080" t="571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255">
                              <a:moveTo>
                                <a:pt x="0" y="2"/>
                              </a:moveTo>
                              <a:lnTo>
                                <a:pt x="832" y="0"/>
                              </a:lnTo>
                              <a:lnTo>
                                <a:pt x="828" y="255"/>
                              </a:lnTo>
                              <a:lnTo>
                                <a:pt x="1442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255" path="m0,2l832,0l828,255l1442,255e" stroked="t" o:allowincell="f" style="position:absolute;margin-left:174pt;margin-top:11.1pt;width:72.05pt;height:12.7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ที่ไห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ร้างที่ตำบลทุ่งมะข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</w:t>
      </w:r>
    </w:p>
    <w:p>
      <w:pPr>
        <w:pStyle w:val="Normal"/>
        <w:tabs>
          <w:tab w:val="left" w:pos="720" w:leader="none"/>
          <w:tab w:val="left" w:pos="9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จังหวัดกาญจน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0</wp:posOffset>
                </wp:positionH>
                <wp:positionV relativeFrom="paragraph">
                  <wp:posOffset>53975</wp:posOffset>
                </wp:positionV>
                <wp:extent cx="1102360" cy="9144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pt;mso-wrap-distance-left:9.05pt;mso-wrap-distance-right:9.05pt;mso-wrap-distance-top:0pt;mso-wrap-distance-bottom:0pt;margin-top:4.2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28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2615</wp:posOffset>
                </wp:positionH>
                <wp:positionV relativeFrom="paragraph">
                  <wp:posOffset>258445</wp:posOffset>
                </wp:positionV>
                <wp:extent cx="1090295" cy="2743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20.35pt;width:85.8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28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2615</wp:posOffset>
                </wp:positionH>
                <wp:positionV relativeFrom="paragraph">
                  <wp:posOffset>309880</wp:posOffset>
                </wp:positionV>
                <wp:extent cx="2031365" cy="2743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24.4pt;width:159.9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8210</wp:posOffset>
                </wp:positionH>
                <wp:positionV relativeFrom="paragraph">
                  <wp:posOffset>152400</wp:posOffset>
                </wp:positionV>
                <wp:extent cx="94170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pt" to="246.4pt,1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มื่อใด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485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28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2615</wp:posOffset>
                </wp:positionH>
                <wp:positionV relativeFrom="paragraph">
                  <wp:posOffset>313055</wp:posOffset>
                </wp:positionV>
                <wp:extent cx="2134870" cy="5734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24.65pt;width:168.0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8380</wp:posOffset>
                </wp:positionH>
                <wp:positionV relativeFrom="paragraph">
                  <wp:posOffset>138430</wp:posOffset>
                </wp:positionV>
                <wp:extent cx="85153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0.9pt" to="246.4pt,10.9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อย่างไ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ดยเชลยศึกชาวตะวันตกและเอเชีย</w:t>
      </w:r>
    </w:p>
    <w:p>
      <w:pPr>
        <w:pStyle w:val="Normal"/>
        <w:tabs>
          <w:tab w:val="left" w:pos="720" w:leader="none"/>
          <w:tab w:val="left" w:pos="96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8415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1pt" to="246.4pt,1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พราะเหตุใ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บรรทุกกำลังพลและสิ่งข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96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จากประเทศไทยไปยังประเทศพม่า</w: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eastAsia="Cordia New"/>
          <w:sz w:val="32"/>
          <w:sz w:val="32"/>
          <w:szCs w:val="32"/>
        </w:rPr>
        <w:t>ให้นักเรียนศึกษาแผนภาพ แล้วครูอธิบายสรุปเป็นความรู้เพิ่มเติม</w:t>
      </w:r>
    </w:p>
    <w:p>
      <w:pPr>
        <w:pStyle w:val="Normal"/>
        <w:tabs>
          <w:tab w:val="left" w:pos="720" w:leader="none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ตีความ และจัดลำดับข้อมูลเกี่ยวกับหลักฐาน และข้อมูลสะพานข้ามแม่น้ำแคว โดยครูนำข้อคว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ความมาติดบนกระดาน แล้วให้นักเรียนอ่านพร้อมกันและช่วยกันทายว่า ข้อความ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และข้อความใด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left" w:pos="720" w:leader="none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405765" cy="552450"/>
                <wp:effectExtent l="571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552600"/>
                          <a:chOff x="0" y="0"/>
                          <a:chExt cx="405720" cy="5526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396360" cy="343080"/>
                          </a:xfrm>
                          <a:prstGeom prst="hexagon">
                            <a:avLst>
                              <a:gd name="adj" fmla="val 288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96360" cy="552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05pt;width:31.95pt;height:43.5pt" coordorigin="2520,21" coordsize="639,87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520;top:171;width:623;height:539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35;top:21;width:623;height:8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13335</wp:posOffset>
                </wp:positionV>
                <wp:extent cx="405765" cy="552450"/>
                <wp:effectExtent l="5715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552600"/>
                          <a:chOff x="0" y="0"/>
                          <a:chExt cx="405720" cy="5526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396360" cy="343080"/>
                          </a:xfrm>
                          <a:prstGeom prst="hexagon">
                            <a:avLst>
                              <a:gd name="adj" fmla="val 288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96360" cy="552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.05pt;width:31.9pt;height:43.5pt" coordorigin="5775,21" coordsize="638,870">
                <v:shape id="shape_0" fillcolor="white" stroked="t" o:allowincell="f" style="position:absolute;left:5775;top:171;width:623;height:539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89;top:21;width:623;height:8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86360</wp:posOffset>
                </wp:positionV>
                <wp:extent cx="1619250" cy="23145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ทัพญี่ปุ่นเป็นผู้สร้างสะพานข้ามแม่น้ำแค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ำบลท่ามะข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ำเภอเม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กาญจนบุ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48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แรงงานเชลยศ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เดินทางจากประเทศไทยไปประเทศพม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2.25pt;mso-wrap-distance-left:9.05pt;mso-wrap-distance-right:9.05pt;mso-wrap-distance-top:0pt;mso-wrap-distance-bottom:0pt;margin-top:6.8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องทัพญี่ปุ่นเป็นผู้สร้างสะพานข้ามแม่น้ำแค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ำบลท่ามะข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ำเภอเม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กาญจนบุ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48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แรงงานเชลยศ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เดินทางจากประเทศไทยไปประเทศ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7525</wp:posOffset>
                </wp:positionH>
                <wp:positionV relativeFrom="paragraph">
                  <wp:posOffset>86360</wp:posOffset>
                </wp:positionV>
                <wp:extent cx="1619250" cy="20764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กับญี่ปุ่นร่วมเป็นพันธมิตรในสงครามโลกครั้งที่ส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จึงทำความตกลงกับญี่ปุ่นให้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ร้างทางรถไฟเชื่อมต่อระหว่างประเทศไทยกับประเทศพม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3.5pt;mso-wrap-distance-left:9.05pt;mso-wrap-distance-right:9.05pt;mso-wrap-distance-top:0pt;mso-wrap-distance-bottom:0pt;margin-top:6.8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กับญี่ปุ่นร่วมเป็นพันธมิตรในสงครามโลกครั้งที่ส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ทยจึงทำความตกลงกับญี่ปุ่นให้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ร้างทางรถไฟเชื่อมต่อระหว่างประเทศไทยกับประเทศ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ครูเฉลยว่า “ข้อควา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จริง ข้อควา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ข้อเท็จจริง” แล้วให้นักเรียนร่วมกันจัดลำดับข้อมูลเพื่อนำเสนอเป็นโครงสร้างแผนภาพ ดั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9280</wp:posOffset>
                </wp:positionH>
                <wp:positionV relativeFrom="paragraph">
                  <wp:posOffset>389890</wp:posOffset>
                </wp:positionV>
                <wp:extent cx="0" cy="27495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30.7pt" to="146.4pt,52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9280</wp:posOffset>
                </wp:positionH>
                <wp:positionV relativeFrom="paragraph">
                  <wp:posOffset>1000760</wp:posOffset>
                </wp:positionV>
                <wp:extent cx="0" cy="13589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78.8pt" to="146.4pt,89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9280</wp:posOffset>
                </wp:positionH>
                <wp:positionV relativeFrom="paragraph">
                  <wp:posOffset>1478280</wp:posOffset>
                </wp:positionV>
                <wp:extent cx="0" cy="13589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16.4pt" to="146.4pt,127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9280</wp:posOffset>
                </wp:positionH>
                <wp:positionV relativeFrom="paragraph">
                  <wp:posOffset>2187575</wp:posOffset>
                </wp:positionV>
                <wp:extent cx="0" cy="13589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72.25pt" to="146.4pt,182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9050</wp:posOffset>
                </wp:positionH>
                <wp:positionV relativeFrom="paragraph">
                  <wp:posOffset>831850</wp:posOffset>
                </wp:positionV>
                <wp:extent cx="26098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65.5pt" to="222pt,65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9050</wp:posOffset>
                </wp:positionH>
                <wp:positionV relativeFrom="paragraph">
                  <wp:posOffset>1315720</wp:posOffset>
                </wp:positionV>
                <wp:extent cx="26098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03.6pt" to="222pt,103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9050</wp:posOffset>
                </wp:positionH>
                <wp:positionV relativeFrom="paragraph">
                  <wp:posOffset>1930400</wp:posOffset>
                </wp:positionV>
                <wp:extent cx="26098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52pt" to="222pt,15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4125</wp:posOffset>
                </wp:positionH>
                <wp:positionV relativeFrom="paragraph">
                  <wp:posOffset>3434080</wp:posOffset>
                </wp:positionV>
                <wp:extent cx="353695" cy="448945"/>
                <wp:effectExtent l="26035" t="7620" r="2540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520" cy="448920"/>
                        </a:xfrm>
                        <a:custGeom>
                          <a:avLst/>
                          <a:gdLst>
                            <a:gd name="textAreaLeft" fmla="*/ 24840 w 200520"/>
                            <a:gd name="textAreaRight" fmla="*/ 175680 w 200520"/>
                            <a:gd name="textAreaTop" fmla="*/ 63720 h 254520"/>
                            <a:gd name="textAreaBottom" fmla="*/ 1911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.75pt;margin-top:270.4pt;width:27.8pt;height:35.3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4125</wp:posOffset>
                </wp:positionH>
                <wp:positionV relativeFrom="paragraph">
                  <wp:posOffset>4289425</wp:posOffset>
                </wp:positionV>
                <wp:extent cx="353695" cy="448945"/>
                <wp:effectExtent l="26035" t="7620" r="2540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520" cy="448920"/>
                        </a:xfrm>
                        <a:custGeom>
                          <a:avLst/>
                          <a:gdLst>
                            <a:gd name="textAreaLeft" fmla="*/ 24840 w 200520"/>
                            <a:gd name="textAreaRight" fmla="*/ 175680 w 200520"/>
                            <a:gd name="textAreaTop" fmla="*/ 63720 h 254520"/>
                            <a:gd name="textAreaBottom" fmla="*/ 1911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337.75pt;width:27.8pt;height:35.3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1465" cy="563245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3075</wp:posOffset>
                </wp:positionH>
                <wp:positionV relativeFrom="paragraph">
                  <wp:posOffset>33020</wp:posOffset>
                </wp:positionV>
                <wp:extent cx="1219200" cy="4572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จัดลำดับ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.6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จัดลำดับ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2025</wp:posOffset>
                </wp:positionH>
                <wp:positionV relativeFrom="paragraph">
                  <wp:posOffset>680720</wp:posOffset>
                </wp:positionV>
                <wp:extent cx="1219200" cy="4572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3.6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2025</wp:posOffset>
                </wp:positionH>
                <wp:positionV relativeFrom="paragraph">
                  <wp:posOffset>1166495</wp:posOffset>
                </wp:positionV>
                <wp:extent cx="1438275" cy="4572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ุคคลที่มีส่วนเกี่ยว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91.8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ุคคลที่มีส่วน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2025</wp:posOffset>
                </wp:positionH>
                <wp:positionV relativeFrom="paragraph">
                  <wp:posOffset>1652270</wp:posOffset>
                </wp:positionV>
                <wp:extent cx="1438275" cy="5524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ัจจัยที่ก่อให้เกิด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3.5pt;mso-wrap-distance-left:9.05pt;mso-wrap-distance-right:9.05pt;mso-wrap-distance-top:0pt;mso-wrap-distance-bottom:0pt;margin-top:130.1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ัจจัยที่ก่อให้เกิด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2025</wp:posOffset>
                </wp:positionH>
                <wp:positionV relativeFrom="paragraph">
                  <wp:posOffset>2366645</wp:posOffset>
                </wp:positionV>
                <wp:extent cx="1657350" cy="11239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รถไฟสามารถแล่นข้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แม่น้ำแควไป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เชลยศึกได้รับความลำบ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8.5pt;mso-wrap-distance-left:9.05pt;mso-wrap-distance-right:9.05pt;mso-wrap-distance-top:0pt;mso-wrap-distance-bottom:0pt;margin-top:186.3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ที่เกิด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รถไฟสามารถแล่นข้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แม่น้ำแควไป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เชลยศึกได้รับความลำบ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90245</wp:posOffset>
                </wp:positionV>
                <wp:extent cx="1714500" cy="4572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สร้างสะพานข้ามแม่น้ำแ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4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สร้างสะพานข้ามแม่น้ำแ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061720</wp:posOffset>
                </wp:positionV>
                <wp:extent cx="1724025" cy="5524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าวไท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าวญี่ปุ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เชลยศึกชาติ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3.5pt;mso-wrap-distance-left:9.05pt;mso-wrap-distance-right:9.05pt;mso-wrap-distance-top:0pt;mso-wrap-distance-bottom:0pt;margin-top:8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าวไท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าวญี่ปุ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เชลยศึกชาติ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661795</wp:posOffset>
                </wp:positionV>
                <wp:extent cx="1885950" cy="15525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การสู้รบระหว่างญี่ปุ่นก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ฝ่ายพันธมิตรในสงครามโล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ครั้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ญี่ปุ่นต้องการเดินทัพ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ประเทศไทยไปประเทศพม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2.25pt;mso-wrap-distance-left:9.05pt;mso-wrap-distance-right:9.05pt;mso-wrap-distance-top:0pt;mso-wrap-distance-bottom:0pt;margin-top:13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การสู้รบระหว่างญี่ปุ่นก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ฝ่ายพันธมิตรในสงครามโล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ครั้ง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ญี่ปุ่นต้องการเดินทัพ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ประเทศไทยไปประเทศพม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5880</wp:posOffset>
                </wp:positionH>
                <wp:positionV relativeFrom="paragraph">
                  <wp:posOffset>3925570</wp:posOffset>
                </wp:positionV>
                <wp:extent cx="3543300" cy="3429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้อสรุปที่ได้เพื่อเป็นข้อมูลนำเสน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ารนำเสนอข้อมู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09.1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้อสรุปที่ได้เพื่อเป็นข้อมูลนำเสน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การนำเสนอข้อมู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340</wp:posOffset>
                </wp:positionH>
                <wp:positionV relativeFrom="paragraph">
                  <wp:posOffset>4866005</wp:posOffset>
                </wp:positionV>
                <wp:extent cx="5104765" cy="76962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ะพานข้ามแม่น้ำแควสร้างขึ้นเม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485 </w:t>
                            </w:r>
                            <w:r>
                              <w:rPr/>
                              <w:t>ในช่วงสงครามโลกครั้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โดยกองทัพญี่ปุ่นได้เกณฑ์เชลยศึกมาสร้างสะพานข้ามแม่น้ำแค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ื่อเป็นเส้นทางลำเลียงกองกำลังทหารและอาวุธเข้าประเทศพม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60.6pt;mso-wrap-distance-left:9.05pt;mso-wrap-distance-right:9.05pt;mso-wrap-distance-top:0pt;mso-wrap-distance-bottom:0pt;margin-top:383.1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ะพานข้ามแม่น้ำแควสร้างขึ้นเม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2485 </w:t>
                      </w:r>
                      <w:r>
                        <w:rPr/>
                        <w:t>ในช่วงสงครามโลกครั้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 </w:t>
                      </w:r>
                      <w:r>
                        <w:rPr/>
                        <w:t>โดยกองทัพญี่ปุ่นได้เกณฑ์เชลยศึกมาสร้างสะพานข้ามแม่น้ำแค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ื่อเป็นเส้นทางลำเลียงกองกำลังทหารและอาวุธเข้าประเทศ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6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3425</wp:posOffset>
            </wp:positionH>
            <wp:positionV relativeFrom="paragraph">
              <wp:posOffset>26035</wp:posOffset>
            </wp:positionV>
            <wp:extent cx="180975" cy="20955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สามารถ</w:t>
      </w:r>
      <w:r>
        <w:rPr>
          <w:rFonts w:ascii="Angsana New" w:hAnsi="Angsana New"/>
          <w:sz w:val="32"/>
          <w:sz w:val="32"/>
          <w:szCs w:val="32"/>
        </w:rPr>
        <w:t>นำมาใช้ศึกษา</w:t>
      </w:r>
      <w:r>
        <w:rPr>
          <w:rFonts w:ascii="Angsana New" w:hAnsi="Angsana New"/>
          <w:sz w:val="32"/>
          <w:sz w:val="32"/>
          <w:szCs w:val="32"/>
        </w:rPr>
        <w:t>เรื่องราว</w:t>
      </w:r>
      <w:r>
        <w:rPr>
          <w:rFonts w:ascii="Angsana New" w:hAnsi="Angsana New"/>
          <w:sz w:val="32"/>
          <w:sz w:val="32"/>
          <w:szCs w:val="32"/>
        </w:rPr>
        <w:t xml:space="preserve">ทางประวัติศาสตร์ ทำให้ทราบเรื่องราวความเป็นมาของท้องถิ่นได้    </w:t>
      </w:r>
    </w:p>
    <w:p>
      <w:pPr>
        <w:pStyle w:val="Normal"/>
        <w:tabs>
          <w:tab w:val="left" w:pos="720" w:leader="none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3425</wp:posOffset>
            </wp:positionH>
            <wp:positionV relativeFrom="paragraph">
              <wp:posOffset>2540</wp:posOffset>
            </wp:positionV>
            <wp:extent cx="180975" cy="20955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คิดว่าสงครามได้ทิ้งร่องรอยอดีตอะไรบ้างให้เราได้ศึกษาเพื่อเป็นข้อเตือนใจ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73025</wp:posOffset>
            </wp:positionV>
            <wp:extent cx="3419475" cy="771525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005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8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นำตัวอย่างเหตุการณ์ทางประวัติศาสตร์มาให้นักเรียนเป็นแนวทางเพื่อ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>ความเป็นมาของ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3810</wp:posOffset>
            </wp:positionV>
            <wp:extent cx="2695575" cy="752475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สะพานข้ามแม่น้ำแค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สร้างแผนภาพ การตรวจสอบข้อมูลและหลัก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ัวอย่าง ข้อความที่เป็นความจริง และข้อเท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876675" cy="752475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817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8175</wp:posOffset>
            </wp:positionH>
            <wp:positionV relativeFrom="paragraph">
              <wp:posOffset>7620</wp:posOffset>
            </wp:positionV>
            <wp:extent cx="180975" cy="20955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9125</wp:posOffset>
            </wp:positionH>
            <wp:positionV relativeFrom="paragraph">
              <wp:posOffset>29210</wp:posOffset>
            </wp:positionV>
            <wp:extent cx="180975" cy="209550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18.jpeg"/><Relationship Id="rId30" Type="http://schemas.openxmlformats.org/officeDocument/2006/relationships/image" Target="media/image5.jpeg"/><Relationship Id="rId31" Type="http://schemas.openxmlformats.org/officeDocument/2006/relationships/image" Target="media/image19.jpeg"/><Relationship Id="rId32" Type="http://schemas.openxmlformats.org/officeDocument/2006/relationships/image" Target="media/image7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3:00Z</dcterms:created>
  <dc:creator>HP</dc:creator>
  <dc:description/>
  <dc:language>en-US</dc:language>
  <cp:lastModifiedBy>User</cp:lastModifiedBy>
  <cp:lastPrinted>2011-12-21T16:09:00Z</cp:lastPrinted>
  <dcterms:modified xsi:type="dcterms:W3CDTF">2016-02-03T04:03:00Z</dcterms:modified>
  <cp:revision>2</cp:revision>
  <dc:subject/>
  <dc:title/>
</cp:coreProperties>
</file>