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-10477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20015</wp:posOffset>
                </wp:positionV>
                <wp:extent cx="5124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9.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เรื่องราว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5029200" cy="123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การบันทึก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ราวในท้องถิ่นโดยใช้วิธีการทางประวัติศาสต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7.5pt;mso-wrap-distance-left:9.05pt;mso-wrap-distance-right:9.05pt;mso-wrap-distance-top:0pt;mso-wrap-distance-bottom:0pt;margin-top: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การบันทึก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ราวในท้องถิ่นโดยใช้วิธีการทางประวัติศาสต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8763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6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3429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ข้าใจความหมายความสำคัญของเวลาและยุคสมัยทางประวัติศาสตร์  สามารถใช้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มาวิเคราะห์เหตุกา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เป็นระบบ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บายความสำคัญของ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าสตร์ในการศึกษาเรื่องราวทางประวัติศาสตร์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10477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การนำ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มาใช้ศึกษาเรื่องราว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หรือลำดับขั้นตอนวิธีการศึกษาประวัติศาสตร์ในท้องถิ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ศึกษาเรียนรู้ประวัติศาสตร์เรื่องราวในท้องถิ่นของตนเ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9842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9100</wp:posOffset>
            </wp:positionH>
            <wp:positionV relativeFrom="paragraph">
              <wp:posOffset>26035</wp:posOffset>
            </wp:positionV>
            <wp:extent cx="180975" cy="209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สามารถทำให้ทราบเรื่องราวในท้องถิ่นได้โดยตรงตาม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ป็นจริง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809875" cy="7524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8150</wp:posOffset>
            </wp:positionH>
            <wp:positionV relativeFrom="paragraph">
              <wp:posOffset>16510</wp:posOffset>
            </wp:positionV>
            <wp:extent cx="180975" cy="2095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 การศึกษาเรื่องราวในท้องถิ่นโดยวิธีการทางประวัติศาสตร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7675</wp:posOffset>
            </wp:positionH>
            <wp:positionV relativeFrom="paragraph">
              <wp:posOffset>12065</wp:posOffset>
            </wp:positionV>
            <wp:extent cx="180975" cy="2095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45720</wp:posOffset>
            </wp:positionV>
            <wp:extent cx="5286375" cy="8001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9100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ผนภาพ แบบบันทึกเรื่องราวทางประวัติศาสตร์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ด้รับความรู้อะไรเพิ่มเติมบ้างจากการบันทึกเรื่องราวที่เกิดขึ้น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38100</wp:posOffset>
            </wp:positionV>
            <wp:extent cx="3390900" cy="7524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ฝึกทักษะการศึกษาเรื่องราวในท้องถิ่น โดยใช้วิธีการทางประวัติศาสตร์ </w:t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เรียนฝึกบันทึกเรื่องราวทางประวัติศาสตร์ที่เกิดขึ้นในท้องถิ่นของตนเองลงในแผนภาพ</w:t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ครูกำหนดให้ ดังตัวอย่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575</wp:posOffset>
                </wp:positionH>
                <wp:positionV relativeFrom="paragraph">
                  <wp:posOffset>1390015</wp:posOffset>
                </wp:positionV>
                <wp:extent cx="184785" cy="1847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18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25pt;margin-top:109.45pt;width:14.5pt;height:14.5pt;flip:x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575</wp:posOffset>
                </wp:positionH>
                <wp:positionV relativeFrom="paragraph">
                  <wp:posOffset>1635760</wp:posOffset>
                </wp:positionV>
                <wp:extent cx="184785" cy="1847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18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25pt;margin-top:128.8pt;width:14.5pt;height:14.5pt;flip:x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575</wp:posOffset>
                </wp:positionH>
                <wp:positionV relativeFrom="paragraph">
                  <wp:posOffset>1861185</wp:posOffset>
                </wp:positionV>
                <wp:extent cx="184785" cy="1847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18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25pt;margin-top:146.55pt;width:14.5pt;height:14.5pt;flip:x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575</wp:posOffset>
                </wp:positionH>
                <wp:positionV relativeFrom="paragraph">
                  <wp:posOffset>2106930</wp:posOffset>
                </wp:positionV>
                <wp:extent cx="184785" cy="1847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18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25pt;margin-top:165.9pt;width:14.5pt;height:14.5pt;flip:x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5255" cy="58858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0</wp:posOffset>
                </wp:positionH>
                <wp:positionV relativeFrom="paragraph">
                  <wp:posOffset>22225</wp:posOffset>
                </wp:positionV>
                <wp:extent cx="26289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บันทึกเรื่องราวทางประวัติศาสตร์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.7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บันทึกเรื่องราวทางประวัติศาสตร์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88975</wp:posOffset>
                </wp:positionV>
                <wp:extent cx="470535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ัวข้อที่ศึกษ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7pt;mso-wrap-distance-left:9.05pt;mso-wrap-distance-right:9.05pt;mso-wrap-distance-top:0pt;mso-wrap-distance-bottom:0pt;margin-top:54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ัวข้อที่ศึกษ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069975</wp:posOffset>
                </wp:positionV>
                <wp:extent cx="4705350" cy="13335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มูลและหลักฐาน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>
                                <w:position w:val="8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>
                                <w:position w:val="8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>
                                <w:position w:val="8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>
                                <w:position w:val="8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05pt;mso-wrap-distance-left:9.05pt;mso-wrap-distance-right:9.05pt;mso-wrap-distance-top:0pt;mso-wrap-distance-bottom:0pt;margin-top:84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้อมูลและหลักฐานทางประวัติศาสตร์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1  </w:t>
                      </w:r>
                      <w:r>
                        <w:rPr>
                          <w:position w:val="8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2  </w:t>
                      </w:r>
                      <w:r>
                        <w:rPr>
                          <w:position w:val="8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3  </w:t>
                      </w:r>
                      <w:r>
                        <w:rPr>
                          <w:position w:val="8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4  </w:t>
                      </w:r>
                      <w:r>
                        <w:rPr>
                          <w:position w:val="8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415540</wp:posOffset>
                </wp:positionV>
                <wp:extent cx="4705350" cy="10566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รวจสอบข้อมูลโดยวิธี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3.2pt;mso-wrap-distance-left:9.05pt;mso-wrap-distance-right:9.05pt;mso-wrap-distance-top:0pt;mso-wrap-distance-bottom:0pt;margin-top:19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ตรวจสอบข้อมูลโดยวิธีการ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640</wp:posOffset>
                </wp:positionH>
                <wp:positionV relativeFrom="paragraph">
                  <wp:posOffset>4047490</wp:posOffset>
                </wp:positionV>
                <wp:extent cx="2165350" cy="14966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จริง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17.85pt;mso-wrap-distance-left:9.05pt;mso-wrap-distance-right:9.05pt;mso-wrap-distance-top:0pt;mso-wrap-distance-bottom:0pt;margin-top:318.7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จริงทางประวัติ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9120</wp:posOffset>
                </wp:positionH>
                <wp:positionV relativeFrom="paragraph">
                  <wp:posOffset>4047490</wp:posOffset>
                </wp:positionV>
                <wp:extent cx="2165350" cy="14966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เท็จจริง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17.85pt;mso-wrap-distance-left:9.05pt;mso-wrap-distance-right:9.05pt;mso-wrap-distance-top:0pt;mso-wrap-distance-bottom:0pt;margin-top:318.7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้อเท็จจริงทางประวัติ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7540</wp:posOffset>
                </wp:positionH>
                <wp:positionV relativeFrom="paragraph">
                  <wp:posOffset>3490595</wp:posOffset>
                </wp:positionV>
                <wp:extent cx="1628140" cy="4121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ตีความ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32.45pt;mso-wrap-distance-left:9.05pt;mso-wrap-distance-right:9.05pt;mso-wrap-distance-top:0pt;mso-wrap-distance-bottom:0pt;margin-top:274.85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ารตีความหลัก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835</wp:posOffset>
                </wp:positionH>
                <wp:positionV relativeFrom="paragraph">
                  <wp:posOffset>3472815</wp:posOffset>
                </wp:positionV>
                <wp:extent cx="467995" cy="4121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2.45pt;mso-wrap-distance-left:9.05pt;mso-wrap-distance-right:9.05pt;mso-wrap-distance-top:0pt;mso-wrap-distance-bottom:0pt;margin-top:273.4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325</wp:posOffset>
                </wp:positionH>
                <wp:positionV relativeFrom="paragraph">
                  <wp:posOffset>654685</wp:posOffset>
                </wp:positionV>
                <wp:extent cx="467995" cy="27908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19.75pt;mso-wrap-distance-left:9.05pt;mso-wrap-distance-right:9.05pt;mso-wrap-distance-top:0pt;mso-wrap-distance-bottom:0pt;margin-top:51.5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96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3680</wp:posOffset>
                </wp:positionH>
                <wp:positionV relativeFrom="paragraph">
                  <wp:posOffset>826770</wp:posOffset>
                </wp:positionV>
                <wp:extent cx="80454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65.1pt" to="181.7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7385</wp:posOffset>
                </wp:positionH>
                <wp:positionV relativeFrom="paragraph">
                  <wp:posOffset>1407160</wp:posOffset>
                </wp:positionV>
                <wp:extent cx="37084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10.8pt" to="181.7pt,1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7385</wp:posOffset>
                </wp:positionH>
                <wp:positionV relativeFrom="paragraph">
                  <wp:posOffset>2338705</wp:posOffset>
                </wp:positionV>
                <wp:extent cx="3708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84.15pt" to="181.7pt,1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9870</wp:posOffset>
                </wp:positionH>
                <wp:positionV relativeFrom="paragraph">
                  <wp:posOffset>3460115</wp:posOffset>
                </wp:positionV>
                <wp:extent cx="80835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72.45pt" to="181.7pt,2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96510" cy="60991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5380</wp:posOffset>
                </wp:positionH>
                <wp:positionV relativeFrom="paragraph">
                  <wp:posOffset>669290</wp:posOffset>
                </wp:positionV>
                <wp:extent cx="2965450" cy="41211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2.45pt;mso-wrap-distance-left:9.05pt;mso-wrap-distance-right:9.05pt;mso-wrap-distance-top:0pt;mso-wrap-distance-bottom:0pt;margin-top:52.7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7520</wp:posOffset>
                </wp:positionH>
                <wp:positionV relativeFrom="paragraph">
                  <wp:posOffset>5080</wp:posOffset>
                </wp:positionV>
                <wp:extent cx="2165350" cy="4699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จัดลำดับ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37pt;mso-wrap-distance-left:9.05pt;mso-wrap-distance-right:9.05pt;mso-wrap-distance-top:0pt;mso-wrap-distance-bottom:0pt;margin-top:0.4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จัดลำดับข้อมูล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4285</wp:posOffset>
                </wp:positionH>
                <wp:positionV relativeFrom="paragraph">
                  <wp:posOffset>9525</wp:posOffset>
                </wp:positionV>
                <wp:extent cx="467995" cy="41211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2.45pt;mso-wrap-distance-left:9.05pt;mso-wrap-distance-right:9.05pt;mso-wrap-distance-top:0pt;mso-wrap-distance-bottom:0pt;margin-top:0.7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680</wp:posOffset>
                </wp:positionH>
                <wp:positionV relativeFrom="paragraph">
                  <wp:posOffset>662940</wp:posOffset>
                </wp:positionV>
                <wp:extent cx="1209675" cy="4699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pt;mso-wrap-distance-left:9.05pt;mso-wrap-distance-right:9.05pt;mso-wrap-distance-top:0pt;mso-wrap-distance-bottom:0pt;margin-top:52.2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หตุการณ์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115</wp:posOffset>
                </wp:positionH>
                <wp:positionV relativeFrom="paragraph">
                  <wp:posOffset>1236345</wp:posOffset>
                </wp:positionV>
                <wp:extent cx="1209675" cy="469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ุคคลใน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pt;mso-wrap-distance-left:9.05pt;mso-wrap-distance-right:9.05pt;mso-wrap-distance-top:0pt;mso-wrap-distance-bottom:0pt;margin-top:97.3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ุคคลในเหตุการณ์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115</wp:posOffset>
                </wp:positionH>
                <wp:positionV relativeFrom="paragraph">
                  <wp:posOffset>2065020</wp:posOffset>
                </wp:positionV>
                <wp:extent cx="1209675" cy="6159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ัจจัยที่ก่อให้เกิด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หตุการณ์ดังกล่าว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8.5pt;mso-wrap-distance-left:9.05pt;mso-wrap-distance-right:9.05pt;mso-wrap-distance-top:0pt;mso-wrap-distance-bottom:0pt;margin-top:162.6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ัจจัยที่ก่อให้เกิด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หตุการณ์ดังกล่าว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570</wp:posOffset>
                </wp:positionH>
                <wp:positionV relativeFrom="paragraph">
                  <wp:posOffset>3302635</wp:posOffset>
                </wp:positionV>
                <wp:extent cx="1209675" cy="469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pt;mso-wrap-distance-left:9.05pt;mso-wrap-distance-right:9.05pt;mso-wrap-distance-top:0pt;mso-wrap-distance-bottom:0pt;margin-top:260.0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5380</wp:posOffset>
                </wp:positionH>
                <wp:positionV relativeFrom="paragraph">
                  <wp:posOffset>1249045</wp:posOffset>
                </wp:positionV>
                <wp:extent cx="2965450" cy="69913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05pt;mso-wrap-distance-left:9.05pt;mso-wrap-distance-right:9.05pt;mso-wrap-distance-top:0pt;mso-wrap-distance-bottom:0pt;margin-top:98.3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5380</wp:posOffset>
                </wp:positionH>
                <wp:positionV relativeFrom="paragraph">
                  <wp:posOffset>2165985</wp:posOffset>
                </wp:positionV>
                <wp:extent cx="2965450" cy="86550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68.15pt;mso-wrap-distance-left:9.05pt;mso-wrap-distance-right:9.05pt;mso-wrap-distance-top:0pt;mso-wrap-distance-bottom:0pt;margin-top:170.5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5380</wp:posOffset>
                </wp:positionH>
                <wp:positionV relativeFrom="paragraph">
                  <wp:posOffset>3244215</wp:posOffset>
                </wp:positionV>
                <wp:extent cx="2965450" cy="6991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05pt;mso-wrap-distance-left:9.05pt;mso-wrap-distance-right:9.05pt;mso-wrap-distance-top:0pt;mso-wrap-distance-bottom:0pt;margin-top:255.4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8065</wp:posOffset>
                </wp:positionH>
                <wp:positionV relativeFrom="paragraph">
                  <wp:posOffset>4005580</wp:posOffset>
                </wp:positionV>
                <wp:extent cx="1209675" cy="4699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pt;mso-wrap-distance-left:9.05pt;mso-wrap-distance-right:9.05pt;mso-wrap-distance-top:0pt;mso-wrap-distance-bottom:0pt;margin-top:315.4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8295</wp:posOffset>
                </wp:positionH>
                <wp:positionV relativeFrom="paragraph">
                  <wp:posOffset>4010025</wp:posOffset>
                </wp:positionV>
                <wp:extent cx="467995" cy="4121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2.45pt;mso-wrap-distance-left:9.05pt;mso-wrap-distance-right:9.05pt;mso-wrap-distance-top:0pt;mso-wrap-distance-bottom:0pt;margin-top:315.7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320</wp:posOffset>
                </wp:positionH>
                <wp:positionV relativeFrom="paragraph">
                  <wp:posOffset>4613275</wp:posOffset>
                </wp:positionV>
                <wp:extent cx="5120005" cy="144653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ราวทางประวัติศาสตร์ที่เกิด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13.9pt;mso-wrap-distance-left:9.05pt;mso-wrap-distance-right:9.05pt;mso-wrap-distance-top:0pt;mso-wrap-distance-bottom:0pt;margin-top:363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</w:rPr>
                        <w:t>เรื่องราวทางประวัติศาสตร์ที่เกิดในท้องถิ่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Times New Roman"/>
                          <w:color w:val="FFFFFF"/>
                        </w:rPr>
                        <w:t xml:space="preserve">  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Times New Roman"/>
                          <w:color w:val="FFFFFF"/>
                        </w:rPr>
                        <w:t xml:space="preserve">  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Times New Roman"/>
                          <w:color w:val="FFFFFF"/>
                        </w:rPr>
                        <w:t xml:space="preserve">  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Times New Roman"/>
                          <w:color w:val="FFFFFF"/>
                        </w:rPr>
                        <w:t xml:space="preserve">  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ส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6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3425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เรื่องราวทางประวัติศาสตร์ในท้องถิ่น ครูให้นักเรียนเลือกหัวข้อเอง </w:t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เรียนไปศึกษาค้นคว้าจากห้องสมุดหรืออินเทอร์เน็ต นำเรื่องราวทางประวัติศาสตร์ใดก็ได้</w:t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ที่เกิดขึ้นบันทึกนำเสนอ เพื่อทดสอบทักษะความรู้ในการบันทึกเรื่องราวทางประวัติศาสตร์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โดยให้นักเรียนดูตัวอย่างเรื่อง สะพานข้ามแม่น้ำแคว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ตรวจแบบกิจกรรมของนักเรียนและคัดเลือกตัวอย่างแบบบันทึกที่ดีที่สุดของนักเรียนแสดงและนำเสนอหน้าชั้นเรียน และครูอธิบายสรุปเป็นความรู้เพิ่มเติ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3425</wp:posOffset>
            </wp:positionH>
            <wp:positionV relativeFrom="paragraph">
              <wp:posOffset>26035</wp:posOffset>
            </wp:positionV>
            <wp:extent cx="180975" cy="20955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สามารถนำมาใช้ศึกษาเรื่องราวทางประวัติ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าสตร์  ทำให้ทราบเรื่องราวความเป็นมาของท้องถิ่นได้</w:t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3425</wp:posOffset>
            </wp:positionH>
            <wp:positionV relativeFrom="paragraph">
              <wp:posOffset>31115</wp:posOffset>
            </wp:positionV>
            <wp:extent cx="180975" cy="20955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ได้รับความรู้อะไรเพิ่มเติมบ้างจากการบันทึกเรื่องราวที่เกิดขึ้นในท้องถิ่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73025</wp:posOffset>
            </wp:positionV>
            <wp:extent cx="3419475" cy="771525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</wp:posOffset>
            </wp:positionH>
            <wp:positionV relativeFrom="paragraph">
              <wp:posOffset>17145</wp:posOffset>
            </wp:positionV>
            <wp:extent cx="180975" cy="209550"/>
            <wp:effectExtent l="0" t="0" r="0" b="0"/>
            <wp:wrapNone/>
            <wp:docPr id="5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สร้างแผนภาพให้นักเรียนสรุปและนำเสนอเรื่องราวทางประวัติศาสตร์ที่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นท้องถิ่นนำเสนอ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3825</wp:posOffset>
            </wp:positionH>
            <wp:positionV relativeFrom="paragraph">
              <wp:posOffset>3810</wp:posOffset>
            </wp:positionV>
            <wp:extent cx="2695575" cy="752475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ินเทอร์เน็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876675" cy="752475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8175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38175</wp:posOffset>
            </wp:positionH>
            <wp:positionV relativeFrom="paragraph">
              <wp:posOffset>7620</wp:posOffset>
            </wp:positionV>
            <wp:extent cx="180975" cy="209550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19125</wp:posOffset>
            </wp:positionH>
            <wp:positionV relativeFrom="paragraph">
              <wp:posOffset>29210</wp:posOffset>
            </wp:positionV>
            <wp:extent cx="180975" cy="209550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ngsana New" w:hAnsi="Angsana New" w:eastAsia="Times New Roman" w:cs="Angsana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16.jpeg"/><Relationship Id="rId26" Type="http://schemas.openxmlformats.org/officeDocument/2006/relationships/image" Target="media/image5.jpeg"/><Relationship Id="rId27" Type="http://schemas.openxmlformats.org/officeDocument/2006/relationships/image" Target="media/image17.jpeg"/><Relationship Id="rId28" Type="http://schemas.openxmlformats.org/officeDocument/2006/relationships/image" Target="media/image7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15:00Z</dcterms:created>
  <dc:creator>HP</dc:creator>
  <dc:description/>
  <cp:keywords/>
  <dc:language>en-US</dc:language>
  <cp:lastModifiedBy>com41</cp:lastModifiedBy>
  <cp:lastPrinted>2011-12-21T16:11:00Z</cp:lastPrinted>
  <dcterms:modified xsi:type="dcterms:W3CDTF">2011-12-21T09:11:00Z</dcterms:modified>
  <cp:revision>46</cp:revision>
  <dc:subject/>
  <dc:title/>
</cp:coreProperties>
</file>