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57150</wp:posOffset>
            </wp:positionV>
            <wp:extent cx="6010275" cy="261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3.1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118110</wp:posOffset>
                </wp:positionV>
                <wp:extent cx="560070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ลักฐานในการศึกษาประวัติศาสตร์ไท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ัยรัตนโกสินท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3.25pt;mso-wrap-distance-left:9.05pt;mso-wrap-distance-right:9.05pt;mso-wrap-distance-top:0pt;mso-wrap-distance-bottom:0pt;margin-top:9.3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ลักฐานในการศึกษาประวัติศาสตร์ไท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ัยรัตนโกสินท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4000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3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3429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  สามารถใช้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มาวิเคราะห์เหตุก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ต่าง ๆ 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นำเสนอข้อมูลจากหลักฐานที่หลากหลายในการทำความเข้าใจเรื่องราวสำคัญในอดี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114300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ธิบายหลักฐานในการศึกษาประวัติศาสตร์ไทย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หลักฐานในการศึกษาประวัติศาสตร์ไทย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สนใจศึกษาเรียนรู้เรื่องราวทางประวัติศาสตร์ใน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7937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910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14725</wp:posOffset>
            </wp:positionH>
            <wp:positionV relativeFrom="paragraph">
              <wp:posOffset>2249170</wp:posOffset>
            </wp:positionV>
            <wp:extent cx="180975" cy="209550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14725</wp:posOffset>
            </wp:positionH>
            <wp:positionV relativeFrom="paragraph">
              <wp:posOffset>2249170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14725</wp:posOffset>
            </wp:positionH>
            <wp:positionV relativeFrom="paragraph">
              <wp:posOffset>2249170</wp:posOffset>
            </wp:positionV>
            <wp:extent cx="180975" cy="209550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9525</wp:posOffset>
            </wp:positionH>
            <wp:positionV relativeFrom="paragraph">
              <wp:posOffset>2087245</wp:posOffset>
            </wp:positionV>
            <wp:extent cx="180975" cy="209550"/>
            <wp:effectExtent l="0" t="0" r="0" b="0"/>
            <wp:wrapNone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ascii="Angsana New" w:hAnsi="Angsana New"/>
          <w:sz w:val="32"/>
          <w:sz w:val="32"/>
          <w:szCs w:val="32"/>
        </w:rPr>
        <w:t>หลักฐานในการศึกษาประวัติศาสตร์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>สมัยรัตนโกสินท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ประก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ด้วยห</w:t>
      </w:r>
      <w:r>
        <w:rPr>
          <w:rFonts w:ascii="Angsana New" w:hAnsi="Angsana New"/>
          <w:sz w:val="32"/>
          <w:sz w:val="32"/>
          <w:szCs w:val="32"/>
        </w:rPr>
        <w:t>ลัก</w:t>
      </w:r>
      <w:r>
        <w:rPr>
          <w:rFonts w:ascii="Angsana New" w:hAnsi="Angsana New"/>
          <w:sz w:val="32"/>
          <w:sz w:val="32"/>
          <w:szCs w:val="32"/>
        </w:rPr>
        <w:t>ฐานที่เป็นลายลักษณ์อักษร  และหลักฐานที่ไม่เป็นลายลักษณ์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2809875" cy="7524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หลักฐา</w:t>
      </w:r>
      <w:r>
        <w:rPr>
          <w:rFonts w:ascii="Angsana New" w:hAnsi="Angsana New"/>
          <w:sz w:val="32"/>
          <w:sz w:val="32"/>
          <w:szCs w:val="32"/>
        </w:rPr>
        <w:t>นที่เป็นลายลักษณ์อักษ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หลักฐานที่ไม่เป็นลายลักษณ์อักษ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7675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72390</wp:posOffset>
            </wp:positionV>
            <wp:extent cx="5286375" cy="8001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ผนภาพหลักฐานที่ไม่เป็นลายลักษณ์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หลักฐานทาง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มีความสำคัญกับชา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66675</wp:posOffset>
            </wp:positionV>
            <wp:extent cx="3390900" cy="7524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หลักฐานในการศึกษาประวัติศาสตร์ และ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โดยครูให้คำ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3425</wp:posOffset>
            </wp:positionH>
            <wp:positionV relativeFrom="paragraph">
              <wp:posOffset>31115</wp:posOffset>
            </wp:positionV>
            <wp:extent cx="180975" cy="2095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ลักฐานที่ใช้ศึกษาประวัติศาสตร์มีกี่ประเภท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มีความสำคัญ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0</wp:posOffset>
            </wp:positionH>
            <wp:positionV relativeFrom="paragraph">
              <wp:posOffset>44450</wp:posOffset>
            </wp:positionV>
            <wp:extent cx="180975" cy="2095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ห้ข้อมูลอะไรบ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ากนั้นครูสรุปคำตอบของนักเรียนบันทึกเป็นแผนภาพบนกระดาน  ดังนี้</w:t>
      </w:r>
    </w:p>
    <w:p>
      <w:pPr>
        <w:pStyle w:val="Heading2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ัวอย่างแผนภาพ</w:t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244475</wp:posOffset>
            </wp:positionV>
            <wp:extent cx="6172200" cy="293306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้นคว้าหลักฐานในการศึกษาประวัติศาสตร์ไทยสมัยรัตนโกสินทร์   ดังนี้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ักฐานที่เป็นลายลักษณ์อักษรสมัยรัตนโกสินทร์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ลักฐานที่ไม่เป็นลายลักษณ์อักษรสมัยรัตนโกสินทร์</w:t>
      </w:r>
    </w:p>
    <w:p>
      <w:pPr>
        <w:pStyle w:val="Normal"/>
        <w:ind w:left="630"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้นคว้าหลักฐานทางประวัติศาสตร์แล้ว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นำเสนออภิปราย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บการนำเสนอของ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ูใช้คำถามทบทวนความรู้  โดยเขียน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ตอบคำถาม  ดังนี้</w:t>
      </w:r>
    </w:p>
    <w:p>
      <w:pPr>
        <w:pStyle w:val="Normal"/>
        <w:ind w:left="495" w:firstLine="225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55245</wp:posOffset>
            </wp:positionV>
            <wp:extent cx="342900" cy="15748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ารึกอะไรบ้างที่เป็นหลักฐานทางประวัติศาสตร์สมัยรัตนโกสินทร์</w:t>
      </w:r>
    </w:p>
    <w:p>
      <w:pPr>
        <w:pStyle w:val="Normal"/>
        <w:ind w:left="495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194945</wp:posOffset>
                </wp:positionV>
                <wp:extent cx="4686300" cy="45720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5.35pt;width:368.95pt;height:35.9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9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95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42545</wp:posOffset>
            </wp:positionV>
            <wp:extent cx="342900" cy="15748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งศาวดาร  เป็นเรื่องราวบันทึกเกี่ยวกับเหตุการณ์ของใคร</w:t>
      </w:r>
    </w:p>
    <w:p>
      <w:pPr>
        <w:pStyle w:val="Normal"/>
        <w:ind w:left="495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0005</wp:posOffset>
                </wp:positionV>
                <wp:extent cx="4686300" cy="45720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15pt;width:368.95pt;height:35.9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95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57150</wp:posOffset>
            </wp:positionV>
            <wp:extent cx="342900" cy="15748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ฎหมายตราสามดวงมีความเป็นมาอย่างไร เกี่ยว</w:t>
      </w:r>
      <w:r>
        <w:rPr>
          <w:rFonts w:ascii="Angsana New" w:hAnsi="Angsana New"/>
          <w:sz w:val="32"/>
          <w:sz w:val="32"/>
          <w:szCs w:val="32"/>
        </w:rPr>
        <w:t>ข้อง</w:t>
      </w:r>
      <w:r>
        <w:rPr>
          <w:rFonts w:ascii="Angsana New" w:hAnsi="Angsana New"/>
          <w:sz w:val="32"/>
          <w:sz w:val="32"/>
          <w:szCs w:val="32"/>
        </w:rPr>
        <w:t>กับผู้ใด</w:t>
      </w:r>
    </w:p>
    <w:p>
      <w:pPr>
        <w:pStyle w:val="Normal"/>
        <w:ind w:left="495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168910</wp:posOffset>
                </wp:positionV>
                <wp:extent cx="4686300" cy="457200"/>
                <wp:effectExtent l="28575" t="28575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3.3pt;width:368.95pt;height:35.9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9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95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675</wp:posOffset>
            </wp:positionH>
            <wp:positionV relativeFrom="paragraph">
              <wp:posOffset>47625</wp:posOffset>
            </wp:positionV>
            <wp:extent cx="342900" cy="15748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ราชนิพนธ์ไกลบ้านเป็นบันทึก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หตุการณ์ของพระมหากษัตริย์พระองค์ใด  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  กล่าวถึงเหตุการณ์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</wp:posOffset>
                </wp:positionH>
                <wp:positionV relativeFrom="paragraph">
                  <wp:posOffset>136525</wp:posOffset>
                </wp:positionV>
                <wp:extent cx="4686300" cy="457200"/>
                <wp:effectExtent l="28575" t="2857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0.75pt;width:368.95pt;height:35.9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โดยครูให้นักเรียนบันทึกความรู้ลงในสมุดของตนเองเพื่อส่งให้ครูตรวจหลังจากจ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่วโม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จบการนำเสนออภิปรายกลุ่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สรุปหลักฐานที่ไม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ยลักษณ์อักษรสมัยรัตนโกสินทร์ที่มี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ประวัติศาสตร์  เป็นแผนภาพบนกระดาน 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left="27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225</wp:posOffset>
            </wp:positionH>
            <wp:positionV relativeFrom="paragraph">
              <wp:posOffset>250190</wp:posOffset>
            </wp:positionV>
            <wp:extent cx="5829300" cy="200469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95325</wp:posOffset>
            </wp:positionH>
            <wp:positionV relativeFrom="paragraph">
              <wp:posOffset>-8255</wp:posOffset>
            </wp:positionV>
            <wp:extent cx="180975" cy="20955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หลักฐานในการศึกษาประวัติศาสตร์สมัยรัตนโกสินทร์ ประกอบด้วย หลักฐานที่เป็นลายลักษณ์อักษร  และหลักฐานที่ไม่เป็นลายลักษณ์อักษร    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900</wp:posOffset>
            </wp:positionH>
            <wp:positionV relativeFrom="paragraph">
              <wp:posOffset>25400</wp:posOffset>
            </wp:positionV>
            <wp:extent cx="180975" cy="20955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มีความสำคัญกับชา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4775</wp:posOffset>
            </wp:positionH>
            <wp:positionV relativeFrom="paragraph">
              <wp:posOffset>76200</wp:posOffset>
            </wp:positionV>
            <wp:extent cx="3419475" cy="77152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</wp:posOffset>
            </wp:positionH>
            <wp:positionV relativeFrom="paragraph">
              <wp:posOffset>19685</wp:posOffset>
            </wp:positionV>
            <wp:extent cx="180975" cy="20955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 แบ่งกลุ่มนำเสนออภิปรายหน้าชั้นเรียน  สรุปความรู้เกี่ยวกับหลักฐานทางประวัติศาสตร์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3825</wp:posOffset>
            </wp:positionH>
            <wp:positionV relativeFrom="paragraph">
              <wp:posOffset>-238125</wp:posOffset>
            </wp:positionV>
            <wp:extent cx="2695575" cy="75247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ภิปรายนำเสนอราย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3876675" cy="75247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jpeg"/><Relationship Id="rId16" Type="http://schemas.openxmlformats.org/officeDocument/2006/relationships/image" Target="media/image10.png"/><Relationship Id="rId17" Type="http://schemas.openxmlformats.org/officeDocument/2006/relationships/image" Target="media/image5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5.jpeg"/><Relationship Id="rId21" Type="http://schemas.openxmlformats.org/officeDocument/2006/relationships/image" Target="media/image13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17.jpeg"/><Relationship Id="rId34" Type="http://schemas.openxmlformats.org/officeDocument/2006/relationships/image" Target="media/image5.jpeg"/><Relationship Id="rId35" Type="http://schemas.openxmlformats.org/officeDocument/2006/relationships/image" Target="media/image18.jpeg"/><Relationship Id="rId36" Type="http://schemas.openxmlformats.org/officeDocument/2006/relationships/image" Target="media/image7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5:00Z</dcterms:created>
  <dc:creator>HP</dc:creator>
  <dc:description/>
  <cp:keywords/>
  <dc:language>en-US</dc:language>
  <cp:lastModifiedBy>com41</cp:lastModifiedBy>
  <cp:lastPrinted>2011-12-21T16:12:00Z</cp:lastPrinted>
  <dcterms:modified xsi:type="dcterms:W3CDTF">2011-12-22T07:46:00Z</dcterms:modified>
  <cp:revision>9</cp:revision>
  <dc:subject/>
  <dc:title/>
</cp:coreProperties>
</file>