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57150</wp:posOffset>
            </wp:positionV>
            <wp:extent cx="6010275" cy="261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3.1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118110</wp:posOffset>
                </wp:positionV>
                <wp:extent cx="560070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แหล่งข้อมูลในการศึกษาประวัติศาสตร์ไท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ัยรัตนโกสินท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3.25pt;mso-wrap-distance-left:9.05pt;mso-wrap-distance-right:9.05pt;mso-wrap-distance-top:0pt;mso-wrap-distance-bottom:0pt;margin-top:9.3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4"/>
                          <w:sz w:val="44"/>
                          <w:sz w:val="44"/>
                          <w:szCs w:val="44"/>
                        </w:rPr>
                        <w:t xml:space="preserve">แหล่งข้อมูลในการศึกษาประวัติศาสตร์ไท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ัยรัตนโกสินท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4000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3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3429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  สามารถใช้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วิเคราะห์เหตุ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ต่างๆ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นำเสนอข้อมูลจากหลักฐานที่หลากหลายในการทำความเข้าใจเรื่องราวสำคัญ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114300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ธิบาย</w:t>
      </w:r>
      <w:r>
        <w:rPr>
          <w:rFonts w:ascii="Angsana New" w:hAnsi="Angsana New"/>
          <w:sz w:val="32"/>
          <w:sz w:val="32"/>
          <w:szCs w:val="32"/>
        </w:rPr>
        <w:t>แหล่งข้อมูล</w:t>
      </w:r>
      <w:r>
        <w:rPr>
          <w:rFonts w:ascii="Angsana New" w:hAnsi="Angsana New"/>
          <w:sz w:val="32"/>
          <w:sz w:val="32"/>
          <w:szCs w:val="32"/>
        </w:rPr>
        <w:t>ในการศึกษาประวัติศาสตร์ไทย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>แหล่งข้อมูล</w:t>
      </w:r>
      <w:r>
        <w:rPr>
          <w:rFonts w:ascii="Angsana New" w:hAnsi="Angsana New"/>
          <w:sz w:val="32"/>
          <w:sz w:val="32"/>
          <w:szCs w:val="32"/>
        </w:rPr>
        <w:t>ในการศึกษาประวัติศาสตร์ไทย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เรื่องราวทางประวัติศาสตร์ใน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7937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052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</w: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>แหล่งข้อมูล</w:t>
      </w:r>
      <w:r>
        <w:rPr>
          <w:rFonts w:ascii="Angsana New" w:hAnsi="Angsana New"/>
          <w:sz w:val="32"/>
          <w:sz w:val="32"/>
          <w:szCs w:val="32"/>
        </w:rPr>
        <w:t>ในการ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>สมัยรัตนโกสินท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ประก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ด้วยห</w:t>
      </w:r>
      <w:r>
        <w:rPr>
          <w:rFonts w:ascii="Angsana New" w:hAnsi="Angsana New"/>
          <w:sz w:val="32"/>
          <w:sz w:val="32"/>
          <w:szCs w:val="32"/>
        </w:rPr>
        <w:t>ลัก</w:t>
      </w:r>
      <w:r>
        <w:rPr>
          <w:rFonts w:ascii="Angsana New" w:hAnsi="Angsana New"/>
          <w:sz w:val="32"/>
          <w:sz w:val="32"/>
          <w:szCs w:val="32"/>
        </w:rPr>
        <w:t>ฐานที่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ายลักษณ์อักษร  และหลักฐานที่ไม่เป็นลายลักษณ์อักษร </w:t>
      </w:r>
      <w:r>
        <w:rPr>
          <w:rFonts w:ascii="Angsana New" w:hAnsi="Angsana New"/>
          <w:spacing w:val="-4"/>
          <w:sz w:val="32"/>
          <w:sz w:val="32"/>
          <w:szCs w:val="32"/>
        </w:rPr>
        <w:t>ได้แก่ ห้องสมุด หอสมุดแห่งชาติ ศาสนสถาน</w:t>
      </w:r>
      <w:r>
        <w:rPr>
          <w:rFonts w:ascii="Angsana New" w:hAnsi="Angsana New"/>
          <w:sz w:val="32"/>
          <w:sz w:val="32"/>
          <w:szCs w:val="32"/>
        </w:rPr>
        <w:t xml:space="preserve"> พิพิธภัณฑ์ โบราณวัตถุ และโบราณสถาน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แหล่งข้อมูลที่เป็นลายลักษณ์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แหล่งข้อมูลที่ไม่เป็นลายลักษณ์อัก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9575</wp:posOffset>
            </wp:positionH>
            <wp:positionV relativeFrom="paragraph">
              <wp:posOffset>21590</wp:posOffset>
            </wp:positionV>
            <wp:extent cx="180975" cy="2095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72390</wp:posOffset>
            </wp:positionV>
            <wp:extent cx="5286375" cy="8001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</w:tabs>
        <w:ind w:right="-99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22225</wp:posOffset>
            </wp:positionV>
            <wp:extent cx="180975" cy="2095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หลักฐาน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</w:t>
      </w:r>
      <w:r>
        <w:rPr>
          <w:rFonts w:ascii="Angsana New" w:hAnsi="Angsana New"/>
          <w:sz w:val="32"/>
          <w:sz w:val="32"/>
          <w:szCs w:val="32"/>
        </w:rPr>
        <w:t>ประวัติศาสตร์ไท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clear" w:pos="720"/>
          <w:tab w:val="left" w:pos="644" w:leader="none"/>
        </w:tabs>
        <w:ind w:right="-99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0</wp:posOffset>
            </wp:positionH>
            <wp:positionV relativeFrom="paragraph">
              <wp:posOffset>5715</wp:posOffset>
            </wp:positionV>
            <wp:extent cx="180975" cy="2095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มีแหล่งข้อมูลทางประวัติศาสตร์มีความสำคัญต่อประเทศชาติ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66675</wp:posOffset>
            </wp:positionV>
            <wp:extent cx="3390900" cy="7524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ตรคำเกี่ยวกับแหล่งข้อมูลในการศึกษาประวัติศาสตร์ไทยสมัยรัตนโกสินทร์มาติด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714875" cy="1594485"/>
                <wp:effectExtent l="16510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594440"/>
                          <a:chOff x="0" y="0"/>
                          <a:chExt cx="4714920" cy="159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46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486440" cy="46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0"/>
                            <a:ext cx="1486440" cy="46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1486440" cy="46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65200"/>
                            <a:ext cx="1486440" cy="46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565200"/>
                            <a:ext cx="1486440" cy="46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1486440" cy="46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371.3pt;height:125.55pt" coordorigin="315,0" coordsize="7426,2511">
                <v:oval id="shape_0" fillcolor="white" stroked="t" o:allowincell="f" style="position:absolute;left:315;top:0;width:2340;height:730;mso-wrap-style:none;v-text-anchor:middle">
                  <v:fill o:detectmouseclick="t" color2="#b1b1b1"/>
                  <v:stroke color="#b2b2b2" weight="31680" joinstyle="miter" endcap="flat"/>
                  <w10:wrap type="none"/>
                </v:oval>
                <v:oval id="shape_0" fillcolor="white" stroked="t" o:allowincell="f" style="position:absolute;left:2851;top:0;width:2340;height:730;mso-wrap-style:none;v-text-anchor:middle">
                  <v:fill o:detectmouseclick="t" color2="#b1b1b1"/>
                  <v:stroke color="#b2b2b2" weight="31680" joinstyle="miter" endcap="flat"/>
                  <w10:wrap type="none"/>
                </v:oval>
                <v:oval id="shape_0" fillcolor="white" stroked="t" o:allowincell="f" style="position:absolute;left:5399;top:0;width:2340;height:730;mso-wrap-style:none;v-text-anchor:middle">
                  <v:fill o:detectmouseclick="t" color2="#b1b1b1"/>
                  <v:stroke color="#b2b2b2" weight="31680" joinstyle="miter" endcap="flat"/>
                  <w10:wrap type="none"/>
                </v:oval>
                <v:oval id="shape_0" fillcolor="white" stroked="t" o:allowincell="f" style="position:absolute;left:315;top:890;width:2340;height:730;mso-wrap-style:none;v-text-anchor:middle">
                  <v:fill o:detectmouseclick="t" color2="#b1b1b1"/>
                  <v:stroke color="#b2b2b2" weight="31680" joinstyle="miter" endcap="flat"/>
                  <w10:wrap type="none"/>
                </v:oval>
                <v:oval id="shape_0" fillcolor="white" stroked="t" o:allowincell="f" style="position:absolute;left:2851;top:890;width:2340;height:730;mso-wrap-style:none;v-text-anchor:middle">
                  <v:fill o:detectmouseclick="t" color2="#b1b1b1"/>
                  <v:stroke color="#b2b2b2" weight="31680" joinstyle="miter" endcap="flat"/>
                  <w10:wrap type="none"/>
                </v:oval>
                <v:oval id="shape_0" fillcolor="white" stroked="t" o:allowincell="f" style="position:absolute;left:5399;top:890;width:2340;height:730;mso-wrap-style:none;v-text-anchor:middle">
                  <v:fill o:detectmouseclick="t" color2="#b1b1b1"/>
                  <v:stroke color="#b2b2b2" weight="31680" joinstyle="miter" endcap="flat"/>
                  <w10:wrap type="none"/>
                </v:oval>
                <v:oval id="shape_0" fillcolor="white" stroked="t" o:allowincell="f" style="position:absolute;left:315;top:1780;width:2340;height:730;mso-wrap-style:none;v-text-anchor:middle">
                  <v:fill o:detectmouseclick="t" color2="#b1b1b1"/>
                  <v:stroke color="#b2b2b2" weight="316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1047750" cy="4095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้องสม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25pt;mso-wrap-distance-left:9.05pt;mso-wrap-distance-right:9.05pt;mso-wrap-distance-top:0pt;mso-wrap-distance-bottom:0pt;margin-top:5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66675</wp:posOffset>
                </wp:positionV>
                <wp:extent cx="1047750" cy="4095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อสมุด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25pt;mso-wrap-distance-left:9.05pt;mso-wrap-distance-right:9.05pt;mso-wrap-distance-top:0pt;mso-wrap-distance-bottom:0pt;margin-top:5.2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อสมุด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66675</wp:posOffset>
                </wp:positionV>
                <wp:extent cx="1047750" cy="4095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ารึกวัดโพ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25pt;mso-wrap-distance-left:9.05pt;mso-wrap-distance-right:9.05pt;mso-wrap-distance-top:0pt;mso-wrap-distance-bottom:0pt;margin-top:5.2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ารึกวัดโพ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88900</wp:posOffset>
                </wp:positionV>
                <wp:extent cx="1047750" cy="4095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ศาสน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25pt;mso-wrap-distance-left:9.05pt;mso-wrap-distance-right:9.05pt;mso-wrap-distance-top:0pt;mso-wrap-distance-bottom:0pt;margin-top:7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ศาสน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88900</wp:posOffset>
                </wp:positionV>
                <wp:extent cx="1047750" cy="409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ิพิธภั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25pt;mso-wrap-distance-left:9.05pt;mso-wrap-distance-right:9.05pt;mso-wrap-distance-top:0pt;mso-wrap-distance-bottom:0pt;margin-top:7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ิพิธ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0</wp:posOffset>
                </wp:positionH>
                <wp:positionV relativeFrom="paragraph">
                  <wp:posOffset>88900</wp:posOffset>
                </wp:positionV>
                <wp:extent cx="1047750" cy="4095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บราณ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25pt;mso-wrap-distance-left:9.05pt;mso-wrap-distance-right:9.05pt;mso-wrap-distance-top:0pt;mso-wrap-distance-bottom:0pt;margin-top:7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</wp:posOffset>
                </wp:positionH>
                <wp:positionV relativeFrom="paragraph">
                  <wp:posOffset>407035</wp:posOffset>
                </wp:positionV>
                <wp:extent cx="1047750" cy="4095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บราณ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25pt;mso-wrap-distance-left:9.05pt;mso-wrap-distance-right:9.05pt;mso-wrap-distance-top:0pt;mso-wrap-distance-bottom:0pt;margin-top:32.0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บราณ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บอกว่าสถานที่แหล่งข้อมูลใดเป็นแหล่งข้อมูลหลักฐาน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ป็นลายลักษณ์อักษร และแหล่งข้อมูลใดเป็นแหล่งข้อมูลประเภทไม่เป็นลายลักษณ์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สรุปคำตอบของนักเรียนเป็นแผนภาพบนกระดาน ดั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2345</wp:posOffset>
                </wp:positionH>
                <wp:positionV relativeFrom="paragraph">
                  <wp:posOffset>135255</wp:posOffset>
                </wp:positionV>
                <wp:extent cx="3337560" cy="361950"/>
                <wp:effectExtent l="16510" t="15875" r="1714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361800"/>
                        </a:xfrm>
                        <a:custGeom>
                          <a:avLst/>
                          <a:gdLst>
                            <a:gd name="textAreaLeft" fmla="*/ 24120 w 1892160"/>
                            <a:gd name="textAreaRight" fmla="*/ 1868040 w 189216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1988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5264" y="21600"/>
                              </a:lnTo>
                              <a:arcTo wR="3600" hR="3600" stAng="10800000" swAng="5400000"/>
                              <a:lnTo>
                                <a:pt x="1988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bcbcb"/>
                            </a:gs>
                            <a:gs pos="50000">
                              <a:srgbClr val="ffffff"/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7.35pt;margin-top:10.65pt;width:262.75pt;height:28.45pt;mso-wrap-style:none;v-text-anchor:middle" type="_x0000_t21">
                <v:fill o:detectmouseclick="t" color2="#cbcbcb"/>
                <v:stroke color="#b2b2b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233680</wp:posOffset>
                </wp:positionV>
                <wp:extent cx="653415" cy="561975"/>
                <wp:effectExtent l="10795" t="5715" r="508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3400" cy="561960"/>
                        </a:xfrm>
                        <a:custGeom>
                          <a:avLst/>
                          <a:gdLst>
                            <a:gd name="textAreaLeft" fmla="*/ 158760 w 370440"/>
                            <a:gd name="textAreaRight" fmla="*/ 308520 w 370440"/>
                            <a:gd name="textAreaTop" fmla="*/ 191160 h 318600"/>
                            <a:gd name="textAreaBottom" fmla="*/ 265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562"/>
                              </a:moveTo>
                              <a:lnTo>
                                <a:pt x="12951" y="16562"/>
                              </a:lnTo>
                              <a:lnTo>
                                <a:pt x="12951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989" y="9257"/>
                              </a:lnTo>
                              <a:lnTo>
                                <a:pt x="1798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7.8pt;margin-top:18.4pt;width:51.4pt;height:44.2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355</wp:posOffset>
                </wp:positionH>
                <wp:positionV relativeFrom="paragraph">
                  <wp:posOffset>169545</wp:posOffset>
                </wp:positionV>
                <wp:extent cx="3693795" cy="6343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หล่งข้อมูลในการศึกษาประวัติศาสตร์ไทยสมัย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49.95pt;mso-wrap-distance-left:9.05pt;mso-wrap-distance-right:9.05pt;mso-wrap-distance-top:0pt;mso-wrap-distance-bottom:0pt;margin-top:13.35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หล่งข้อมูลในการศึกษาประวัติศาสตร์ไทย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3945</wp:posOffset>
                </wp:positionH>
                <wp:positionV relativeFrom="paragraph">
                  <wp:posOffset>170815</wp:posOffset>
                </wp:positionV>
                <wp:extent cx="653415" cy="561975"/>
                <wp:effectExtent l="5715" t="5715" r="825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3400" cy="561960"/>
                        </a:xfrm>
                        <a:custGeom>
                          <a:avLst/>
                          <a:gdLst>
                            <a:gd name="textAreaLeft" fmla="*/ 158760 w 370440"/>
                            <a:gd name="textAreaRight" fmla="*/ 308520 w 370440"/>
                            <a:gd name="textAreaTop" fmla="*/ 191160 h 318600"/>
                            <a:gd name="textAreaBottom" fmla="*/ 265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562"/>
                              </a:moveTo>
                              <a:lnTo>
                                <a:pt x="12951" y="16562"/>
                              </a:lnTo>
                              <a:lnTo>
                                <a:pt x="12951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989" y="9257"/>
                              </a:lnTo>
                              <a:lnTo>
                                <a:pt x="1798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13.45pt;width:51.4pt;height:44.2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6510</wp:posOffset>
                </wp:positionV>
                <wp:extent cx="184912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ebebe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.15pt;margin-top:1.3pt;width:145.55pt;height:44.95pt;mso-wrap-style:none;v-text-anchor:middle">
                <v:fill o:detectmouseclick="t" color2="#ebebeb"/>
                <v:stroke color="#b2b2b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9140</wp:posOffset>
                </wp:positionH>
                <wp:positionV relativeFrom="paragraph">
                  <wp:posOffset>16510</wp:posOffset>
                </wp:positionV>
                <wp:extent cx="194056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ebebe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58.2pt;margin-top:1.3pt;width:152.75pt;height:44.95pt;mso-wrap-style:none;v-text-anchor:middle">
                <v:fill o:detectmouseclick="t" color2="#ebebeb"/>
                <v:stroke color="#b2b2b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891030" cy="6343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หล่งข้อมูลที่ใช้ศึกษา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ที่เป็นลายลักษณ์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9.95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หล่งข้อมูลที่ใช้ศึกษา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เภทที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16510</wp:posOffset>
                </wp:positionV>
                <wp:extent cx="2011680" cy="6343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หล่งข้อมูลที่ใช้ศึกษา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ที่ไม่เป็นลายลักษณ์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95pt;mso-wrap-distance-left:9.05pt;mso-wrap-distance-right:9.05pt;mso-wrap-distance-top:0pt;mso-wrap-distance-bottom:0pt;margin-top:1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หล่งข้อมูลที่ใช้ศึกษา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เภทที่ไม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4405</wp:posOffset>
                </wp:positionH>
                <wp:positionV relativeFrom="paragraph">
                  <wp:posOffset>66040</wp:posOffset>
                </wp:positionV>
                <wp:extent cx="110490" cy="1659890"/>
                <wp:effectExtent l="5080" t="5715" r="571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659960"/>
                          <a:chOff x="0" y="0"/>
                          <a:chExt cx="110520" cy="16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14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  <a:lnTo>
                                  <a:pt x="174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10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14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  <a:lnTo>
                                  <a:pt x="174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1105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14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  <a:lnTo>
                                  <a:pt x="174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880"/>
                            <a:ext cx="1105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14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  <a:lnTo>
                                  <a:pt x="174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5.2pt;width:8.7pt;height:130.7pt" coordorigin="5503,104" coordsize="174,2614">
                <v:shape id="shape_0" coordsize="174,614" path="m0,0l0,488l174,614e" stroked="t" o:allowincell="f" style="position:absolute;left:5503;top:104;width:173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614" path="m0,0l0,488l174,614e" stroked="t" o:allowincell="f" style="position:absolute;left:5503;top:715;width:173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614" path="m0,0l0,488l174,614e" stroked="t" o:allowincell="f" style="position:absolute;left:5503;top:1325;width:173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614" path="m0,0l0,488l174,614e" stroked="t" o:allowincell="f" style="position:absolute;left:5503;top:1937;width:173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0765</wp:posOffset>
                </wp:positionH>
                <wp:positionV relativeFrom="paragraph">
                  <wp:posOffset>104775</wp:posOffset>
                </wp:positionV>
                <wp:extent cx="1249045" cy="3587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8.25pt;width:98.3pt;height:28.2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0765</wp:posOffset>
                </wp:positionH>
                <wp:positionV relativeFrom="paragraph">
                  <wp:posOffset>916305</wp:posOffset>
                </wp:positionV>
                <wp:extent cx="1249045" cy="3587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72.15pt;width:98.3pt;height:28.2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0145</wp:posOffset>
                </wp:positionH>
                <wp:positionV relativeFrom="paragraph">
                  <wp:posOffset>113665</wp:posOffset>
                </wp:positionV>
                <wp:extent cx="966470" cy="3740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ิพิธภั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9.45pt;mso-wrap-distance-left:9.05pt;mso-wrap-distance-right:9.05pt;mso-wrap-distance-top:0pt;mso-wrap-distance-bottom:0pt;margin-top:8.95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ิพิธ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3795</wp:posOffset>
                </wp:positionH>
                <wp:positionV relativeFrom="paragraph">
                  <wp:posOffset>942340</wp:posOffset>
                </wp:positionV>
                <wp:extent cx="966470" cy="3740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บราณ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9.45pt;mso-wrap-distance-left:9.05pt;mso-wrap-distance-right:9.05pt;mso-wrap-distance-top:0pt;mso-wrap-distance-bottom:0pt;margin-top:74.2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บราณ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482600</wp:posOffset>
                </wp:positionV>
                <wp:extent cx="110490" cy="1270000"/>
                <wp:effectExtent l="5080" t="508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270080"/>
                          <a:chOff x="0" y="0"/>
                          <a:chExt cx="110520" cy="12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14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  <a:lnTo>
                                  <a:pt x="174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10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14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  <a:lnTo>
                                  <a:pt x="174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110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14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  <a:lnTo>
                                  <a:pt x="174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8pt;width:8.7pt;height:100pt" coordorigin="360,-760" coordsize="174,2000">
                <v:shape id="shape_0" coordsize="174,614" path="m0,0l0,488l174,614e" stroked="t" o:allowincell="f" style="position:absolute;left:360;top:-760;width:173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614" path="m0,0l0,488l174,614e" stroked="t" o:allowincell="f" style="position:absolute;left:360;top:-149;width:173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614" path="m0,0l0,488l174,614e" stroked="t" o:allowincell="f" style="position:absolute;left:360;top:460;width:173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740</wp:posOffset>
                </wp:positionH>
                <wp:positionV relativeFrom="paragraph">
                  <wp:posOffset>-169545</wp:posOffset>
                </wp:positionV>
                <wp:extent cx="1249045" cy="358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pt;margin-top:-13.35pt;width:98.3pt;height:28.2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237490</wp:posOffset>
                </wp:positionV>
                <wp:extent cx="1465580" cy="3587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pt;margin-top:18.7pt;width:115.35pt;height:28.2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740</wp:posOffset>
                </wp:positionH>
                <wp:positionV relativeFrom="paragraph">
                  <wp:posOffset>641985</wp:posOffset>
                </wp:positionV>
                <wp:extent cx="1249045" cy="3587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pt;margin-top:50.55pt;width:98.3pt;height:28.2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0765</wp:posOffset>
                </wp:positionH>
                <wp:positionV relativeFrom="paragraph">
                  <wp:posOffset>238125</wp:posOffset>
                </wp:positionV>
                <wp:extent cx="1249045" cy="358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18.75pt;width:98.3pt;height:28.2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120</wp:posOffset>
                </wp:positionH>
                <wp:positionV relativeFrom="paragraph">
                  <wp:posOffset>-160655</wp:posOffset>
                </wp:positionV>
                <wp:extent cx="966470" cy="3740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้องสม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9.45pt;mso-wrap-distance-left:9.05pt;mso-wrap-distance-right:9.05pt;mso-wrap-distance-top:0pt;mso-wrap-distance-bottom:0pt;margin-top:-12.6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850</wp:posOffset>
                </wp:positionH>
                <wp:positionV relativeFrom="paragraph">
                  <wp:posOffset>257810</wp:posOffset>
                </wp:positionV>
                <wp:extent cx="966470" cy="3740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อสมุด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9.45pt;mso-wrap-distance-left:9.05pt;mso-wrap-distance-right:9.05pt;mso-wrap-distance-top:0pt;mso-wrap-distance-bottom:0pt;margin-top:20.3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อสมุด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</wp:posOffset>
                </wp:positionH>
                <wp:positionV relativeFrom="paragraph">
                  <wp:posOffset>668020</wp:posOffset>
                </wp:positionV>
                <wp:extent cx="966470" cy="37401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ารึกวัดโพ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9.45pt;mso-wrap-distance-left:9.05pt;mso-wrap-distance-right:9.05pt;mso-wrap-distance-top:0pt;mso-wrap-distance-bottom:0pt;margin-top:52.6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ารึกวัดโพ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0145</wp:posOffset>
                </wp:positionH>
                <wp:positionV relativeFrom="paragraph">
                  <wp:posOffset>247015</wp:posOffset>
                </wp:positionV>
                <wp:extent cx="966470" cy="3740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บราณ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9.45pt;mso-wrap-distance-left:9.05pt;mso-wrap-distance-right:9.05pt;mso-wrap-distance-top:0pt;mso-wrap-distance-bottom:0pt;margin-top:19.45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0765</wp:posOffset>
                </wp:positionH>
                <wp:positionV relativeFrom="paragraph">
                  <wp:posOffset>191135</wp:posOffset>
                </wp:positionV>
                <wp:extent cx="1249045" cy="3587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15.05pt;width:98.3pt;height:28.2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0145</wp:posOffset>
                </wp:positionH>
                <wp:positionV relativeFrom="paragraph">
                  <wp:posOffset>200025</wp:posOffset>
                </wp:positionV>
                <wp:extent cx="966470" cy="3740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ศาสน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9.45pt;mso-wrap-distance-left:9.05pt;mso-wrap-distance-right:9.05pt;mso-wrap-distance-top:0pt;mso-wrap-distance-bottom:0pt;margin-top:15.75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ศาสน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left="629" w:right="-1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ให้นักเรียนร่วมกันแสดงความคิดเห็นเกี่ยวกับแหล่งข้อมูลที่ใช้ในการศึกษาประวัติศาสตร์ไทย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 โดยครูใช้คำถาม ดังนี้</w:t>
      </w:r>
    </w:p>
    <w:p>
      <w:pPr>
        <w:pStyle w:val="Normal"/>
        <w:ind w:left="495" w:first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55245</wp:posOffset>
            </wp:positionV>
            <wp:extent cx="342900" cy="15748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้องสมุดที่เป็นแหล่งข้อมูลศึกษาประวัติศาสตร์ที่นักเรียนรู้จักมีที่ใดบ้า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โรงเรียน ห้องสมุดชุมชน ห้องสมุดมหาวิทยาลัย ห้องสมุดประช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55245</wp:posOffset>
            </wp:positionV>
            <wp:extent cx="342900" cy="15748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้านักเรียนต้องการศึกษาจดหมายเหตุจะต้องไปศึกษา ณ สถานที่แห่งใ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อสมุด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495" w:firstLine="2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0525</wp:posOffset>
            </wp:positionH>
            <wp:positionV relativeFrom="paragraph">
              <wp:posOffset>55245</wp:posOffset>
            </wp:positionV>
            <wp:extent cx="342900" cy="15748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าสนสถานบอกข้อมูลสำคัญทางประวัติศาสตร์ในเรื่องใดบ้า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ถาปัตยกรรม จิตรกรรม ประติมากรรม วรรณกรรม และพิธี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525</wp:posOffset>
            </wp:positionH>
            <wp:positionV relativeFrom="paragraph">
              <wp:posOffset>55245</wp:posOffset>
            </wp:positionV>
            <wp:extent cx="342900" cy="15748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ิพิธภัณฑ์เป็นแหล่งที่ทำให้เราได้ทราบข้อมูลทางด้านประวัติศาสตร์ในเรื่องใดบ้าง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ตัวอย่างคำตอบ การดำรงชีวิต วัฒนธรรม ประเพณี และผลงานด้านศิลปะของคนในยุคสมัยประวัติศาสตร์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525</wp:posOffset>
            </wp:positionH>
            <wp:positionV relativeFrom="paragraph">
              <wp:posOffset>34290</wp:posOffset>
            </wp:positionV>
            <wp:extent cx="342900" cy="15748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หล่งข้อมูล</w:t>
      </w:r>
      <w:r>
        <w:rPr>
          <w:rFonts w:ascii="Angsana New" w:hAnsi="Angsana New"/>
          <w:sz w:val="32"/>
          <w:sz w:val="32"/>
          <w:szCs w:val="32"/>
        </w:rPr>
        <w:t>ในการ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>สมัยรัตนโกสินท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ประก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ด้วยห</w:t>
      </w:r>
      <w:r>
        <w:rPr>
          <w:rFonts w:ascii="Angsana New" w:hAnsi="Angsana New"/>
          <w:sz w:val="32"/>
          <w:sz w:val="32"/>
          <w:szCs w:val="32"/>
        </w:rPr>
        <w:t>ลัก</w:t>
      </w:r>
      <w:r>
        <w:rPr>
          <w:rFonts w:ascii="Angsana New" w:hAnsi="Angsana New"/>
          <w:sz w:val="32"/>
          <w:sz w:val="32"/>
          <w:szCs w:val="32"/>
        </w:rPr>
        <w:t>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ที่เป็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ายลักษณ์อักษร  และหลักฐานที่ไม่เป็นลายลักษณ์อักษร </w:t>
      </w:r>
      <w:r>
        <w:rPr>
          <w:rFonts w:ascii="Angsana New" w:hAnsi="Angsana New"/>
          <w:spacing w:val="-10"/>
          <w:sz w:val="32"/>
          <w:sz w:val="32"/>
          <w:szCs w:val="32"/>
        </w:rPr>
        <w:t>ได้แก่ ห้องสมุด หอสมุดแห่งชาติ ศาสนสถาน</w:t>
      </w:r>
      <w:r>
        <w:rPr>
          <w:rFonts w:ascii="Angsana New" w:hAnsi="Angsana New"/>
          <w:sz w:val="32"/>
          <w:sz w:val="32"/>
          <w:szCs w:val="32"/>
        </w:rPr>
        <w:t xml:space="preserve"> พิพิธภัณฑ์ โบราณวัตถุ และโบราณสถา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40640</wp:posOffset>
            </wp:positionV>
            <wp:extent cx="180975" cy="20955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มีแหล่งข้อมูลทางประวัติศาสตร์มีความสำคัญต่อประเทศชาติ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หลักฐาน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</w:t>
      </w:r>
      <w:r>
        <w:rPr>
          <w:rFonts w:ascii="Angsana New" w:hAnsi="Angsana New"/>
          <w:sz w:val="32"/>
          <w:sz w:val="32"/>
          <w:szCs w:val="32"/>
        </w:rPr>
        <w:t>ประวัติศาสตร์ไท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76200</wp:posOffset>
            </wp:positionV>
            <wp:extent cx="3419475" cy="771525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7675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6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ให้นักเรียนจำแนกแหล่งข้อมูลหลักฐานทางประวัติศาสตร์สรุป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-238125</wp:posOffset>
            </wp:positionV>
            <wp:extent cx="2695575" cy="75247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 แหล่งข้อมูลในการศึกษาประวัติศาสตร์ไทยสมัยรัตนโกสินทร์</w:t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อภิปรายนำเสนอรายงานกลุ่ม</w:t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</w:t>
      </w:r>
      <w:r>
        <w:rPr>
          <w:rFonts w:ascii="Angsana New" w:hAnsi="Angsana New"/>
          <w:sz w:val="32"/>
          <w:sz w:val="32"/>
          <w:szCs w:val="32"/>
        </w:rPr>
        <w:t>ประวัติศาสตร์ไทยสมัยรัตนโกสินทร์</w:t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3876675" cy="752475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66750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6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57225</wp:posOffset>
            </wp:positionH>
            <wp:positionV relativeFrom="paragraph">
              <wp:posOffset>15240</wp:posOffset>
            </wp:positionV>
            <wp:extent cx="180975" cy="209550"/>
            <wp:effectExtent l="0" t="0" r="0" b="0"/>
            <wp:wrapNone/>
            <wp:docPr id="6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4410075" cy="78105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หลักฐานที่ใช้ศึกษาเหตุการณ์สำคัญในประวัติศาสตร์ไทยสมัยรัตนโกสินทร์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เหตุการณ์ทางประวัติศาสตร์ไทยสมัยรัตนโกสินทร์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 เหตุการณ์สำคั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เหตุการณ์ทางประวัติศาสตร์ไทยสมัยรัตนโกสินทร์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 เหตุการณ์สำคัญ ได้ สัมพันธ์กัน มีการเชื่อมโยงเหตุการณ์กับหลักฐาน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เหตุการณ์ทางประวัติศาสตร์ไทยสมัยรัตนโกสินทร์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 เหตุการณ์สำคัญได้ มีการจำแนกข้อมูล สัมพันธ์กับหลักฐาน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หตุการณ์ทางประวัติศาสตร์ไทยสมัยรัตนโกสินทร์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 เหตุการณ์สำคัญ </w:t>
            </w:r>
          </w:p>
          <w:p>
            <w:pPr>
              <w:pStyle w:val="Normal"/>
              <w:ind w:left="-79" w:right="-12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น ระหว่างข้อมูลและหลักฐานที่ยกตัวอย่างมาอธิบ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เหตุการณ์ทางประวัติศาสตร์ไทยสมัยรัตนโกสินทร์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 เหตุการณ์สำคัญได้ แต่ยังไม่สอดคล้องกัน และอ้างหลักฐานกับเหตุการณ์ยังไม่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กั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233045</wp:posOffset>
            </wp:positionV>
            <wp:extent cx="3524250" cy="733425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-53975</wp:posOffset>
                </wp:positionV>
                <wp:extent cx="2286000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jpeg"/><Relationship Id="rId12" Type="http://schemas.openxmlformats.org/officeDocument/2006/relationships/image" Target="media/image10.png"/><Relationship Id="rId13" Type="http://schemas.openxmlformats.org/officeDocument/2006/relationships/image" Target="media/image5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5.jpeg"/><Relationship Id="rId25" Type="http://schemas.openxmlformats.org/officeDocument/2006/relationships/image" Target="media/image15.jpeg"/><Relationship Id="rId26" Type="http://schemas.openxmlformats.org/officeDocument/2006/relationships/image" Target="media/image5.jpeg"/><Relationship Id="rId27" Type="http://schemas.openxmlformats.org/officeDocument/2006/relationships/image" Target="media/image16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5:00Z</dcterms:created>
  <dc:creator>HP</dc:creator>
  <dc:description/>
  <cp:keywords/>
  <dc:language>en-US</dc:language>
  <cp:lastModifiedBy>com41</cp:lastModifiedBy>
  <cp:lastPrinted>2011-12-21T16:14:00Z</cp:lastPrinted>
  <dcterms:modified xsi:type="dcterms:W3CDTF">2012-06-08T02:09:00Z</dcterms:modified>
  <cp:revision>11</cp:revision>
  <dc:subject/>
  <dc:title/>
</cp:coreProperties>
</file>