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-57150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11430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0.9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</wp:posOffset>
                </wp:positionH>
                <wp:positionV relativeFrom="paragraph">
                  <wp:posOffset>70485</wp:posOffset>
                </wp:positionV>
                <wp:extent cx="560070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8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ที่ได้จากหลักฐานทั้ง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ข้อเท็จจริง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3.25pt;mso-wrap-distance-left:9.05pt;mso-wrap-distance-right:9.05pt;mso-wrap-distance-top:0pt;mso-wrap-distance-bottom:0pt;margin-top:5.5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8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ที่ได้จากหลักฐานทั้งความ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ข้อเท็จจริง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14287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1.2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ข้าใจความหมายความสำคัญของเวลาและยุคสมัยทางประวัติศาสตร์  สามารถ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ทางประวัติศาสตร์มาวิเคราะห์เหตุก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ต่าง ๆ 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นำเสนอข้อมูลจากหลักฐานที่หลากหลายในการทำความเข้าใจเรื่องราวสำคัญในอดี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-2466975</wp:posOffset>
            </wp:positionV>
            <wp:extent cx="3676650" cy="781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3619500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25" w:firstLine="495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ข้อมูลจากหลักฐานที่เป็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จริงและข้อเท็จ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ระหว่างข้อมูลที่เป็นความจริงกับข้อเท็จ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นใจศึกษาเรียนรู้วิธีคิดทางประวัติศาสตร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100330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25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วามจริงเป็นเรื่องราวที่เกิดขึ้นจริงไม่มีการเปลี่ยนแปล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ข้อเท็จจริง</w:t>
      </w:r>
      <w:r>
        <w:rPr>
          <w:rFonts w:ascii="Angsana New" w:hAnsi="Angsana New"/>
          <w:spacing w:val="-6"/>
          <w:sz w:val="32"/>
          <w:sz w:val="32"/>
          <w:szCs w:val="32"/>
        </w:rPr>
        <w:t>เป็น</w:t>
      </w:r>
      <w:r>
        <w:rPr>
          <w:rFonts w:ascii="Angsana New" w:hAnsi="Angsana New"/>
          <w:spacing w:val="-6"/>
          <w:sz w:val="32"/>
          <w:sz w:val="32"/>
          <w:szCs w:val="32"/>
        </w:rPr>
        <w:t>ข้อความหรือเหตุการณ์</w:t>
      </w:r>
      <w:r>
        <w:rPr>
          <w:rFonts w:ascii="Angsana New" w:hAnsi="Angsana New"/>
          <w:sz w:val="32"/>
          <w:sz w:val="32"/>
          <w:szCs w:val="32"/>
        </w:rPr>
        <w:t>ที่วินิจฉัยแล้วว่าเป็นจริง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มีอยู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29870</wp:posOffset>
            </wp:positionV>
            <wp:extent cx="2809875" cy="752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5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</wp:posOffset>
            </wp:positionH>
            <wp:positionV relativeFrom="paragraph">
              <wp:posOffset>10795</wp:posOffset>
            </wp:positionV>
            <wp:extent cx="180975" cy="209550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วามจริงกับข้อเท็จจริ</w:t>
      </w:r>
      <w:r>
        <w:rPr>
          <w:rFonts w:ascii="Angsana New" w:hAnsi="Angsana New"/>
          <w:sz w:val="32"/>
          <w:sz w:val="32"/>
          <w:szCs w:val="32"/>
        </w:rPr>
        <w:t>ง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9100</wp:posOffset>
            </wp:positionH>
            <wp:positionV relativeFrom="paragraph">
              <wp:posOffset>16510</wp:posOffset>
            </wp:positionV>
            <wp:extent cx="180975" cy="20955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66675</wp:posOffset>
            </wp:positionV>
            <wp:extent cx="5286375" cy="8001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ผนภาพ  ข้อมูลหลักฐานความจริงกับข้อเท็จจริ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2875</wp:posOffset>
            </wp:positionH>
            <wp:positionV relativeFrom="paragraph">
              <wp:posOffset>57785</wp:posOffset>
            </wp:positionV>
            <wp:extent cx="2714625" cy="7524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มีหลักเกณฑ์วิเคราะห์เหตุการณ์อย่างไรว่าอะไร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จริง อะไรเป็นข้อเท็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50800</wp:posOffset>
            </wp:positionV>
            <wp:extent cx="3390900" cy="75247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สดง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เห็นเกี่ยวกับความจริงและข้อเท็จจริง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ครูใช้คำถาม  ดังนี้</w:t>
      </w:r>
    </w:p>
    <w:p>
      <w:pPr>
        <w:pStyle w:val="Normal"/>
        <w:ind w:left="615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อะไรคือความจริง    </w:t>
      </w:r>
    </w:p>
    <w:p>
      <w:pPr>
        <w:pStyle w:val="Normal"/>
        <w:ind w:left="615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34925</wp:posOffset>
            </wp:positionV>
            <wp:extent cx="180975" cy="20955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อะไรคือข้อเท็จจริง</w:t>
      </w:r>
    </w:p>
    <w:p>
      <w:pPr>
        <w:pStyle w:val="Normal"/>
        <w:ind w:left="615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36830</wp:posOffset>
            </wp:positionV>
            <wp:extent cx="180975" cy="2095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ความจริงกับข้อเท็จจริงต่างกันอย่างไ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สรุปคำตอบของการแสดงความคิดเห็นของนักเรียนเป็นแผนภาพ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5219700" cy="300037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4405</wp:posOffset>
                </wp:positionH>
                <wp:positionV relativeFrom="paragraph">
                  <wp:posOffset>151765</wp:posOffset>
                </wp:positionV>
                <wp:extent cx="3343275" cy="485775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5.15pt;margin-top:11.95pt;width:263.2pt;height:38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9650</wp:posOffset>
                </wp:positionH>
                <wp:positionV relativeFrom="paragraph">
                  <wp:posOffset>116205</wp:posOffset>
                </wp:positionV>
                <wp:extent cx="3105150" cy="5429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หตุการณ์ที่เกิดขึ้นจริงไม่สามารถเปลี่ยนแปลง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เท็จ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หตุการณ์ที่ผ่านการวินิจฉัยแล้วว่าเกิดขึ้น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2.75pt;mso-wrap-distance-left:9.05pt;mso-wrap-distance-right:9.05pt;mso-wrap-distance-top:0pt;mso-wrap-distance-bottom:0pt;margin-top:9.1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วาม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เหตุการณ์ที่เกิดขึ้นจริงไม่สามารถเปลี่ยนแปลง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้อเท็จ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เหตุการณ์ที่ผ่านการวินิจฉัยแล้วว่าเกิดขึ้น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4865</wp:posOffset>
                </wp:positionH>
                <wp:positionV relativeFrom="paragraph">
                  <wp:posOffset>231140</wp:posOffset>
                </wp:positionV>
                <wp:extent cx="1048385" cy="4559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557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64.95pt;margin-top:18.2pt;width:82.5pt;height:35.85pt;mso-wrap-style:none;v-text-anchor:middle">
                <v:fill o:detectmouseclick="t" type="solid" color2="#0d0d0d"/>
                <v:stroke color="#a5a5a5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3590</wp:posOffset>
                </wp:positionH>
                <wp:positionV relativeFrom="paragraph">
                  <wp:posOffset>260350</wp:posOffset>
                </wp:positionV>
                <wp:extent cx="1143000" cy="3714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ข้อมูล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25pt;mso-wrap-distance-left:9.05pt;mso-wrap-distance-right:9.05pt;mso-wrap-distance-top:0pt;mso-wrap-distance-bottom:0pt;margin-top:20.5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ข้อมูล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2847975" cy="11620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วามจริ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ามจริงทางประวัติศาสตร์ คือ เหตุการณ์ที่ม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ู้บันทึกหรือผู้มีประสบการณ์ได้บอกเล่าไว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โดยมีหลักฐานต่าง ๆ ประกอบเหตุการณ์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1.5pt;mso-wrap-distance-left:9.05pt;mso-wrap-distance-right:9.05pt;mso-wrap-distance-top:0pt;mso-wrap-distance-bottom:0pt;margin-top:1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วามจริ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</w:rPr>
                        <w:t>ความจริงทางประวัติศาสตร์ คือ เหตุการณ์ที่ม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ู้บันทึกหรือผู้มีประสบการณ์ได้บอกเล่าไว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โดยมีหลักฐานต่าง ๆ ประกอบเหตุการณ์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9900</wp:posOffset>
                </wp:positionH>
                <wp:positionV relativeFrom="paragraph">
                  <wp:posOffset>243840</wp:posOffset>
                </wp:positionV>
                <wp:extent cx="2105025" cy="11620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ข้อเท็จ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ข้อเท็จจริง คือ การขยาย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ซึ่งเกิดจากความคิด หรือ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องผู้เล่าเรื่องหรือผู้ที่บันทึกเรื่องรา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91.5pt;mso-wrap-distance-left:9.05pt;mso-wrap-distance-right:9.05pt;mso-wrap-distance-top:0pt;mso-wrap-distance-bottom:0pt;margin-top:19.2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ข้อเท็จ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</w:rPr>
                        <w:t>ข้อเท็จจริง คือ การขยาย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ซึ่งเกิดจากความคิด หรือความรู้ส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องผู้เล่าเรื่องหรือผู้ที่บันทึกเรื่องรา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2686050" cy="100012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2.3pt;width:211.45pt;height:7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067050</wp:posOffset>
                </wp:positionH>
                <wp:positionV relativeFrom="paragraph">
                  <wp:posOffset>29210</wp:posOffset>
                </wp:positionV>
                <wp:extent cx="2047875" cy="10001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5pt;margin-top:2.3pt;width:161.2pt;height:7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ยกตัวอย่างสถานการณ์ทางประวัติศาสตร์  เกี่ยวกับพระราชนิพนธ์ไกลบ้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ในพระบาทสมเด็จพระจุลจอมเกล้าเจ้าอยู่หัว   ให้นักเรียนศึกษาและวิเคราะห์ความจริงกับข้อเท็จจริง  โดยครูเ</w:t>
      </w:r>
      <w:r>
        <w:rPr>
          <w:rFonts w:ascii="Angsana New" w:hAnsi="Angsana New"/>
          <w:sz w:val="32"/>
          <w:sz w:val="32"/>
          <w:szCs w:val="32"/>
        </w:rPr>
        <w:t>ขี</w:t>
      </w:r>
      <w:r>
        <w:rPr>
          <w:rFonts w:ascii="Angsana New" w:hAnsi="Angsana New"/>
          <w:sz w:val="32"/>
          <w:sz w:val="32"/>
          <w:szCs w:val="32"/>
        </w:rPr>
        <w:t>ยนบนกระดานให้นักเรียนอ่า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114300" cy="29845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5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</wp:posOffset>
                </wp:positionH>
                <wp:positionV relativeFrom="paragraph">
                  <wp:posOffset>266700</wp:posOffset>
                </wp:positionV>
                <wp:extent cx="114300" cy="29845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1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7775</wp:posOffset>
                </wp:positionH>
                <wp:positionV relativeFrom="paragraph">
                  <wp:posOffset>257175</wp:posOffset>
                </wp:positionV>
                <wp:extent cx="114300" cy="29845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20.25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4945</wp:posOffset>
                </wp:positionH>
                <wp:positionV relativeFrom="paragraph">
                  <wp:posOffset>263525</wp:posOffset>
                </wp:positionV>
                <wp:extent cx="114300" cy="29845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20.75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51130</wp:posOffset>
                </wp:positionV>
                <wp:extent cx="5715000" cy="1600200"/>
                <wp:effectExtent l="28575" t="28575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706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11.9pt;width:449.95pt;height:125.95pt;mso-wrap-style:none;v-text-anchor:middle">
                <v:fill o:detectmouseclick="t" type="solid" color2="black"/>
                <v:stroke color="#777777" weight="57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“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ี่จะออกจากสิงคโปร์แลออกจากปีนังนั้นเปนแล้วแต่จะโปรดทั้งนั้น   จะให้ออกเรือเมื่อไรก็ได้   แต่เราจะต้องเกรงใจเขา   บอกแต่เวลาที่เราจะต้องการ  คือ  ต้องการเวลาแต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โมงเช้า  ไปถึงบ่า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โมง  แกจึงกะจะออกจากสิงคโปร์นี้   บ่า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โมง   ถึงปีนังวันศุกร์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ทุ่ม   ลงมือบรรทุกของบ่า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มงจึงจะออก   ถ้าเราจะโย้ให้แกไปออกต่อค่ำก็ได้   แต่เห็นว่าพอแล้ว  จึง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กลงกันเช่นนั้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ราชนิพนธ์เรื่องไกลบ้าน  เล่ม  </w:t>
      </w:r>
      <w:r>
        <w:rPr>
          <w:rFonts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/>
          <w:sz w:val="32"/>
          <w:sz w:val="32"/>
          <w:szCs w:val="32"/>
        </w:rPr>
        <w:t>พระบาทสมเด็จพระจุลจอมเกล้าเจ้าอยู่ห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ะกดคำตามต้นฉบ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วิเคราะห์เหตุการณ์ว่าอะไร  คือ ความจริงและอะไรคือข้อเท็จจริงจากเหตุการณ์ดังกล่าว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สรุปเหตุการณ์พระราชนิพนธ์ไกลบ้านเกี่ยวกับเหตุการณ์ที่เป็นความจริงและข้อเท็จจริง   ดังนี้</w:t>
      </w:r>
    </w:p>
    <w:p>
      <w:pPr>
        <w:pStyle w:val="TextBody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35585</wp:posOffset>
                </wp:positionV>
                <wp:extent cx="5715000" cy="952500"/>
                <wp:effectExtent l="28575" t="28575" r="2921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2560"/>
                        </a:xfrm>
                        <a:prstGeom prst="roundRect">
                          <a:avLst>
                            <a:gd name="adj" fmla="val 706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8.55pt;width:449.95pt;height:74.95pt;mso-wrap-style:none;v-text-anchor:middle">
                <v:fill o:detectmouseclick="t" type="solid" color2="black"/>
                <v:stroke color="#777777" weight="57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812165</wp:posOffset>
                </wp:positionV>
                <wp:extent cx="114300" cy="29845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3.95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18515</wp:posOffset>
                </wp:positionV>
                <wp:extent cx="114300" cy="29845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4.45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8730</wp:posOffset>
                </wp:positionH>
                <wp:positionV relativeFrom="paragraph">
                  <wp:posOffset>808990</wp:posOffset>
                </wp:positionV>
                <wp:extent cx="114300" cy="29845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63.7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5900</wp:posOffset>
                </wp:positionH>
                <wp:positionV relativeFrom="paragraph">
                  <wp:posOffset>815340</wp:posOffset>
                </wp:positionV>
                <wp:extent cx="114300" cy="29845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64.2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จริง   </w:t>
      </w:r>
      <w:r>
        <w:rPr>
          <w:rFonts w:ascii="Angsana New" w:hAnsi="Angsana New"/>
          <w:sz w:val="32"/>
          <w:sz w:val="32"/>
          <w:szCs w:val="32"/>
        </w:rPr>
        <w:t xml:space="preserve">คือ   พระบาทสมเด็จพระจุลจอมเกล้าเจ้าอยู่หัวมีพระราชประสงค์ให้เรือออกเวลา  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มงเช้า ไปถึง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บ่า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โมง   การที่เป็นความจริง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เพราะพระบาทสมเด็จพระจุลจอมเกล้าเจ้าอยู่หัวโปรดกำหนดเวลาแล้ว  และไม่ได้เปลี่ยนแปลงเวลา</w:t>
      </w:r>
    </w:p>
    <w:p>
      <w:pPr>
        <w:pStyle w:val="TextBody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97485</wp:posOffset>
                </wp:positionV>
                <wp:extent cx="5715000" cy="952500"/>
                <wp:effectExtent l="28575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2560"/>
                        </a:xfrm>
                        <a:prstGeom prst="roundRect">
                          <a:avLst>
                            <a:gd name="adj" fmla="val 706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5.55pt;width:449.95pt;height:74.95pt;mso-wrap-style:none;v-text-anchor:middle">
                <v:fill o:detectmouseclick="t" type="solid" color2="black"/>
                <v:stroke color="#777777" weight="57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ท็จจริง  </w:t>
      </w:r>
      <w:r>
        <w:rPr>
          <w:rFonts w:ascii="Angsana New" w:hAnsi="Angsana New"/>
          <w:sz w:val="32"/>
          <w:sz w:val="32"/>
          <w:szCs w:val="32"/>
        </w:rPr>
        <w:t xml:space="preserve">คือ  กัปตันเรือได้กำหนดเวลาออกเรือจากสิงคโปร์เวลาบ่า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มงและคาดการณ์ว่าเรือ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ไปถึงปีนังวันศุกร์เวล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ทุ่ม  ข้อเท็จจริง  คือ  แม้ว่ากัปตันเรือได้กำหนดเวลาออกเรือและเวลาที่เรือไปถึงปีนังแล้ว  แต่เรืออาจไม่ได้ออกตรงเวลาและไม่ถึงปีนังตามที่กำหนดไว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</w:t>
      </w:r>
      <w:r>
        <w:rPr>
          <w:rFonts w:ascii="Angsana New" w:hAnsi="Angsana New"/>
          <w:sz w:val="32"/>
          <w:sz w:val="32"/>
          <w:szCs w:val="32"/>
        </w:rPr>
        <w:t xml:space="preserve">้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19125</wp:posOffset>
            </wp:positionH>
            <wp:positionV relativeFrom="paragraph">
              <wp:posOffset>2540</wp:posOffset>
            </wp:positionV>
            <wp:extent cx="180975" cy="209550"/>
            <wp:effectExtent l="0" t="0" r="0" b="0"/>
            <wp:wrapNone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หลักฐานทางประวัติศาสตร์มีทั้ง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ที่เป็นความจริง คือ ข้อมูลที่เกิดขึ้นจริงไม่มีการเปลี่ยนแปลง และข้อมูลที่เป็นข้อเท็จจริงซึ่งนำมาวินิจฉัยแล้วว่าเป็นจริงแต่อาจมีการเปลี่ยนแป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ภายหลั</w:t>
      </w:r>
      <w:r>
        <w:rPr>
          <w:rFonts w:ascii="Angsana New" w:hAnsi="Angsana New"/>
          <w:sz w:val="32"/>
          <w:sz w:val="32"/>
          <w:szCs w:val="32"/>
        </w:rPr>
        <w:t>งได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  ดังนี้</w:t>
      </w:r>
    </w:p>
    <w:p>
      <w:pPr>
        <w:pStyle w:val="TextBody"/>
        <w:ind w:right="-36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9125</wp:posOffset>
            </wp:positionH>
            <wp:positionV relativeFrom="paragraph">
              <wp:posOffset>26670</wp:posOffset>
            </wp:positionV>
            <wp:extent cx="180975" cy="20955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มีหลักเกณฑ์วิเคราะห์เหตุการณ์อย่างไรว่าอะไร</w:t>
      </w:r>
      <w:r>
        <w:rPr>
          <w:rFonts w:ascii="Angsana New" w:hAnsi="Angsana New"/>
          <w:sz w:val="32"/>
          <w:sz w:val="32"/>
          <w:szCs w:val="32"/>
        </w:rPr>
        <w:t>เป็นความ</w:t>
      </w:r>
      <w:r>
        <w:rPr>
          <w:rFonts w:ascii="Angsana New" w:hAnsi="Angsana New"/>
          <w:sz w:val="32"/>
          <w:sz w:val="32"/>
          <w:szCs w:val="32"/>
        </w:rPr>
        <w:t>จริงอะไรเป็นข้อเท็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4775</wp:posOffset>
            </wp:positionH>
            <wp:positionV relativeFrom="paragraph">
              <wp:posOffset>85725</wp:posOffset>
            </wp:positionV>
            <wp:extent cx="3419475" cy="77152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</wp:posOffset>
            </wp:positionH>
            <wp:positionV relativeFrom="paragraph">
              <wp:posOffset>12065</wp:posOffset>
            </wp:positionV>
            <wp:extent cx="180975" cy="209550"/>
            <wp:effectExtent l="0" t="0" r="0" b="0"/>
            <wp:wrapNone/>
            <wp:docPr id="4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นำพระราชนิพนธ์ไกลบ้านในพระบาทสมเด็จพระจุลจอมเกล้าเจ้าอยู่หัว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วิเคราะห์ความจริงและข้อเท็จจริ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3825</wp:posOffset>
            </wp:positionH>
            <wp:positionV relativeFrom="paragraph">
              <wp:posOffset>23495</wp:posOffset>
            </wp:positionV>
            <wp:extent cx="2695575" cy="75247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TextBody"/>
        <w:tabs>
          <w:tab w:val="clear" w:pos="540"/>
          <w:tab w:val="clear" w:pos="900"/>
          <w:tab w:val="clear" w:pos="1260"/>
          <w:tab w:val="clear" w:pos="1440"/>
          <w:tab w:val="clear" w:pos="5580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0525</wp:posOffset>
            </wp:positionH>
            <wp:positionV relativeFrom="paragraph">
              <wp:posOffset>6985</wp:posOffset>
            </wp:positionV>
            <wp:extent cx="180975" cy="209550"/>
            <wp:effectExtent l="0" t="0" r="0" b="0"/>
            <wp:wrapNone/>
            <wp:docPr id="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อย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พระราชนิพนธ์ไกลบ้าน</w:t>
      </w:r>
      <w:r>
        <w:rPr>
          <w:rFonts w:ascii="Angsana New" w:hAnsi="Angsana New"/>
          <w:sz w:val="32"/>
          <w:sz w:val="32"/>
          <w:szCs w:val="32"/>
        </w:rPr>
        <w:t xml:space="preserve">  ใน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TextBody"/>
        <w:tabs>
          <w:tab w:val="clear" w:pos="540"/>
          <w:tab w:val="clear" w:pos="900"/>
          <w:tab w:val="clear" w:pos="1260"/>
          <w:tab w:val="clear" w:pos="1440"/>
          <w:tab w:val="clear" w:pos="5580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TextBody"/>
        <w:tabs>
          <w:tab w:val="clear" w:pos="540"/>
          <w:tab w:val="clear" w:pos="900"/>
          <w:tab w:val="clear" w:pos="1260"/>
          <w:tab w:val="clear" w:pos="1440"/>
          <w:tab w:val="clear" w:pos="5580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clear" w:pos="900"/>
          <w:tab w:val="clear" w:pos="1260"/>
          <w:tab w:val="clear" w:pos="1440"/>
          <w:tab w:val="clear" w:pos="5580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clear" w:pos="900"/>
          <w:tab w:val="clear" w:pos="1260"/>
          <w:tab w:val="clear" w:pos="1440"/>
          <w:tab w:val="clear" w:pos="5580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200025</wp:posOffset>
            </wp:positionV>
            <wp:extent cx="3876675" cy="752475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57225</wp:posOffset>
            </wp:positionH>
            <wp:positionV relativeFrom="paragraph">
              <wp:posOffset>19050</wp:posOffset>
            </wp:positionV>
            <wp:extent cx="180975" cy="209550"/>
            <wp:effectExtent l="0" t="0" r="0" b="0"/>
            <wp:wrapNone/>
            <wp:docPr id="5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10795</wp:posOffset>
            </wp:positionV>
            <wp:extent cx="180975" cy="209550"/>
            <wp:effectExtent l="0" t="0" r="0" b="0"/>
            <wp:wrapNone/>
            <wp:docPr id="5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38175</wp:posOffset>
            </wp:positionH>
            <wp:positionV relativeFrom="paragraph">
              <wp:posOffset>7620</wp:posOffset>
            </wp:positionV>
            <wp:extent cx="180975" cy="209550"/>
            <wp:effectExtent l="0" t="0" r="0" b="0"/>
            <wp:wrapNone/>
            <wp:docPr id="5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jpeg"/><Relationship Id="rId12" Type="http://schemas.openxmlformats.org/officeDocument/2006/relationships/image" Target="media/image10.pn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6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4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5.jpeg"/><Relationship Id="rId26" Type="http://schemas.openxmlformats.org/officeDocument/2006/relationships/image" Target="media/image6.jpeg"/><Relationship Id="rId27" Type="http://schemas.openxmlformats.org/officeDocument/2006/relationships/image" Target="media/image1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6:00Z</dcterms:created>
  <dc:creator>HP</dc:creator>
  <dc:description/>
  <cp:keywords/>
  <dc:language>en-US</dc:language>
  <cp:lastModifiedBy>com41</cp:lastModifiedBy>
  <cp:lastPrinted>2011-12-21T16:17:00Z</cp:lastPrinted>
  <dcterms:modified xsi:type="dcterms:W3CDTF">2012-06-08T02:30:00Z</dcterms:modified>
  <cp:revision>16</cp:revision>
  <dc:subject/>
  <dc:title/>
</cp:coreProperties>
</file>