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875</wp:posOffset>
            </wp:positionH>
            <wp:positionV relativeFrom="paragraph">
              <wp:posOffset>-571500</wp:posOffset>
            </wp:positionV>
            <wp:extent cx="672147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072765</wp:posOffset>
            </wp:positionV>
            <wp:extent cx="285750" cy="209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1882140</wp:posOffset>
                </wp:positionV>
                <wp:extent cx="137096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48.2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168140</wp:posOffset>
                </wp:positionV>
                <wp:extent cx="5600700" cy="3771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28.2pt;width:440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1950</wp:posOffset>
            </wp:positionH>
            <wp:positionV relativeFrom="paragraph">
              <wp:posOffset>3866515</wp:posOffset>
            </wp:positionV>
            <wp:extent cx="4600575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276225</wp:posOffset>
            </wp:positionV>
            <wp:extent cx="819150" cy="819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1082040</wp:posOffset>
                </wp:positionV>
                <wp:extent cx="3886200" cy="6883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5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15315</wp:posOffset>
                </wp:positionV>
                <wp:extent cx="33147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งาน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ประเทศเพื่อนบ้านของ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48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งาน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ประเทศเพื่อนบ้านของ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2005965</wp:posOffset>
                </wp:positionV>
                <wp:extent cx="17145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57.9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3006090</wp:posOffset>
                </wp:positionV>
                <wp:extent cx="5172075" cy="714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ศึกษาข้อมูลเกี่ยวกับประเทศเพื่อนบ้านของไทยที่สนใจ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ทศ ตามหัวข้อที่กำหนดให้แล้ว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56.25pt;mso-wrap-distance-left:9.05pt;mso-wrap-distance-right:9.05pt;mso-wrap-distance-top:0pt;mso-wrap-distance-bottom:0pt;margin-top:236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ห้นักเรียนศึกษาข้อมูลเกี่ยวกับประเทศเพื่อนบ้านของไทยที่สนใจ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ะเทศ ตามหัวข้อที่กำหนดให้แล้ว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396740</wp:posOffset>
                </wp:positionV>
                <wp:extent cx="5486400" cy="3429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เพื่อนบ้านที่ศึกษ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องหลวง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ณาเขตติดต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พสังคม  เศรษฐกิจ  และการเมืองการปกคร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ฒนาการทางประวัติ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0pt;mso-wrap-distance-left:9.05pt;mso-wrap-distance-right:9.05pt;mso-wrap-distance-top:0pt;mso-wrap-distance-bottom:0pt;margin-top:346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เพื่อนบ้านที่ศึกษ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องหลวง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ณาเขตติดต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พสังคม  เศรษฐกิจ  และการเมืองการปกคร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ฒนาการทางประวัติศาสต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3930015</wp:posOffset>
                </wp:positionV>
                <wp:extent cx="2800350" cy="428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บันทึกข้อมูลเกี่ยวกับประเทศเพื่อ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3.75pt;mso-wrap-distance-left:9.05pt;mso-wrap-distance-right:9.05pt;mso-wrap-distance-top:0pt;mso-wrap-distance-bottom:0pt;margin-top:309.4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บบบันทึกข้อมูลเกี่ยวกับประเทศเพื่อ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54926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36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006340</wp:posOffset>
                </wp:positionV>
                <wp:extent cx="5715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453890</wp:posOffset>
                </wp:positionV>
                <wp:extent cx="5715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5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68415</wp:posOffset>
                </wp:positionV>
                <wp:extent cx="5715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206615</wp:posOffset>
                </wp:positionV>
                <wp:extent cx="571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6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23:00Z</dcterms:created>
  <dc:creator>HP</dc:creator>
  <dc:description/>
  <cp:keywords/>
  <dc:language>en-US</dc:language>
  <cp:lastModifiedBy>com41</cp:lastModifiedBy>
  <cp:lastPrinted>2009-05-11T18:32:00Z</cp:lastPrinted>
  <dcterms:modified xsi:type="dcterms:W3CDTF">2011-12-21T10:07:00Z</dcterms:modified>
  <cp:revision>7</cp:revision>
  <dc:subject/>
  <dc:title/>
</cp:coreProperties>
</file>