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49065</wp:posOffset>
            </wp:positionV>
            <wp:extent cx="5715000" cy="2733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72765</wp:posOffset>
            </wp:positionV>
            <wp:extent cx="28575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786890</wp:posOffset>
                </wp:positionV>
                <wp:extent cx="137096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0.7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276225</wp:posOffset>
            </wp:positionV>
            <wp:extent cx="819150" cy="819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15315</wp:posOffset>
                </wp:positionV>
                <wp:extent cx="3429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ความสัมพันธ์ของกลุ่ม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ความสัมพันธ์ของกลุ่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1891665</wp:posOffset>
                </wp:positionV>
                <wp:extent cx="17145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8.9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06090</wp:posOffset>
                </wp:positionV>
                <wp:extent cx="3686175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สัมพันธ์ของกลุ่มอาเซียน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8.25pt;mso-wrap-distance-left:9.05pt;mso-wrap-distance-right:9.05pt;mso-wrap-distance-top:0pt;mso-wrap-distance-bottom:0pt;margin-top:23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สรุปความสัมพันธ์ของกลุ่มอาเซียน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4101465</wp:posOffset>
                </wp:positionV>
                <wp:extent cx="125730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สัมพันธ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322.9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สัมพันธ์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ลุ่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4434840</wp:posOffset>
                </wp:positionV>
                <wp:extent cx="1819275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8pt;mso-wrap-distance-left:9.05pt;mso-wrap-distance-right:9.05pt;mso-wrap-distance-top:0pt;mso-wrap-distance-bottom:0pt;margin-top:349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5349240</wp:posOffset>
                </wp:positionV>
                <wp:extent cx="1819275" cy="1371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8pt;mso-wrap-distance-left:9.05pt;mso-wrap-distance-right:9.05pt;mso-wrap-distance-top:0pt;mso-wrap-distance-bottom:0pt;margin-top:421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4444365</wp:posOffset>
                </wp:positionV>
                <wp:extent cx="1819275" cy="137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8pt;mso-wrap-distance-left:9.05pt;mso-wrap-distance-right:9.05pt;mso-wrap-distance-top:0pt;mso-wrap-distance-bottom:0pt;margin-top:349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5:00Z</dcterms:created>
  <dc:creator>HP</dc:creator>
  <dc:description/>
  <cp:keywords/>
  <dc:language>en-US</dc:language>
  <cp:lastModifiedBy>com41</cp:lastModifiedBy>
  <cp:lastPrinted>2009-05-11T18:32:00Z</cp:lastPrinted>
  <dcterms:modified xsi:type="dcterms:W3CDTF">2011-12-21T10:15:00Z</dcterms:modified>
  <cp:revision>6</cp:revision>
  <dc:subject/>
  <dc:title/>
</cp:coreProperties>
</file>