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3675</wp:posOffset>
                </wp:positionH>
                <wp:positionV relativeFrom="paragraph">
                  <wp:posOffset>-400050</wp:posOffset>
                </wp:positionV>
                <wp:extent cx="5981700" cy="29527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952720"/>
                          <a:chOff x="0" y="0"/>
                          <a:chExt cx="5981760" cy="29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1760" cy="28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211464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31.5pt;width:471pt;height:232.5pt" coordorigin="-305,-630" coordsize="9420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5;top:-630;width:9419;height:4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315;top:2700;width:1319;height:13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36850</wp:posOffset>
            </wp:positionH>
            <wp:positionV relativeFrom="paragraph">
              <wp:posOffset>1790700</wp:posOffset>
            </wp:positionV>
            <wp:extent cx="66738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4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0</wp:posOffset>
                </wp:positionH>
                <wp:positionV relativeFrom="paragraph">
                  <wp:posOffset>178117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0.2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1981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8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120015</wp:posOffset>
                </wp:positionV>
                <wp:extent cx="245745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ทศเพื่อนบ้านของไทย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2.75pt;mso-wrap-distance-left:9.05pt;mso-wrap-distance-right:9.05pt;mso-wrap-distance-top:0pt;mso-wrap-distance-bottom:0pt;margin-top:9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ทศเพื่อนบ้านของไทย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76200</wp:posOffset>
            </wp:positionV>
            <wp:extent cx="5267325" cy="4038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00</wp:posOffset>
            </wp:positionH>
            <wp:positionV relativeFrom="paragraph">
              <wp:posOffset>137160</wp:posOffset>
            </wp:positionV>
            <wp:extent cx="168275" cy="150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</wp:posOffset>
                </wp:positionV>
                <wp:extent cx="206692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นำเสนอ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pt;mso-wrap-distance-left:9.05pt;mso-wrap-distance-right:9.05pt;mso-wrap-distance-top:0pt;mso-wrap-distance-bottom:0pt;margin-top:1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นำเสนอ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57325</wp:posOffset>
            </wp:positionH>
            <wp:positionV relativeFrom="paragraph">
              <wp:posOffset>64770</wp:posOffset>
            </wp:positionV>
            <wp:extent cx="168275" cy="1504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36195</wp:posOffset>
                </wp:positionV>
                <wp:extent cx="1666875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เพื่อ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9.25pt;mso-wrap-distance-left:9.05pt;mso-wrap-distance-right:9.05pt;mso-wrap-distance-top:0pt;mso-wrap-distance-bottom:0pt;margin-top:2.8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เพื่อ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5625</wp:posOffset>
                </wp:positionH>
                <wp:positionV relativeFrom="paragraph">
                  <wp:posOffset>154940</wp:posOffset>
                </wp:positionV>
                <wp:extent cx="2505075" cy="419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3pt;mso-wrap-distance-left:9.05pt;mso-wrap-distance-right:9.05pt;mso-wrap-distance-top:0pt;mso-wrap-distance-bottom:0pt;margin-top:12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160020</wp:posOffset>
                </wp:positionV>
                <wp:extent cx="2505075" cy="428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3.75pt;mso-wrap-distance-left:9.05pt;mso-wrap-distance-right:9.05pt;mso-wrap-distance-top:0pt;mso-wrap-distance-bottom:0pt;margin-top:12.6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53340</wp:posOffset>
                </wp:positionV>
                <wp:extent cx="187642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4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2310</wp:posOffset>
                </wp:positionH>
                <wp:positionV relativeFrom="paragraph">
                  <wp:posOffset>91440</wp:posOffset>
                </wp:positionV>
                <wp:extent cx="1784350" cy="751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อกตำแหน่งที่ตั้ง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เพื่อ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59.15pt;mso-wrap-distance-left:9.05pt;mso-wrap-distance-right:9.05pt;mso-wrap-distance-top:0pt;mso-wrap-distance-bottom:0pt;margin-top:7.2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อกตำแหน่งที่ตั้ง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เพื่อ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40710</wp:posOffset>
            </wp:positionH>
            <wp:positionV relativeFrom="paragraph">
              <wp:posOffset>30480</wp:posOffset>
            </wp:positionV>
            <wp:extent cx="168275" cy="1504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9575</wp:posOffset>
            </wp:positionH>
            <wp:positionV relativeFrom="paragraph">
              <wp:posOffset>150495</wp:posOffset>
            </wp:positionV>
            <wp:extent cx="168275" cy="1504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26670</wp:posOffset>
                </wp:positionV>
                <wp:extent cx="1628775" cy="409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2.25pt;mso-wrap-distance-left:9.05pt;mso-wrap-distance-right:9.05pt;mso-wrap-distance-top:0pt;mso-wrap-distance-bottom:0pt;margin-top:2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99060</wp:posOffset>
            </wp:positionV>
            <wp:extent cx="6057900" cy="14179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84455</wp:posOffset>
                </wp:positionV>
                <wp:extent cx="4781550" cy="12395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สภาพสังคม  เศรษฐกิจ  และการเมืองของประเทศเพื่อนบ้านใน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ความสัมพันธ์ของกลุ่มอาเซียนโดยสังเข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7.6pt;mso-wrap-distance-left:9.05pt;mso-wrap-distance-right:9.05pt;mso-wrap-distance-top:0pt;mso-wrap-distance-bottom:0pt;margin-top:6.6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สภาพสังคม  เศรษฐกิจ  และการเมืองของประเทศเพื่อนบ้านใน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ความสัมพันธ์ของกลุ่มอาเซียนโดยสังเข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876300" cy="438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6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225</wp:posOffset>
            </wp:positionH>
            <wp:positionV relativeFrom="paragraph">
              <wp:posOffset>-7620</wp:posOffset>
            </wp:positionV>
            <wp:extent cx="5829300" cy="25266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20955</wp:posOffset>
                </wp:positionV>
                <wp:extent cx="5124450" cy="504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ทศเพื่อนบ้านของไทย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1.6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ทศเพื่อนบ้านของไทย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ในปัจจุบั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ในปัจจุบั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171450</wp:posOffset>
                </wp:positionV>
                <wp:extent cx="238125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3.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43815</wp:posOffset>
            </wp:positionV>
            <wp:extent cx="3676650" cy="7810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06680</wp:posOffset>
            </wp:positionV>
            <wp:extent cx="3619500" cy="752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ี่ตั้งอาณาเขตของประเทศเพื่อนบ้านที่อยู่ติดกับประเทศ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พัฒนาการทางประวัติศาสตร์ของประเทศเพื่อน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ประวัติศาสตร์ของประเทศเพื่อนบ้านของ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109855</wp:posOffset>
            </wp:positionV>
            <wp:extent cx="2486025" cy="7143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อาณาเขตติดต่อกับประเทศเพื่อนบ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ทศ  ได้แก่  ประเทศพม่า  ลาว  กัมพูชา  และมาเล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ีย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2809875" cy="7524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815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ในปัจจุบั</w:t>
      </w:r>
      <w:r>
        <w:rPr>
          <w:rFonts w:ascii="Angsana New" w:hAnsi="Angsana New"/>
          <w:sz w:val="32"/>
          <w:sz w:val="32"/>
          <w:szCs w:val="32"/>
        </w:rPr>
        <w:t>นของไทยได้แก่  พม่า  ลาว  กัมพูชา  และมาเลเซ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2;top:208;width:905;height:9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95</wp:posOffset>
                </wp:positionH>
                <wp:positionV relativeFrom="paragraph">
                  <wp:posOffset>225425</wp:posOffset>
                </wp:positionV>
                <wp:extent cx="2472055" cy="4464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7.7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8150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7175</wp:posOffset>
            </wp:positionH>
            <wp:positionV relativeFrom="paragraph">
              <wp:posOffset>54610</wp:posOffset>
            </wp:positionV>
            <wp:extent cx="5286375" cy="8001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ประเทศเพื่อนบ้าน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59690</wp:posOffset>
            </wp:positionV>
            <wp:extent cx="2714625" cy="75247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นใจประเทศเพื่อนบ้านของไทยประเทศใดมากที่สุด 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34290</wp:posOffset>
            </wp:positionV>
            <wp:extent cx="3390900" cy="75247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ผนที่แสดงที่ตั้งอาณาเขตของประเทศเพื่อนบ้านของไทยมาติดหรือแขวนให้นักเรียนร่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ันศึกษา  แล้วร่วมกันแสดงความคิดเห็น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3425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มีอาณาเขตติดต่อกับประเทศใดบ้าง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342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กับประเทศเพื่อนบ้านมีลักษณะที่คล้ายกันและแต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3425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ใดที่มีวัฒนธรรมค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ยคลึงกันกับประเทศไทย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  เป็นแผนภาพบนกระด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2925</wp:posOffset>
            </wp:positionH>
            <wp:positionV relativeFrom="paragraph">
              <wp:posOffset>1270</wp:posOffset>
            </wp:positionV>
            <wp:extent cx="4143375" cy="326707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33675</wp:posOffset>
            </wp:positionH>
            <wp:positionV relativeFrom="paragraph">
              <wp:posOffset>187325</wp:posOffset>
            </wp:positionV>
            <wp:extent cx="847725" cy="409575"/>
            <wp:effectExtent l="0" t="0" r="0" b="0"/>
            <wp:wrapNone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4234" t="14270" r="25263" b="7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พัฒนาการทางด้านประวัติศาสตร์ของประเทศเพื่อนบ้าน  จากนั้นครูให้นักเรียนร่วมกันแสดงความคิดเห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พม่ามีความสัมพันธ์ทางประวัติศาสตร์กับประเทศไทยในครั้งอดีต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ระเทศคู่สงครามกัน  ตั้งแต่สมัยกรุงศรีอยุธยาจนถึงกรุงรัตนโกสินทร์ตอนต้นสิ้นสุดสงครา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พ ที่พม่าพ่ายแพ้ไทยกลับ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4375</wp:posOffset>
            </wp:positionH>
            <wp:positionV relativeFrom="paragraph">
              <wp:posOffset>55245</wp:posOffset>
            </wp:positionV>
            <wp:extent cx="180975" cy="2095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ลาวมีความสัมพันธ์กับ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เทศไทยในครั้งอดีต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ลาวเป็นประเทศรา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ขึ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ไทย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4375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กัมพูชามีความสัมพันธ์กับประเทศไทยในครั้งอดีต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เป็นประเทศที่ตกเป็นเมืองขึ้นของไทย  และไทยก็เคยตกอยู่ภายใต้อาณาจักรขอมก่อนเกิดอาณาจักร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0</wp:posOffset>
            </wp:positionH>
            <wp:positionV relativeFrom="paragraph">
              <wp:posOffset>45720</wp:posOffset>
            </wp:positionV>
            <wp:extent cx="180975" cy="20955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มาเลเซียมีความสัมพันธ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ในครั้งอดีต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บางส่วนของ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มาเลเซียเคยอยู่ในเขตการปกครองของไทยก่อนตกเป็นเมืองขึ้นของ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ว่า  ประเทศเพื่อนบ้านของไทยประเทศใดบ้างที่เคยตกเป็นอาณานิคมของชาติตะวันต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สรุปเป็นแผนภาพบนกระดาน 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52400</wp:posOffset>
            </wp:positionV>
            <wp:extent cx="4610100" cy="223837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05</wp:posOffset>
                </wp:positionH>
                <wp:positionV relativeFrom="paragraph">
                  <wp:posOffset>245745</wp:posOffset>
                </wp:positionV>
                <wp:extent cx="114300" cy="29845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9.3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</wp:posOffset>
                </wp:positionH>
                <wp:positionV relativeFrom="paragraph">
                  <wp:posOffset>252095</wp:posOffset>
                </wp:positionV>
                <wp:extent cx="114300" cy="29845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.8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242570</wp:posOffset>
                </wp:positionV>
                <wp:extent cx="114300" cy="29845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9.1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9670</wp:posOffset>
                </wp:positionH>
                <wp:positionV relativeFrom="paragraph">
                  <wp:posOffset>248920</wp:posOffset>
                </wp:positionV>
                <wp:extent cx="114300" cy="29845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19.6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สรุปเพิ่มเติม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</wp:posOffset>
                </wp:positionV>
                <wp:extent cx="5534025" cy="1371600"/>
                <wp:effectExtent l="29210" t="28575" r="2857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37160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.5pt;width:435.7pt;height:107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ภายหลังจากสิ้นสุดสงครามโลก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รับเอกราช  และมีการพัฒนาประเทศโดยเฉพาะในปัจจุบันประเทศเพื่อนบ้านที่มีความเจริญรุ่งเรืองทางด้านการเมือง  สังคม  เศรษฐกิจทัดเทียมกับประเทศไทยและก้าวหน้าล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 xml:space="preserve">ไทยบ้างแล้ว  คือ ประเทศมาเลเซีย  ส่วนพม่า  ลาว  กัมพูชา  กำลังพัฒนาประเทศ  แต่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ทศก็ยังมีทรัพยากรที่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1437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ที่มีอาณาเขตติดกันกับประเทศไทยประกอบด้วย  ประเทศพม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ว  กัมพู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ประเทศมาเล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5325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นใจประเทศเพื่อนบ้านของไทยประเทศใดมากที่สุด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419475" cy="77152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เทศเพื่อนบ้านของไทยจาก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9525</wp:posOffset>
            </wp:positionV>
            <wp:extent cx="2695575" cy="75247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แสดงที่ตั้งอาณาเขตของประเทศ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4770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6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34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47700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6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57225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6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72390</wp:posOffset>
            </wp:positionV>
            <wp:extent cx="2924175" cy="752475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00</wp:posOffset>
            </wp:positionH>
            <wp:positionV relativeFrom="paragraph">
              <wp:posOffset>5715</wp:posOffset>
            </wp:positionV>
            <wp:extent cx="180975" cy="209550"/>
            <wp:effectExtent l="0" t="0" r="0" b="0"/>
            <wp:wrapNone/>
            <wp:docPr id="7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ผนที่  แสดงที่ตั้งอาณาเขตของประเทศเพื่อนบ้านกับประเทศไทยพร้อมระบายสีให้สวยงาม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jpeg"/><Relationship Id="rId22" Type="http://schemas.openxmlformats.org/officeDocument/2006/relationships/image" Target="media/image15.png"/><Relationship Id="rId23" Type="http://schemas.openxmlformats.org/officeDocument/2006/relationships/image" Target="media/image10.jpeg"/><Relationship Id="rId24" Type="http://schemas.openxmlformats.org/officeDocument/2006/relationships/image" Target="media/image16.jpeg"/><Relationship Id="rId25" Type="http://schemas.openxmlformats.org/officeDocument/2006/relationships/image" Target="media/image10.jpeg"/><Relationship Id="rId26" Type="http://schemas.openxmlformats.org/officeDocument/2006/relationships/image" Target="media/image17.jpeg"/><Relationship Id="rId27" Type="http://schemas.openxmlformats.org/officeDocument/2006/relationships/image" Target="media/image10.jpeg"/><Relationship Id="rId28" Type="http://schemas.openxmlformats.org/officeDocument/2006/relationships/image" Target="media/image18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2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21.jpeg"/><Relationship Id="rId42" Type="http://schemas.openxmlformats.org/officeDocument/2006/relationships/image" Target="media/image10.jpeg"/><Relationship Id="rId43" Type="http://schemas.openxmlformats.org/officeDocument/2006/relationships/image" Target="media/image22.jpeg"/><Relationship Id="rId44" Type="http://schemas.openxmlformats.org/officeDocument/2006/relationships/image" Target="media/image10.jpeg"/><Relationship Id="rId45" Type="http://schemas.openxmlformats.org/officeDocument/2006/relationships/image" Target="media/image12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23.jpeg"/><Relationship Id="rId50" Type="http://schemas.openxmlformats.org/officeDocument/2006/relationships/image" Target="media/image10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7:00Z</dcterms:created>
  <dc:creator>HP</dc:creator>
  <dc:description/>
  <cp:keywords/>
  <dc:language>en-US</dc:language>
  <cp:lastModifiedBy>com41</cp:lastModifiedBy>
  <cp:lastPrinted>2011-12-21T16:41:00Z</cp:lastPrinted>
  <dcterms:modified xsi:type="dcterms:W3CDTF">2012-06-08T02:33:00Z</dcterms:modified>
  <cp:revision>16</cp:revision>
  <dc:subject/>
  <dc:title/>
</cp:coreProperties>
</file>