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38100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90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0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52387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ธารณรัฐแห่งสหภาพเมียนมา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5pt;mso-wrap-distance-left:9.05pt;mso-wrap-distance-right:9.05pt;mso-wrap-distance-top:0pt;mso-wrap-distance-bottom:0pt;margin-top:12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ธารณรัฐแห่งสหภาพเมียนมา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0</wp:posOffset>
                </wp:positionH>
                <wp:positionV relativeFrom="paragraph">
                  <wp:posOffset>1428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1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-219837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10096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ตำแหน่งที่ตั้ง  เศรษฐกิจ  สังคมการเมืองการปกครองของ</w:t>
      </w:r>
      <w:r>
        <w:rPr>
          <w:rFonts w:ascii="Angsana New" w:hAnsi="Angsana New"/>
          <w:sz w:val="32"/>
          <w:sz w:val="32"/>
          <w:szCs w:val="32"/>
        </w:rPr>
        <w:t xml:space="preserve"> สาธารณรัฐแห่ง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ด้านประวัติศาสตร์ของ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 xml:space="preserve">เมียนมา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และประวัติศาสตร์ของประเทศเพื่อนบ้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7556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125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ascii="Angsana New" w:hAnsi="Angsana New"/>
          <w:szCs w:val="32"/>
        </w:rPr>
        <w:t>สาธารณรัฐแห่งสหภาพ</w:t>
      </w:r>
      <w:r>
        <w:rPr>
          <w:rFonts w:ascii="Angsana New" w:hAnsi="Angsana New"/>
          <w:szCs w:val="32"/>
        </w:rPr>
        <w:t>เมียนมาร์</w:t>
      </w:r>
      <w:r>
        <w:rPr>
          <w:rFonts w:ascii="Angsana New" w:hAnsi="Angsana New"/>
          <w:szCs w:val="32"/>
        </w:rPr>
        <w:t>เป็นประเทศเพื่อนบ้านของไทยที่ตั้งอยู่ทางด้าน</w:t>
      </w:r>
      <w:r>
        <w:rPr>
          <w:rFonts w:ascii="Angsana New" w:hAnsi="Angsana New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ทิศตะวันตกของประเทศไทย มีความสัมพันธ์กับไทยในฐานะประเทศเพื่อนบ้าน และชาติสมาชิก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ของกลุ่มอาเซียน</w:t>
      </w:r>
    </w:p>
    <w:p>
      <w:pPr>
        <w:pStyle w:val="Normal"/>
        <w:ind w:right="-36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35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าธารณรัฐแห่งสหภาพเมียนมา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พ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</wp:posOffset>
            </wp:positionH>
            <wp:positionV relativeFrom="paragraph">
              <wp:posOffset>4762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524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 สรุปความรู้ ด้านเศรษฐกิจ สังคม การเมืองการปกครอง และพัฒนาการทาง   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ะวัติศาสตร์ของ 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ภาพ  </w:t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6835</wp:posOffset>
            </wp:positionV>
            <wp:extent cx="27146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right="-329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182880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</w:t>
      </w:r>
      <w:r>
        <w:rPr>
          <w:rFonts w:eastAsia="Arial" w:cs="Arial"/>
        </w:rPr>
        <w:t xml:space="preserve"> </w:t>
      </w:r>
      <w:r>
        <w:rPr>
          <w:rFonts w:cs="Angsana New" w:ascii="Angsana New" w:hAnsi="Angsana New"/>
          <w:szCs w:val="32"/>
        </w:rPr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คิดว่าสาธารณรัฐแห่งสหภาพเมียนมาร์มีอะไรที่เป็นจุดเด่นที่น่าสนใจและน่า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41910</wp:posOffset>
            </wp:positionV>
            <wp:extent cx="3390900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</w:t>
      </w:r>
      <w:r>
        <w:rPr>
          <w:rFonts w:ascii="Angsana New" w:hAnsi="Angsana New"/>
          <w:sz w:val="32"/>
          <w:sz w:val="32"/>
          <w:szCs w:val="32"/>
        </w:rPr>
        <w:t>บประเทศ</w:t>
      </w:r>
      <w:r>
        <w:rPr>
          <w:rFonts w:ascii="Angsana New" w:hAnsi="Angsana New"/>
          <w:sz w:val="32"/>
          <w:sz w:val="32"/>
          <w:szCs w:val="32"/>
        </w:rPr>
        <w:t>พม่า  ให้นักเรียนร่วมกันแสดงความคิดเห็น  โดยครูใช้คำถาม  ดังนี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36830</wp:posOffset>
            </wp:positionV>
            <wp:extent cx="180975" cy="2095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ascii="Angsana New" w:hAnsi="Angsana New"/>
          <w:sz w:val="32"/>
          <w:sz w:val="32"/>
          <w:szCs w:val="32"/>
        </w:rPr>
        <w:t>มีตำแหน่งที่ตั้งอยู่บริเวณใด  มีเมืองหลวงชื่ออะไร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องหลวงชื่อ เนปิดอ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ิดต่อกับประเทศ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เหนือและทิศตะวันออกเฉียงเหนือติดกับจีน ทิศตะวันออกเฉียงเหนือติดกับลาวและไทย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ติดกับอินเดีย ทิศใต้ติดกับ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ประเทศไทย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ัมพันธ์อันดี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โดยตลอดในฐานะเพื่อนบ้านและทวิภาคีระหว่างประเทศ เช่น ด้านเศรษฐกิจ 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ในชั้นเรียนตอบคำถามแสดงความคิดเห็นแล้วร่วมกันสรุปความรู้จากคำถามเป็นแผนภาพบนกระดา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1475</wp:posOffset>
            </wp:positionH>
            <wp:positionV relativeFrom="paragraph">
              <wp:posOffset>132715</wp:posOffset>
            </wp:positionV>
            <wp:extent cx="5829300" cy="41135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9325</wp:posOffset>
                </wp:positionH>
                <wp:positionV relativeFrom="paragraph">
                  <wp:posOffset>62230</wp:posOffset>
                </wp:positionV>
                <wp:extent cx="190500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75pt;margin-top:4.9pt;width:14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8515</wp:posOffset>
                </wp:positionH>
                <wp:positionV relativeFrom="paragraph">
                  <wp:posOffset>95885</wp:posOffset>
                </wp:positionV>
                <wp:extent cx="62230" cy="55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45pt;margin-top:7.55pt;width:4.85pt;height: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14605</wp:posOffset>
                </wp:positionV>
                <wp:extent cx="2667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1225</wp:posOffset>
                </wp:positionH>
                <wp:positionV relativeFrom="paragraph">
                  <wp:posOffset>24130</wp:posOffset>
                </wp:positionV>
                <wp:extent cx="390525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.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3910</wp:posOffset>
                </wp:positionH>
                <wp:positionV relativeFrom="paragraph">
                  <wp:posOffset>14605</wp:posOffset>
                </wp:positionV>
                <wp:extent cx="198755" cy="1930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pt;mso-wrap-distance-left:9.05pt;mso-wrap-distance-right:9.05pt;mso-wrap-distance-top:0pt;mso-wrap-distance-bottom:0pt;margin-top:1.1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</wp:posOffset>
                </wp:positionH>
                <wp:positionV relativeFrom="paragraph">
                  <wp:posOffset>256540</wp:posOffset>
                </wp:positionV>
                <wp:extent cx="1600200" cy="809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20.2pt;width:125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38735</wp:posOffset>
                </wp:positionV>
                <wp:extent cx="1457325" cy="696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6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81.75pt;margin-top:3.05pt;width:114.7pt;height:54.8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0</wp:posOffset>
                </wp:positionH>
                <wp:positionV relativeFrom="paragraph">
                  <wp:posOffset>38735</wp:posOffset>
                </wp:positionV>
                <wp:extent cx="1933575" cy="914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ภาพเมียนม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2pt;mso-wrap-distance-left:9.05pt;mso-wrap-distance-right:9.05pt;mso-wrap-distance-top:0pt;mso-wrap-distance-bottom:0pt;margin-top:3.0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ภาพเมียนม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227330</wp:posOffset>
                </wp:positionV>
                <wp:extent cx="800100" cy="375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ังกลา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6pt;mso-wrap-distance-left:9.05pt;mso-wrap-distance-right:9.05pt;mso-wrap-distance-top:0pt;mso-wrap-distance-bottom:0pt;margin-top:17.9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บังกลา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</wp:posOffset>
                </wp:positionV>
                <wp:extent cx="600075" cy="2000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4.3pt;width:47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ศึกษาด้าน  เศรษฐกิจ  สังคม  การเมืองการปกครอง  พัฒนาการทางประวัติศาสตร์ของ</w:t>
      </w:r>
      <w:r>
        <w:rPr>
          <w:sz w:val="32"/>
          <w:sz w:val="32"/>
          <w:szCs w:val="32"/>
        </w:rPr>
        <w:t>สาธารณรัฐแห่งสหภาพ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สรุป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หน้าชั้นเรียน  ดังนี้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50165</wp:posOffset>
            </wp:positionV>
            <wp:extent cx="180975" cy="20955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การทางประวัติศาสต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้านเศรษฐกิจ สังคม การเมืองการปกครองและพัฒนาการทางด้านประวัติศาสตร์ของ</w:t>
      </w:r>
      <w:r>
        <w:rPr>
          <w:sz w:val="32"/>
          <w:sz w:val="32"/>
          <w:szCs w:val="32"/>
        </w:rPr>
        <w:t>สาธารณรัฐแห่งสหภาพเมียนมาร์</w:t>
      </w:r>
      <w:r>
        <w:rPr>
          <w:rFonts w:ascii="Angsana New" w:hAnsi="Angsana New"/>
          <w:sz w:val="32"/>
          <w:sz w:val="32"/>
          <w:szCs w:val="32"/>
        </w:rPr>
        <w:t>เป็นแผนภาพ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6286500" cy="384492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485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าธารณรัฐแห่งสหภาพเมียนมาร์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บไทยในฐานะประเทศเพื่อนบ้า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ไทย และสมาชิกกลุ่มอาเซียน  ตั้งอยู่ทางด้านทิศตะวันตกของประเทศไทย  มีเมืองหลวง  คือ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นป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อ</w:t>
      </w:r>
      <w:r>
        <w:rPr>
          <w:rFonts w:ascii="Angsana New" w:hAnsi="Angsana New"/>
          <w:sz w:val="32"/>
          <w:sz w:val="32"/>
          <w:szCs w:val="32"/>
        </w:rPr>
        <w:t>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sz w:val="32"/>
          <w:sz w:val="32"/>
          <w:szCs w:val="32"/>
        </w:rPr>
        <w:t>สาธารณรัฐสหภาพเมียนมาร์</w:t>
      </w:r>
      <w:r>
        <w:rPr>
          <w:rFonts w:ascii="Angsana New" w:hAnsi="Angsana New"/>
          <w:sz w:val="32"/>
          <w:sz w:val="32"/>
          <w:szCs w:val="32"/>
        </w:rPr>
        <w:t>มีอะไรที่เป็นจุดเด่นที่น่าสนใจ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่าศึกษา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78740</wp:posOffset>
            </wp:positionV>
            <wp:extent cx="3419475" cy="7715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firstLine="72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180975" cy="20955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บ่งกลุ่มนักเรียนศึกษา  เศรษฐกิจ  สังคม  การเมืองการปกครอง  และพัฒนาการด้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ประวัติศาสตร์ของสาธารณรัฐ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ห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สหภาพเมียนมาร์อภิปราย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-635</wp:posOffset>
            </wp:positionV>
            <wp:extent cx="2695575" cy="75247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ผนที่แสดงที่ตั้ง  และอาณาเขตของประเทศเพื่อนบ้านของ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Angsana New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Angsana New" w:hAnsi="Angsana New" w:eastAsia="Times New Roman" w:cs="Angsana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Arial Narrow" w:hAnsi="PSL-Bundit;Arial Narrow" w:cs="PSL-Bundit;Arial Narro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17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7:00Z</dcterms:created>
  <dc:creator>HP</dc:creator>
  <dc:description/>
  <cp:keywords/>
  <dc:language>en-US</dc:language>
  <cp:lastModifiedBy>User</cp:lastModifiedBy>
  <cp:lastPrinted>2012-06-08T13:52:00Z</cp:lastPrinted>
  <dcterms:modified xsi:type="dcterms:W3CDTF">2016-02-08T02:42:00Z</dcterms:modified>
  <cp:revision>42</cp:revision>
  <dc:subject/>
  <dc:title/>
</cp:coreProperties>
</file>