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8.png" ContentType="image/png"/>
  <Override PartName="/word/media/image14.jpeg" ContentType="image/jpeg"/>
  <Override PartName="/word/media/image16.wmf" ContentType="image/x-wmf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66700</wp:posOffset>
            </wp:positionH>
            <wp:positionV relativeFrom="paragraph">
              <wp:posOffset>-85725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1905</wp:posOffset>
                </wp:positionV>
                <wp:extent cx="51244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0.1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66675</wp:posOffset>
                </wp:positionV>
                <wp:extent cx="541972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าธารณรัฐแห่งสหภาพเมียนมา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ยุคก่อนอาณานิคม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ุคอาณานิคมและยุคหลังอาณานิค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9.75pt;mso-wrap-distance-left:9.05pt;mso-wrap-distance-right:9.05pt;mso-wrap-distance-top:0pt;mso-wrap-distance-bottom:0pt;margin-top:5.2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าธารณรัฐแห่งสหภาพเมียนมาร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ยุคก่อนอาณานิคม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ุคอาณานิคมและยุคหลังอาณานิค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0</wp:posOffset>
                </wp:positionH>
                <wp:positionV relativeFrom="paragraph">
                  <wp:posOffset>14287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1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  และการเปลี่ยนแปลงของเหตุการณ์อย่างต่อเนื่อง 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-219837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สภาพสังคม  เศรษฐกิจ  และการเมืองของประเทศเพื่อนบ้านในปัจจุบั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10096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เกี่ยวกับสังคมการเมืองการปกครองของ</w:t>
      </w:r>
      <w:r>
        <w:rPr>
          <w:rFonts w:ascii="Angsana New" w:hAnsi="Angsana New"/>
          <w:sz w:val="32"/>
          <w:sz w:val="32"/>
          <w:szCs w:val="32"/>
        </w:rPr>
        <w:t>สาธารณรัฐแห่ง</w:t>
      </w:r>
      <w:r>
        <w:rPr>
          <w:rFonts w:ascii="Angsana New" w:hAnsi="Angsana New"/>
          <w:sz w:val="32"/>
          <w:sz w:val="32"/>
          <w:szCs w:val="32"/>
        </w:rPr>
        <w:t>สหภาพพม่า</w:t>
      </w:r>
      <w:r>
        <w:rPr>
          <w:rFonts w:ascii="Angsana New" w:hAnsi="Angsana New"/>
          <w:sz w:val="32"/>
          <w:sz w:val="32"/>
          <w:szCs w:val="32"/>
        </w:rPr>
        <w:t>ยุคก่อน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ณานิคม ยุคอาณานิคมและยุคหลังอาณานิ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พัฒนาการทางด้านประวัติศาสตร์ของ</w:t>
      </w:r>
      <w:r>
        <w:rPr>
          <w:rFonts w:ascii="Angsana New" w:hAnsi="Angsana New"/>
          <w:sz w:val="32"/>
          <w:sz w:val="32"/>
          <w:szCs w:val="32"/>
        </w:rPr>
        <w:t>สาธารณรัฐแห่ง</w:t>
      </w:r>
      <w:r>
        <w:rPr>
          <w:rFonts w:ascii="Angsana New" w:hAnsi="Angsana New"/>
          <w:sz w:val="32"/>
          <w:sz w:val="32"/>
          <w:szCs w:val="32"/>
        </w:rPr>
        <w:t>สหภาพ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ียนมาร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ลักษณะและประวัติศาสตร์ของประเทศเพื่อนบ้า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6725</wp:posOffset>
            </wp:positionH>
            <wp:positionV relativeFrom="paragraph">
              <wp:posOffset>29845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าธารณรัฐแห่ง</w:t>
      </w:r>
      <w:r>
        <w:rPr>
          <w:sz w:val="32"/>
          <w:sz w:val="32"/>
          <w:szCs w:val="32"/>
        </w:rPr>
        <w:t>สหภาพ</w:t>
      </w:r>
      <w:r>
        <w:rPr>
          <w:sz w:val="32"/>
          <w:sz w:val="32"/>
          <w:szCs w:val="32"/>
        </w:rPr>
        <w:t>เมียนมาร์เคยเป็นประเทศที่รุ่งเรืองก่อนยุคอาณานิค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เสื่อมอำนาจยุคอาณานิ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ัจจุบันสหภาพพม่าอยู่ภายใต้การปกครองของคณะรัฐบา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หารสภาพัฒนาและสันติภาพแห่งชาติ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6725</wp:posOffset>
            </wp:positionH>
            <wp:positionV relativeFrom="paragraph">
              <wp:posOffset>2984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าธารณรัฐแห่งสหภาพเมียนมาร์</w:t>
      </w:r>
      <w:r>
        <w:rPr>
          <w:rFonts w:ascii="Angsana New" w:hAnsi="Angsana New"/>
          <w:sz w:val="32"/>
          <w:sz w:val="32"/>
          <w:szCs w:val="32"/>
        </w:rPr>
        <w:t>ยุคก่อนอาณานิคม ยุคอาณานิคม และยุคหลังอาณานิค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8625</wp:posOffset>
            </wp:positionH>
            <wp:positionV relativeFrom="paragraph">
              <wp:posOffset>39370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5524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2925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แผนภาพ  </w:t>
      </w:r>
      <w:r>
        <w:rPr>
          <w:rFonts w:ascii="Angsana New" w:hAnsi="Angsana New"/>
          <w:sz w:val="32"/>
          <w:sz w:val="32"/>
          <w:szCs w:val="32"/>
        </w:rPr>
        <w:t>ยุคก่อนอาณานิคม ยุคอาณานิคมและยุคหลังอาณานิคมสาธารณรัฐแห่ง</w:t>
      </w:r>
      <w:r>
        <w:rPr>
          <w:rFonts w:ascii="Angsana New" w:hAnsi="Angsana New"/>
          <w:sz w:val="32"/>
          <w:sz w:val="32"/>
          <w:szCs w:val="32"/>
        </w:rPr>
        <w:t>สหภาพ</w:t>
      </w:r>
      <w:r>
        <w:rPr>
          <w:rFonts w:ascii="Angsana New" w:hAnsi="Angsana New"/>
          <w:sz w:val="32"/>
          <w:sz w:val="32"/>
          <w:szCs w:val="32"/>
        </w:rPr>
        <w:t>เมียนมา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7683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182880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</w:t>
      </w:r>
      <w:r>
        <w:rPr>
          <w:rFonts w:eastAsia="Arial" w:cs="Arial"/>
        </w:rPr>
        <w:t xml:space="preserve"> </w:t>
      </w:r>
      <w:r>
        <w:rPr>
          <w:rFonts w:cs="Angsana New" w:ascii="Angsana New" w:hAnsi="Angsana New"/>
          <w:szCs w:val="32"/>
        </w:rPr>
        <w:tab/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นักเรียนคิดว่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าประเทศ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พม่า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ไม่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มี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ารพัฒนาประเทศเท่าที่ควรเกิดจากสาเหตุใด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41910</wp:posOffset>
            </wp:positionV>
            <wp:extent cx="3390900" cy="7524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ภาพเจดีย์ชะเวดากองที่ตั้งอยู่ที่กรุงย่างกุ้งมาให้นักเรียนดู จากนั้นครูใช้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เข้าสู่บท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ดีย์ชะเวดากอง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4375</wp:posOffset>
            </wp:positionH>
            <wp:positionV relativeFrom="paragraph">
              <wp:posOffset>38735</wp:posOffset>
            </wp:positionV>
            <wp:extent cx="180975" cy="2095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ป็นศาสนสถานที่ตั้งอยู่ในประเทศ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พม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0</wp:posOffset>
            </wp:positionH>
            <wp:positionV relativeFrom="paragraph">
              <wp:posOffset>40640</wp:posOffset>
            </wp:positionV>
            <wp:extent cx="180975" cy="2095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มีความสำคัญ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เจดีย์พุทธสถานที่บรรจุพระเกศาธาต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ของพระพุทธเจ้า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เส้น ที่ชาวพม่าเคารพและให้ความสำคัญสูงสุดในสถานที่ศักดิ์สิทธิ์ทางพระพุทธ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ึ่งสร้างขึ้นในสมัยก่อนประวัติศาสตร์ของพม่าและนำมาบูรณะขึ้นมาใหม่ในสมัย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พม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 ครูอธิบายเพิ่มเติมว่า “ในยุคสมัยประวัติศาสตร์ซึ่งเป็นยุคเดียวกับสมัยสุโขทัย อยุธยา พม่ามีความเจริญรุ่งเรืองทั้งด้านการเมือง และการปกครองมาก ซึ่งเป็นยุคก่อนการเกิดอาณานิ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แต่ในปัจจุบัน ในด้านการพัฒนา ถ้าเทียบกับประเทศเพื่อนบ้านอย่างประเทศไทยนั้น ยังล้าหลัง</w:t>
      </w:r>
      <w:r>
        <w:rPr>
          <w:rFonts w:ascii="Angsana New" w:hAnsi="Angsana New"/>
          <w:sz w:val="32"/>
          <w:sz w:val="32"/>
          <w:szCs w:val="32"/>
        </w:rPr>
        <w:t>พอสมควรซึ่งเกิดจากสาเหตุปัจจัยใด นักเรียนจะได้ศึกษาประวัติศาสตร์ของพม่าต่อไปนี้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บ่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ศึกษาพัฒนาการประวัติศาสตร์ของพม่า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ุคก่อนอาณานิ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ยุคอาณานิ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ุคหลังอาณานิ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ดยให้แต่ละกลุ่มบันทึกสรุปเป็นรายงานออกนำเสนออภิปราย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บการนำเสนออภิปรายของกลุ่มนักเรียน ครูทบทวนความรู้ความเข้าใจ โดยการตั้ง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45085</wp:posOffset>
            </wp:positionV>
            <wp:extent cx="180975" cy="2095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ยุคก่อนอาณานิคมพม่ามีพัฒนาการทางประวัติศาสตร์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3900</wp:posOffset>
            </wp:positionH>
            <wp:positionV relativeFrom="paragraph">
              <wp:posOffset>46990</wp:posOffset>
            </wp:positionV>
            <wp:extent cx="180975" cy="20955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ยุคอาณานิคมพม่าได้รับผลกระทบ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3900</wp:posOffset>
            </wp:positionH>
            <wp:positionV relativeFrom="paragraph">
              <wp:posOffset>39370</wp:posOffset>
            </wp:positionV>
            <wp:extent cx="180975" cy="20955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ยุคหลังอาณานิคมเหตุการณ์ในพม่ามีลักษณะ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ครูสรุปคำตอบทีละคำถามเขียนเป็นโครงสร้างแผนภาพบนกระดานในรูป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ูรณาการ ดังตัวอย่า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4700</wp:posOffset>
                </wp:positionH>
                <wp:positionV relativeFrom="paragraph">
                  <wp:posOffset>643255</wp:posOffset>
                </wp:positionV>
                <wp:extent cx="612775" cy="300355"/>
                <wp:effectExtent l="635" t="5715" r="508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473">
                              <a:moveTo>
                                <a:pt x="965" y="0"/>
                              </a:moveTo>
                              <a:lnTo>
                                <a:pt x="962" y="473"/>
                              </a:lnTo>
                              <a:lnTo>
                                <a:pt x="0" y="4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473" path="m965,0l962,473l0,472e" stroked="t" o:allowincell="f" style="position:absolute;margin-left:361pt;margin-top:50.65pt;width:48.2pt;height:23.6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1660</wp:posOffset>
                </wp:positionH>
                <wp:positionV relativeFrom="paragraph">
                  <wp:posOffset>943610</wp:posOffset>
                </wp:positionV>
                <wp:extent cx="737235" cy="410845"/>
                <wp:effectExtent l="5715" t="5715" r="508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647">
                              <a:moveTo>
                                <a:pt x="1161" y="4"/>
                              </a:moveTo>
                              <a:lnTo>
                                <a:pt x="1" y="0"/>
                              </a:lnTo>
                              <a:lnTo>
                                <a:pt x="0" y="647"/>
                              </a:lnTo>
                              <a:lnTo>
                                <a:pt x="467" y="6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,647" path="m1161,4l1,0l0,647l467,646e" stroked="t" o:allowincell="f" style="position:absolute;margin-left:145.8pt;margin-top:74.3pt;width:58pt;height:32.3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0565</wp:posOffset>
                </wp:positionH>
                <wp:positionV relativeFrom="paragraph">
                  <wp:posOffset>1357630</wp:posOffset>
                </wp:positionV>
                <wp:extent cx="826135" cy="410845"/>
                <wp:effectExtent l="5715" t="5715" r="508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647">
                              <a:moveTo>
                                <a:pt x="1161" y="4"/>
                              </a:moveTo>
                              <a:lnTo>
                                <a:pt x="1" y="0"/>
                              </a:lnTo>
                              <a:lnTo>
                                <a:pt x="0" y="647"/>
                              </a:lnTo>
                              <a:lnTo>
                                <a:pt x="467" y="6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,647" path="m1161,4l1,0l0,647l467,646e" stroked="t" o:allowincell="f" style="position:absolute;margin-left:355.95pt;margin-top:106.9pt;width:65pt;height:32.3pt;flip:x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4675</wp:posOffset>
                </wp:positionH>
                <wp:positionV relativeFrom="paragraph">
                  <wp:posOffset>1774825</wp:posOffset>
                </wp:positionV>
                <wp:extent cx="814070" cy="410845"/>
                <wp:effectExtent l="5080" t="5715" r="571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647">
                              <a:moveTo>
                                <a:pt x="1161" y="4"/>
                              </a:moveTo>
                              <a:lnTo>
                                <a:pt x="1" y="0"/>
                              </a:lnTo>
                              <a:lnTo>
                                <a:pt x="0" y="647"/>
                              </a:lnTo>
                              <a:lnTo>
                                <a:pt x="467" y="6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,647" path="m1161,4l1,0l0,647l467,646e" stroked="t" o:allowincell="f" style="position:absolute;margin-left:145.25pt;margin-top:139.75pt;width:64.05pt;height:32.3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13375" cy="59404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3200</wp:posOffset>
                </wp:positionH>
                <wp:positionV relativeFrom="paragraph">
                  <wp:posOffset>1270</wp:posOffset>
                </wp:positionV>
                <wp:extent cx="3009265" cy="5721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ัฒนาการขอ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าธารณรัฐแห่ง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หภาพเมียนมาร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ยุค</w:t>
                            </w:r>
                            <w:r>
                              <w:rPr/>
                              <w:t>สม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45.05pt;mso-wrap-distance-left:9.05pt;mso-wrap-distance-right:9.05pt;mso-wrap-distance-top:0pt;mso-wrap-distance-bottom:0pt;margin-top:0.1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พัฒนาการขอ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าธารณรัฐแห่ง</w:t>
                      </w:r>
                      <w:r>
                        <w:rPr>
                          <w:sz w:val="28"/>
                          <w:sz w:val="28"/>
                        </w:rPr>
                        <w:t>สหภาพเมียนมาร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</w:rPr>
                        <w:t>ยุค</w:t>
                      </w:r>
                      <w:r>
                        <w:rPr/>
                        <w:t>สม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720</wp:posOffset>
                </wp:positionH>
                <wp:positionV relativeFrom="paragraph">
                  <wp:posOffset>990600</wp:posOffset>
                </wp:positionV>
                <wp:extent cx="887730" cy="6299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คก่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ณานิ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9.6pt;mso-wrap-distance-left:9.05pt;mso-wrap-distance-right:9.05pt;mso-wrap-distance-top:0pt;mso-wrap-distance-bottom:0pt;margin-top:78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คก่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ณานิ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720</wp:posOffset>
                </wp:positionH>
                <wp:positionV relativeFrom="paragraph">
                  <wp:posOffset>2510155</wp:posOffset>
                </wp:positionV>
                <wp:extent cx="887730" cy="6299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ณานิ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9.6pt;mso-wrap-distance-left:9.05pt;mso-wrap-distance-right:9.05pt;mso-wrap-distance-top:0pt;mso-wrap-distance-bottom:0pt;margin-top:197.65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ณานิ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</wp:posOffset>
                </wp:positionH>
                <wp:positionV relativeFrom="paragraph">
                  <wp:posOffset>4123055</wp:posOffset>
                </wp:positionV>
                <wp:extent cx="887730" cy="6299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คห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ณานิ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9.6pt;mso-wrap-distance-left:9.05pt;mso-wrap-distance-right:9.05pt;mso-wrap-distance-top:0pt;mso-wrap-distance-bottom:0pt;margin-top:324.6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คห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ณานิ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4350</wp:posOffset>
                </wp:positionH>
                <wp:positionV relativeFrom="paragraph">
                  <wp:posOffset>3036570</wp:posOffset>
                </wp:positionV>
                <wp:extent cx="3923030" cy="12122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>อังกฤษเข้ามาติดต่อทำการค้ากับพม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ทำสนธิสัญญายันดาโ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ม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2369 </w:t>
                            </w:r>
                            <w:r>
                              <w:rPr/>
                              <w:t>ทำให้พม่าเสียดินแดนบางส่วนให้แก่อังกฤ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ซึ่งต่อมาอังกฤ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ข้าปกครองพม่าในฐานะเป็นมณฑลหนึ่งของอินเดี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ำให้พม่าสูญเสียเอกราชให้แก่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95.45pt;mso-wrap-distance-left:9.05pt;mso-wrap-distance-right:9.05pt;mso-wrap-distance-top:0pt;mso-wrap-distance-bottom:0pt;margin-top:239.1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>อังกฤษเข้ามาติดต่อทำการค้ากับพม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ทำสนธิสัญญายันดาโ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ม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 2369 </w:t>
                      </w:r>
                      <w:r>
                        <w:rPr/>
                        <w:t>ทำให้พม่าเสียดินแดนบางส่วนให้แก่อังกฤ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ซึ่งต่อมาอังกฤ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ข้าปกครองพม่าในฐานะเป็นมณฑลหนึ่งของอินเดี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ำให้พม่าสูญเสียเอกราชให้แก่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4350</wp:posOffset>
                </wp:positionH>
                <wp:positionV relativeFrom="paragraph">
                  <wp:posOffset>4502785</wp:posOffset>
                </wp:positionV>
                <wp:extent cx="3923030" cy="144081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กิดการเรียกร้องเอกราชโดยกลุ่มชาตินิยมในพม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ได้รับเอกราชจากอังกฤษหลังสิ้นสุดสงครามโลกครั้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เม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2491 </w:t>
                            </w:r>
                            <w:r>
                              <w:rPr/>
                              <w:t>โดยพม่าได้จัดตั้งรัฐบาลปกครองประเท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ต่เกิดปัญหาความขัดแย้งของชนกลุ่มน้อ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หารพม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ึงได้ทำการรัฐประห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ปกครองประเทศพม่าแบบเผด็จการภายใต้รัฐบา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หารสภาพัฒนาและสันติภาพแห่งชาติ</w:t>
                            </w:r>
                            <w:r>
                              <w:rPr/>
                              <w:t>จนถึงปัจจุบ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113.45pt;mso-wrap-distance-left:9.05pt;mso-wrap-distance-right:9.05pt;mso-wrap-distance-top:0pt;mso-wrap-distance-bottom:0pt;margin-top:354.55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กิดการเรียกร้องเอกราชโดยกลุ่มชาตินิยมในพม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ได้รับเอกราชจากอังกฤษหลังสิ้นสุดสงครามโลกครั้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 </w:t>
                      </w:r>
                      <w:r>
                        <w:rPr/>
                        <w:t>เม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 2491 </w:t>
                      </w:r>
                      <w:r>
                        <w:rPr/>
                        <w:t>โดยพม่าได้จัดตั้งรัฐบาลปกครองประเท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ต่เกิดปัญหาความขัดแย้งของชนกลุ่มน้อ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หารพม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ึงได้ทำการรัฐประห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ปกครองประเทศพม่าแบบเผด็จการภายใต้รัฐบา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ทหารสภาพัฒนาและสันติภาพแห่งชาติ</w:t>
                      </w:r>
                      <w:r>
                        <w:rPr/>
                        <w:t>จนถึงปัจจุบัน</w:t>
                      </w:r>
                      <w:r>
                        <w:rPr>
                          <w:rFonts w:cs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4350</wp:posOffset>
                </wp:positionH>
                <wp:positionV relativeFrom="paragraph">
                  <wp:posOffset>353060</wp:posOffset>
                </wp:positionV>
                <wp:extent cx="3923030" cy="264922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ยุคเริ่มต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9570" cy="88265"/>
                                  <wp:effectExtent l="0" t="0" r="0" b="0"/>
                                  <wp:docPr id="4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407" r="-97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อาณาจักรศรีเกษต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9570" cy="88265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7" t="-407" r="-97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รุ่งเรืองสมัยพระเจ้าอนิรุทธ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อาณาจักรตองอู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9570" cy="88265"/>
                                  <wp:effectExtent l="0" t="0" r="0" b="0"/>
                                  <wp:docPr id="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7" t="-407" r="-97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อาณาจักรพุก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สมัยพระเจ้าบุเรงน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ป็นยุคที่พม่ารุ่งเรืองสูงส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ยุคสมัยพระเจ้าธีบ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9570" cy="88265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7" t="-407" r="-97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ยุคพระเจ้าอลองพญ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เข้าสู่ยุคอาณานิคมและสิ้นสุดระบบการปกครองแบบกษัตริ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208.6pt;mso-wrap-distance-left:9.05pt;mso-wrap-distance-right:9.05pt;mso-wrap-distance-top:0pt;mso-wrap-distance-bottom:0pt;margin-top:27.8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ยุคเริ่มต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9570" cy="88265"/>
                            <wp:effectExtent l="0" t="0" r="0" b="0"/>
                            <wp:docPr id="4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7" t="-407" r="-97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/>
                        <w:t>อาณาจักรศรีเกษต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9570" cy="88265"/>
                            <wp:effectExtent l="0" t="0" r="0" b="0"/>
                            <wp:docPr id="4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7" t="-407" r="-97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/>
                        <w:t>รุ่งเรืองสมัยพระเจ้าอนิรุทธ์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</w:t>
                      </w:r>
                      <w:r>
                        <w:rPr/>
                        <w:t>อาณาจักรตองอู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9570" cy="88265"/>
                            <wp:effectExtent l="0" t="0" r="0" b="0"/>
                            <wp:docPr id="4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7" t="-407" r="-97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/>
                        <w:t>อาณาจักรพุก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>สมัยพระเจ้าบุเรงน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ป็นยุคที่พม่ารุ่งเรืองสูงส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</w:t>
                      </w:r>
                      <w:r>
                        <w:rPr/>
                        <w:t>ยุคสมัยพระเจ้าธีบ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9570" cy="88265"/>
                            <wp:effectExtent l="0" t="0" r="0" b="0"/>
                            <wp:docPr id="4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7" t="-407" r="-97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/>
                        <w:t>ยุคพระเจ้าอลองพญ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>เข้าสู่ยุคอาณานิคมและสิ้นสุดระบบการปกครองแบบ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ind w:firstLine="720"/>
        <w:rPr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3900</wp:posOffset>
            </wp:positionH>
            <wp:positionV relativeFrom="paragraph">
              <wp:posOffset>40005</wp:posOffset>
            </wp:positionV>
            <wp:extent cx="180975" cy="20955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สาธารณรัฐแห่ง</w:t>
      </w:r>
      <w:r>
        <w:rPr>
          <w:spacing w:val="-6"/>
          <w:sz w:val="32"/>
          <w:sz w:val="32"/>
          <w:szCs w:val="32"/>
        </w:rPr>
        <w:t>สหภาพ</w:t>
      </w:r>
      <w:r>
        <w:rPr>
          <w:spacing w:val="-6"/>
          <w:sz w:val="32"/>
          <w:sz w:val="32"/>
          <w:szCs w:val="32"/>
        </w:rPr>
        <w:t>เมียนมาร์เคยเป็นประเทศที่รุ่งเรืองก่อนยุคอาณานิคม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เสื่อมอำนาจยุคอาณานิคม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ัจจุบันสหภาพ</w:t>
      </w:r>
      <w:r>
        <w:rPr>
          <w:spacing w:val="-6"/>
          <w:sz w:val="32"/>
          <w:sz w:val="32"/>
          <w:szCs w:val="32"/>
        </w:rPr>
        <w:t>เมียนมาร์</w:t>
      </w:r>
      <w:r>
        <w:rPr>
          <w:sz w:val="32"/>
          <w:sz w:val="32"/>
          <w:szCs w:val="32"/>
        </w:rPr>
        <w:t>อยู่ภายใต้การปกครองของคณะรัฐบาลทหารสภาพัฒนาและสันติภาพแห่ง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ind w:left="720" w:firstLine="720"/>
        <w:rPr>
          <w:rFonts w:ascii="Angsana New" w:hAnsi="Angsana New" w:cs="Angsana New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38735</wp:posOffset>
            </wp:positionV>
            <wp:extent cx="180975" cy="20955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Cs w:val="32"/>
        </w:rPr>
        <w:t xml:space="preserve"> </w:t>
      </w:r>
      <w:r>
        <w:rPr>
          <w:rFonts w:ascii="Angsana New" w:hAnsi="Angsana New"/>
          <w:szCs w:val="32"/>
        </w:rPr>
        <w:t>นักเรียนคิดว่า</w:t>
      </w:r>
      <w:r>
        <w:rPr>
          <w:rFonts w:ascii="Angsana New" w:hAnsi="Angsana New"/>
          <w:szCs w:val="32"/>
        </w:rPr>
        <w:t>ประเทศ</w:t>
      </w:r>
      <w:r>
        <w:rPr>
          <w:rFonts w:ascii="Angsana New" w:hAnsi="Angsana New"/>
          <w:szCs w:val="32"/>
        </w:rPr>
        <w:t>พม่า</w:t>
      </w:r>
      <w:r>
        <w:rPr>
          <w:rFonts w:ascii="Angsana New" w:hAnsi="Angsana New"/>
          <w:szCs w:val="32"/>
        </w:rPr>
        <w:t>ไม่</w:t>
      </w:r>
      <w:r>
        <w:rPr>
          <w:rFonts w:ascii="Angsana New" w:hAnsi="Angsana New"/>
          <w:szCs w:val="32"/>
        </w:rPr>
        <w:t>มี</w:t>
      </w:r>
      <w:r>
        <w:rPr>
          <w:rFonts w:ascii="Angsana New" w:hAnsi="Angsana New"/>
          <w:szCs w:val="32"/>
        </w:rPr>
        <w:t>การพัฒนาประเทศเท่าที่ควรเกิดจากสาเหตุใด</w:t>
      </w:r>
    </w:p>
    <w:p>
      <w:pPr>
        <w:pStyle w:val="Normal"/>
        <w:ind w:left="720" w:firstLine="72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4775</wp:posOffset>
            </wp:positionH>
            <wp:positionV relativeFrom="paragraph">
              <wp:posOffset>78740</wp:posOffset>
            </wp:positionV>
            <wp:extent cx="3419475" cy="771525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บรรยากาศเชิงบว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firstLine="720"/>
        <w:rPr>
          <w:rFonts w:ascii="Angsana New" w:hAnsi="Angsana New" w:cs="Angsana New"/>
          <w:b w:val="false"/>
          <w:b w:val="false"/>
          <w:bCs w:val="false"/>
          <w:spacing w:val="-8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9100</wp:posOffset>
            </wp:positionH>
            <wp:positionV relativeFrom="paragraph">
              <wp:posOffset>163195</wp:posOffset>
            </wp:positionV>
            <wp:extent cx="180975" cy="209550"/>
            <wp:effectExtent l="0" t="0" r="0" b="0"/>
            <wp:wrapNone/>
            <wp:docPr id="5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36"/>
          <w:szCs w:val="36"/>
        </w:rPr>
        <w:t xml:space="preserve">    </w:t>
      </w:r>
      <w:r>
        <w:rPr>
          <w:rFonts w:eastAsia="Angsana New" w:cs="Angsana New" w:ascii="Angsana New" w:hAnsi="Angsana New"/>
          <w:b w:val="false"/>
          <w:bCs w:val="false"/>
          <w:spacing w:val="-8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8"/>
          <w:szCs w:val="32"/>
        </w:rPr>
        <w:t>การแบ่งกลุ่มนำเสนออภิปรายหน้าชั้นเรียนและสรุปความรู้เป็นโครงสร้างแผนภาพแบบ  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3825</wp:posOffset>
            </wp:positionH>
            <wp:positionV relativeFrom="paragraph">
              <wp:posOffset>-635</wp:posOffset>
            </wp:positionV>
            <wp:extent cx="2695575" cy="75247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18415</wp:posOffset>
            </wp:positionV>
            <wp:extent cx="180975" cy="20955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ภาพเจดีย์ชะเวดากอ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876675" cy="752475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ab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Angsana New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Angsana New" w:hAnsi="Angsana New" w:eastAsia="Times New Roman" w:cs="Angsana New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14.jpeg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17.jpeg"/><Relationship Id="rId37" Type="http://schemas.openxmlformats.org/officeDocument/2006/relationships/image" Target="media/image5.jpeg"/><Relationship Id="rId38" Type="http://schemas.openxmlformats.org/officeDocument/2006/relationships/image" Target="media/image18.jpeg"/><Relationship Id="rId39" Type="http://schemas.openxmlformats.org/officeDocument/2006/relationships/image" Target="media/image5.jpeg"/><Relationship Id="rId40" Type="http://schemas.openxmlformats.org/officeDocument/2006/relationships/image" Target="media/image7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8:00Z</dcterms:created>
  <dc:creator>HP</dc:creator>
  <dc:description/>
  <cp:keywords/>
  <dc:language>en-US</dc:language>
  <cp:lastModifiedBy>com41</cp:lastModifiedBy>
  <cp:lastPrinted>2011-12-21T16:54:00Z</cp:lastPrinted>
  <dcterms:modified xsi:type="dcterms:W3CDTF">2012-06-08T04:14:00Z</dcterms:modified>
  <cp:revision>28</cp:revision>
  <dc:subject/>
  <dc:title>  </dc:title>
</cp:coreProperties>
</file>