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650</wp:posOffset>
            </wp:positionH>
            <wp:positionV relativeFrom="paragraph">
              <wp:posOffset>-289560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817370</wp:posOffset>
                </wp:positionV>
                <wp:extent cx="2381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43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12445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7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551497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ธารณรัฐประชาธิปไตยประชาชนลาว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5pt;mso-wrap-distance-left:9.05pt;mso-wrap-distance-right:9.05pt;mso-wrap-distance-top:0pt;mso-wrap-distance-bottom:0pt;margin-top:7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ธารณรัฐประชาธิปไตยประชาชนลาว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10287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ำแหน่งที่ตั้ง  เศรษฐกิจ  สังคม  การเมืองการปกครองของสาธารณรัฐ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ธิปไตย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right="-9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ประวัติศาสตร์ของสาธารณรัฐประชาธิปไตย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และประวัติศาสตร์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910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sz w:val="32"/>
          <w:sz w:val="32"/>
          <w:szCs w:val="32"/>
        </w:rPr>
        <w:t>สาธารณรัฐประชาธิปไตยประชาชนลาวเป็นประเทศเพื่อนบ้าน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ชาติสมาชิกของกลุ่มอาเซ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ัมพันธ์กับไทยในฐานะบ้านพี่เมืองน้อ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23368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57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ธารณรัฐประชาธิปไตยประชาชนลา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มีความคล้ายคลึงกับประเทศไทยทางด้านใด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39370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ิจกรรมการเรียนรู้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นักเรียนร่วมกันสนทนาเกี่ยว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สาธารณรัฐประชาธิปไตยประชาชนลาว 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  มีตำแหน่งที่ตั้งอยู่บริเวณใด  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มืองหลวงชื่อว่าอะ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้งอยู่ทางทิศเหนือและทิศตะวันออกของไทย  มีเมืองเวียงจันท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์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็นเมือง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4762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าณาเขตของสาธารณรัฐประชาธิปไตยประชาชนลาว  มีอาณาเขตติดต่อกับ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ดบ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ลาวมีอาณาเขตติดต่อกับประเทศต่าง ๆ 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ติดต่อกับประเทศพม่าและประเทศจี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361950" cy="285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ติดต่อกับประเทศเวียด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1950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0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ติดต่อกับประเทศ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361950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ติดต่อกับประเทศ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61950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ประเทศไทย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ประเทศบ้านพ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น้องกับไทย  เพราะเคยอยู่ภายใต้การปกครองของไท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มีภาษาและวัฒนธรรมใกล้เคียงกัน  เป็นประเทศที่มีเส้นทางติดต่อกับประเทศไทยสะดวกที่สุด  ซึ่งลาวนำสินค้าจากไทยไปทำการค้าเป็นจำนวน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ศึกษา  เศรษฐกิจ  สังคม  การเมืองการปกครอง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ทางประวัติศาสตร์ของสาธารณรัฐประชาธิปไตยประชาชนลาวสรุปออก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ความรู้นักเรียนเมื่อจบการนำเสนอ โดย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ศรษฐกิจที่สำคัญของลาวมีอะไรบ้างที่เป็นจุดเด่นในการพัฒ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ักษณะทางสังคมของลาว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าวปกครองประเทศทางด้านการเมืองในรูป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าวมีพัฒนาการทางด้านประวัติศาสตร์อย่าง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ครูสรุปคำตอบของนักเรียนเป็นโครงสร้างแผนภาพแบบบูรณาการ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จดบันทึก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0035</wp:posOffset>
            </wp:positionH>
            <wp:positionV relativeFrom="paragraph">
              <wp:posOffset>175895</wp:posOffset>
            </wp:positionV>
            <wp:extent cx="5880735" cy="617283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4375</wp:posOffset>
            </wp:positionH>
            <wp:positionV relativeFrom="paragraph">
              <wp:posOffset>4699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  มีความสัมพันธ์กับไทยในฐานะประเทศ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บ้านและสมาชิกกลุ่มอาเซียนตั้งอยู่ด้านทิศเหนือและทิศตะวันออกของไทยมีเมืองเวียงจันท</w:t>
      </w:r>
      <w:r>
        <w:rPr>
          <w:rFonts w:ascii="Angsana New" w:hAnsi="Angsana New"/>
          <w:sz w:val="32"/>
          <w:sz w:val="32"/>
          <w:szCs w:val="32"/>
        </w:rPr>
        <w:t>น์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มืองหล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33655</wp:posOffset>
            </wp:positionV>
            <wp:extent cx="180975" cy="2095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าธารณรัฐประชาธิปไตยประชาชนลาวมีความคล้ายคลึงกับประเทศไทย</w:t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ใดบ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-200025</wp:posOffset>
            </wp:positionV>
            <wp:extent cx="3419475" cy="7715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ind w:firstLine="72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25</wp:posOffset>
            </wp:positionH>
            <wp:positionV relativeFrom="paragraph">
              <wp:posOffset>174625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บ่งกลุ่มให้นักเรียนศึกษา  เศรษฐกิจ  สังคม  การเมืองการปกครองและพัฒนาการทางด้านประวัติศาสตร์สาธารณรัฐประชาธิปไตยประชาชนลาว นำเสนออภิปรายหน้าชั้นเรียน แล้วร่วมกัน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14605</wp:posOffset>
            </wp:positionV>
            <wp:extent cx="2695575" cy="7524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แสดงที่ตั้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ณาเขตของประเทศเพื่อนบ้า</w:t>
      </w:r>
      <w:r>
        <w:rPr>
          <w:rFonts w:ascii="Angsana New" w:hAnsi="Angsana New"/>
          <w:sz w:val="32"/>
          <w:sz w:val="32"/>
          <w:szCs w:val="32"/>
        </w:rPr>
        <w:t>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876675" cy="7524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</w:t>
      </w:r>
      <w:r>
        <w:rPr>
          <w:rFonts w:ascii="Angsana New" w:hAnsi="Angsana New"/>
          <w:sz w:val="32"/>
          <w:sz w:val="32"/>
          <w:szCs w:val="32"/>
        </w:rPr>
        <w:t>ุง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924175" cy="75247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</wp:posOffset>
            </wp:positionH>
            <wp:positionV relativeFrom="paragraph">
              <wp:posOffset>200025</wp:posOffset>
            </wp:positionV>
            <wp:extent cx="180975" cy="20955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30175</wp:posOffset>
                </wp:positionV>
                <wp:extent cx="6057900" cy="7543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นักเรียนวาดภาพแผนที่สาธารณรัฐประชาธิปไตยประชาชนลาว  และรูปธงชาติ  พร้อมระบาย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ให้สวยงามพร้อมเขียนอธิบายใต้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4pt;mso-wrap-distance-left:9.05pt;mso-wrap-distance-right:9.05pt;mso-wrap-distance-top:0pt;mso-wrap-distance-bottom:0pt;margin-top:10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นักเรียนวาดภาพแผนที่สาธารณรัฐประชาธิปไตยประชาชนลาว  และรูปธงชาติ  พร้อมระบาย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ให้สวยงามพร้อมเขียนอธิบายใต้ภาพ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cs="Cordia New"/>
        </w:rPr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Angsana New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17.jpeg"/><Relationship Id="rId36" Type="http://schemas.openxmlformats.org/officeDocument/2006/relationships/image" Target="media/image5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0:00Z</dcterms:created>
  <dc:creator>HP</dc:creator>
  <dc:description/>
  <cp:keywords/>
  <dc:language>en-US</dc:language>
  <cp:lastModifiedBy>com41</cp:lastModifiedBy>
  <cp:lastPrinted>2010-02-06T16:39:00Z</cp:lastPrinted>
  <dcterms:modified xsi:type="dcterms:W3CDTF">2012-06-08T02:38:00Z</dcterms:modified>
  <cp:revision>30</cp:revision>
  <dc:subject/>
  <dc:title/>
</cp:coreProperties>
</file>