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85750</wp:posOffset>
            </wp:positionH>
            <wp:positionV relativeFrom="paragraph">
              <wp:posOffset>-209550</wp:posOffset>
            </wp:positionV>
            <wp:extent cx="6010275" cy="261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0</wp:posOffset>
                </wp:positionH>
                <wp:positionV relativeFrom="paragraph">
                  <wp:posOffset>1817370</wp:posOffset>
                </wp:positionV>
                <wp:extent cx="2381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43.1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</wp:posOffset>
                </wp:positionH>
                <wp:positionV relativeFrom="paragraph">
                  <wp:posOffset>89535</wp:posOffset>
                </wp:positionV>
                <wp:extent cx="512445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7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99060</wp:posOffset>
                </wp:positionV>
                <wp:extent cx="5514975" cy="1095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ธารณรัฐประชาธิปไตยประชาชนล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ุคก่อนอาณานิคม ยุคอาณานิคมและยุคหลังอาณานิค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86.25pt;mso-wrap-distance-left:9.05pt;mso-wrap-distance-right:9.05pt;mso-wrap-distance-top:0pt;mso-wrap-distance-bottom:0pt;margin-top:7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ธารณรัฐประชาธิปไตยประชาชนล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ุคก่อนอาณานิคม ยุคอาณานิคมและยุคหลังอาณานิค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32385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สภาพสังคม  เศรษฐกิจ  และการเมืองของประเทศเพื่อนบ้านในปัจจุบ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102870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ายเกี่ยวก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ัฒนาการของสาธารณรัฐประชาธิปไตยประชาชนลาวยุคก่อนอาณานิ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ยุคอาณานิคม</w:t>
      </w:r>
      <w:r>
        <w:rPr>
          <w:rFonts w:ascii="Angsana New" w:hAnsi="Angsana New"/>
          <w:sz w:val="32"/>
          <w:sz w:val="32"/>
          <w:szCs w:val="32"/>
        </w:rPr>
        <w:t xml:space="preserve"> และยุคหลังอาณานิคม </w:t>
      </w:r>
      <w:r>
        <w:rPr>
          <w:rFonts w:cs="Angsana New" w:ascii="Angsana New" w:hAnsi="Angsana New"/>
          <w:sz w:val="32"/>
          <w:szCs w:val="32"/>
        </w:rPr>
        <w:t xml:space="preserve">(K)   </w:t>
      </w:r>
    </w:p>
    <w:p>
      <w:pPr>
        <w:pStyle w:val="Normal"/>
        <w:ind w:left="360" w:right="-90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พัฒนาการทางประวัติศาสตร์ของสาธารณรัฐประชาธิปไตย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ลักษณะและประวัติศาสตร์ของประเทศเพื่อ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90170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5275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  <w:r>
        <w:rPr>
          <w:sz w:val="32"/>
          <w:sz w:val="32"/>
          <w:szCs w:val="32"/>
        </w:rPr>
        <w:t>สาธารณรัฐประชาธิปไตยประชาชนลาว</w:t>
      </w:r>
      <w:r>
        <w:rPr>
          <w:sz w:val="32"/>
          <w:sz w:val="32"/>
          <w:szCs w:val="32"/>
        </w:rPr>
        <w:t>ก่อนยุคสมัยอาณานิ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ยตกเป็นประเทศรา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4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กเป็นอาณานิคมของฝรั่งเศ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36-2497 </w:t>
      </w:r>
      <w:r>
        <w:rPr>
          <w:sz w:val="32"/>
          <w:sz w:val="32"/>
          <w:szCs w:val="32"/>
        </w:rPr>
        <w:t>และได้รับเอกราชเมื่อฝรั่งเศ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พ้สงครามเดียนเบียนฟ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ียดนามปัจจุบันปกครองประเทศแบบสังคมนิยมคอมมิวนิสต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66675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6725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าธารณรัฐประชาธิปไตยประชาชนลาว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pacing w:val="-4"/>
          <w:sz w:val="32"/>
          <w:sz w:val="32"/>
          <w:szCs w:val="32"/>
        </w:rPr>
        <w:t>ยุคก่อนอาณานิคม ยุคอาณานิ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ยุคหลังอาณานิ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9575</wp:posOffset>
            </wp:positionH>
            <wp:positionV relativeFrom="paragraph">
              <wp:posOffset>2730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ragraph">
              <wp:posOffset>45720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1975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ธารณรัฐประชาธิปไตยประชาชนลา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ยุคสมัยก่อนอาณานิ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ยุคอาณานิคม</w:t>
      </w:r>
      <w:r>
        <w:rPr>
          <w:rFonts w:ascii="Angsana New" w:hAnsi="Angsana New"/>
          <w:sz w:val="32"/>
          <w:sz w:val="32"/>
          <w:szCs w:val="32"/>
        </w:rPr>
        <w:t xml:space="preserve"> และยุคหลังอาณานิค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ิ่งใดบ้างที่ลาวกับไทยเหมือนกั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0</wp:posOffset>
            </wp:positionH>
            <wp:positionV relativeFrom="paragraph">
              <wp:posOffset>39370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ภาพสัญลักษณ์ที่แสดงถึงประเทศลาว เช่น สถาปัตยกรรมซุ้มประตูชัยนครหลวงเวียงจันทน์มาให้นักเรียนร่วมกันศึกษา โดยครูให้นักเรียนร่วมกันแสดงความคิดเห็นและตอบคำถาม ดังนี้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3900</wp:posOffset>
            </wp:positionH>
            <wp:positionV relativeFrom="paragraph">
              <wp:posOffset>48260</wp:posOffset>
            </wp:positionV>
            <wp:extent cx="180975" cy="2095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 เรียกว่าอะไร เกี่ยวข้องกับประเทศ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ตูชัยอนุสรณ์สถาน นครหลวงเวียงจันทน์ ประเทศสาธารณรัฐประชาธิปไตยประชาชนล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3900</wp:posOffset>
            </wp:positionH>
            <wp:positionV relativeFrom="paragraph">
              <wp:posOffset>47625</wp:posOffset>
            </wp:positionV>
            <wp:extent cx="180975" cy="2095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ูปแบบสถาปัตยกรรมของประตูชัยอนุสรณ์สถานเป็นลักษณะใด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ป็นสถาปัตย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รั่งเศ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4375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เพราะเหตุใดประตูชัยอนุสรณ์สถานจึงมีรูปแบบสถาปัตยกรรม แบบฝรั่งเศ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อบ  เพราะประเทศสาธารณรัฐประชาธิปไตยประชาชนลาวเคยเป็นอาณานิคมของฝรั่งเศ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่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พิ่มเติมว่า “ก่อนที่ประเทศสาธารณรัฐประชาธิปไตยประชาชนล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ตกอยู่ภายใต้อาณานิคมของชาติฝรั่งเศสนั้น ดินแดนแห่งนี้เคยเป็นของไทยมา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/>
          <w:sz w:val="32"/>
          <w:sz w:val="32"/>
          <w:szCs w:val="32"/>
        </w:rPr>
        <w:t xml:space="preserve">ปี เมื่อฝรั่งเศสเข้ามาแสวงหาผลประโยชน์และล่าอาณานิคมเมืองขึ้นได้บังคับให้ไทยยอมสละดินแดนบริเวณ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ซึ่งพระบาทสมเด็จพระจุลจอมเกล้าเจ้าอยู่หัวเห็นว่า ควรจะรักษาดินแดนประเทศไทยในปัจจุบันเอาไว้</w:t>
      </w:r>
      <w:r>
        <w:rPr>
          <w:rFonts w:ascii="Angsana New" w:hAnsi="Angsana New"/>
          <w:sz w:val="32"/>
          <w:sz w:val="32"/>
          <w:szCs w:val="32"/>
        </w:rPr>
        <w:t xml:space="preserve"> จึงยอมสละดินแดนส่วนนี้ให้ฝรั่งเศสปกครอง จึงทำให้ลาวตกเป็นประเทศอาณานิคมของฝรั่งเศ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ทำให้เราเห็นสถาปัตยกรรมบางส่วนที่ก่อสร้างโดยชาวฝรั่งเศสในนครหลวงเวียงจันทน์ของลาว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พัฒนาการทางด้านประวัติศาสตร์ของสาธารณรัฐประชาธิปไตยประชาชนลาว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ยุคก่อนอาณานิ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ยุคอาณานิ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ยุคหลังอาณานิค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>โดยให้แต่ละกลุ่มศึกษาค้นคว้า และสรุปบันทึกเป็นรายงานออกนำเสนออภิปราย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บการนำเสนอของกลุ่มนักเรียน ครูให้นักเรียนร่วมกันแสดงความคิดเห็น โดยครูใช้คำถาม </w:t>
      </w:r>
      <w:r>
        <w:rPr>
          <w:rFonts w:ascii="Angsana New" w:hAnsi="Angsana New"/>
          <w:sz w:val="32"/>
          <w:sz w:val="32"/>
          <w:szCs w:val="32"/>
        </w:rPr>
        <w:t xml:space="preserve">ดังนี้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14375</wp:posOffset>
            </wp:positionH>
            <wp:positionV relativeFrom="paragraph">
              <wp:posOffset>42545</wp:posOffset>
            </wp:positionV>
            <wp:extent cx="180975" cy="2095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ยุคก่อนอาณานิคมลาวมีพัฒนาการความเป็นมาทางประวัติศาสตร์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14375</wp:posOffset>
            </wp:positionH>
            <wp:positionV relativeFrom="paragraph">
              <wp:posOffset>42545</wp:posOffset>
            </wp:positionV>
            <wp:extent cx="180975" cy="2095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ลาวตกเป็นอาณานิคมของชาติฝรั่งเศส เพราะสา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14375</wp:posOffset>
            </wp:positionH>
            <wp:positionV relativeFrom="paragraph">
              <wp:posOffset>42545</wp:posOffset>
            </wp:positionV>
            <wp:extent cx="180975" cy="20955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ลังการได้รับเอกราชเกิดเหตุการณ์การเปลี่ยนแปลงภายในลาว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ลับกลุ่มตอบคำถาม โดยการไม่ให้กลุ่มที่อภิปรายตอบคำถามของตนเอง เพื่อทดสอบความเข้าใจ จากนั้นร่วมกันลำดับเหตุการณ์ตั้งแต่ยุคก่อนอาณานิ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ยุคหลังอาณานิคม สรุปคำตอบเป็นโครงสร้างแผนภาพแบบบูรณาการอธิบายบนกระดาน ดังตัวอย่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4315</wp:posOffset>
            </wp:positionH>
            <wp:positionV relativeFrom="paragraph">
              <wp:posOffset>-66675</wp:posOffset>
            </wp:positionV>
            <wp:extent cx="4149090" cy="524065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ัฒนาการทางด้านประวัติศาสตร์ของลาว</w:t>
      </w:r>
    </w:p>
    <w:p>
      <w:pPr>
        <w:pStyle w:val="Normal"/>
        <w:spacing w:lineRule="auto" w:line="12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45820</wp:posOffset>
                </wp:positionH>
                <wp:positionV relativeFrom="paragraph">
                  <wp:posOffset>156845</wp:posOffset>
                </wp:positionV>
                <wp:extent cx="640080" cy="1581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249">
                              <a:moveTo>
                                <a:pt x="1085" y="1"/>
                              </a:moveTo>
                              <a:lnTo>
                                <a:pt x="2" y="0"/>
                              </a:ln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,249" path="m1085,1l2,0l0,249e" stroked="t" o:allowincell="f" style="position:absolute;margin-left:66.6pt;margin-top:12.35pt;width:50.35pt;height:12.4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8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-9.8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คต้น อาณาจักรล้านช้าง อาณาจักรร่วมสมัยกับสุโขทัย ล้านนา</w:t>
      </w:r>
    </w:p>
    <w:p>
      <w:pPr>
        <w:pStyle w:val="Normal"/>
        <w:tabs>
          <w:tab w:val="clear" w:pos="720"/>
          <w:tab w:val="left" w:pos="22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8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32510</wp:posOffset>
                </wp:positionH>
                <wp:positionV relativeFrom="paragraph">
                  <wp:posOffset>155575</wp:posOffset>
                </wp:positionV>
                <wp:extent cx="41084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2.25pt" to="113.6pt,12.2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-9.8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ุคกลาง อาณาจักรล้านช้าง แยก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าณาจั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</wp:posOffset>
                </wp:positionH>
                <wp:positionV relativeFrom="paragraph">
                  <wp:posOffset>113665</wp:posOffset>
                </wp:positionV>
                <wp:extent cx="857250" cy="6858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คก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ณานิ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4pt;mso-wrap-distance-left:9.05pt;mso-wrap-distance-right:9.05pt;mso-wrap-distance-top:0pt;mso-wrap-distance-bottom:0pt;margin-top:8.9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คก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ณานิ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31950</wp:posOffset>
            </wp:positionH>
            <wp:positionV relativeFrom="paragraph">
              <wp:posOffset>34925</wp:posOffset>
            </wp:positionV>
            <wp:extent cx="180975" cy="20955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ณาจักรหลวงพระบาง ตอนเหนือ</w:t>
      </w:r>
    </w:p>
    <w:p>
      <w:pPr>
        <w:pStyle w:val="Normal"/>
        <w:tabs>
          <w:tab w:val="clear" w:pos="720"/>
          <w:tab w:val="left" w:pos="222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31950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ณาจักรเวียงจันทน์ ตอนกลาง</w:t>
      </w:r>
    </w:p>
    <w:p>
      <w:pPr>
        <w:pStyle w:val="Normal"/>
        <w:tabs>
          <w:tab w:val="clear" w:pos="720"/>
          <w:tab w:val="left" w:pos="222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31950</wp:posOffset>
            </wp:positionH>
            <wp:positionV relativeFrom="paragraph">
              <wp:posOffset>29210</wp:posOffset>
            </wp:positionV>
            <wp:extent cx="180975" cy="20955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95680</wp:posOffset>
                </wp:positionH>
                <wp:positionV relativeFrom="paragraph">
                  <wp:posOffset>24130</wp:posOffset>
                </wp:positionV>
                <wp:extent cx="447675" cy="37655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84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.9pt" to="113.6pt,31.5pt" stroked="t" o:allowincell="f" style="position:absolute;flip:x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ณาจักรจำปาศักดิ์ ตอนใต้</w:t>
      </w:r>
    </w:p>
    <w:p>
      <w:pPr>
        <w:pStyle w:val="Normal"/>
        <w:tabs>
          <w:tab w:val="clear" w:pos="720"/>
          <w:tab w:val="left" w:pos="222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ยุคประเทศราช ตกเป็นเมืองขึ้นของไทย เมื่อ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32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วม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4 </w:t>
      </w:r>
      <w:r>
        <w:rPr>
          <w:rFonts w:ascii="Angsana New" w:hAnsi="Angsana New"/>
          <w:spacing w:val="-4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22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่อนที่จะตกเป็นอาณานิคมฝรั่งเศส</w:t>
      </w:r>
    </w:p>
    <w:p>
      <w:pPr>
        <w:pStyle w:val="Normal"/>
        <w:tabs>
          <w:tab w:val="clear" w:pos="720"/>
          <w:tab w:val="left" w:pos="2226" w:leader="none"/>
        </w:tabs>
        <w:spacing w:lineRule="auto" w:line="19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8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41529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113.65pt,11.8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-9.8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2436 </w:t>
      </w:r>
      <w:r>
        <w:rPr>
          <w:rFonts w:ascii="Angsana New" w:hAnsi="Angsana New"/>
          <w:spacing w:val="-8"/>
          <w:sz w:val="32"/>
          <w:sz w:val="32"/>
          <w:szCs w:val="32"/>
        </w:rPr>
        <w:t>ไทยเกิดขัดแย้งกับฝรั่งเศส จนไทยต้องยอมสละดินแดนของล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857250" cy="6858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ณานิ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4pt;mso-wrap-distance-left:9.05pt;mso-wrap-distance-right:9.05pt;mso-wrap-distance-top:0pt;mso-wrap-distance-bottom:0pt;margin-top:2.2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ณานิ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6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ให้อยู่ภายใต้การปกครองของฝรั่งเศส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2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51560</wp:posOffset>
                </wp:positionH>
                <wp:positionV relativeFrom="paragraph">
                  <wp:posOffset>153670</wp:posOffset>
                </wp:positionV>
                <wp:extent cx="3924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1pt" to="113.65pt,12.1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position w:val="-8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-9.8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นำลาว คือ เจ้าสุภานุวงศ์กับท่านไกรสอน พรหมวิหารร่วมกับ</w:t>
      </w:r>
    </w:p>
    <w:p>
      <w:pPr>
        <w:pStyle w:val="Normal"/>
        <w:tabs>
          <w:tab w:val="clear" w:pos="720"/>
          <w:tab w:val="left" w:pos="22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บวนการคอมมิวนิสต์เวียดนามต่อสู้จนฝรั่งเศสแพ้สงคราม</w:t>
      </w:r>
    </w:p>
    <w:p>
      <w:pPr>
        <w:pStyle w:val="Normal"/>
        <w:tabs>
          <w:tab w:val="clear" w:pos="720"/>
          <w:tab w:val="left" w:pos="22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เดียนเบียนฟู ทำให้ลาวได้รับเอกราช 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7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226" w:leader="none"/>
        </w:tabs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2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position w:val="-8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76325</wp:posOffset>
                </wp:positionH>
                <wp:positionV relativeFrom="paragraph">
                  <wp:posOffset>153670</wp:posOffset>
                </wp:positionV>
                <wp:extent cx="365760" cy="16129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1pt" to="113.5pt,24.7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-9.8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ลังได้รับเอกราช ลาวเกิดความขัดแย้งแบ่ง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ฝ่า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0</wp:posOffset>
                </wp:positionH>
                <wp:positionV relativeFrom="paragraph">
                  <wp:posOffset>227330</wp:posOffset>
                </wp:positionV>
                <wp:extent cx="857250" cy="6858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ค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ณานิ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4pt;mso-wrap-distance-left:9.05pt;mso-wrap-distance-right:9.05pt;mso-wrap-distance-top:0pt;mso-wrap-distance-bottom:0pt;margin-top:17.9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คห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ณานิ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31950</wp:posOffset>
            </wp:positionH>
            <wp:positionV relativeFrom="paragraph">
              <wp:posOffset>31115</wp:posOffset>
            </wp:positionV>
            <wp:extent cx="180975" cy="20955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ลาวฝ่ายซ้าย</w:t>
      </w:r>
      <w:r>
        <w:rPr>
          <w:rFonts w:ascii="Angsana New" w:hAnsi="Angsana New"/>
          <w:sz w:val="32"/>
          <w:sz w:val="32"/>
          <w:szCs w:val="32"/>
        </w:rPr>
        <w:t xml:space="preserve">นิยมคอมมิวนิสต์ โซเวียต เวียดนามสนับสนุน </w:t>
      </w:r>
    </w:p>
    <w:p>
      <w:pPr>
        <w:pStyle w:val="Normal"/>
        <w:tabs>
          <w:tab w:val="clear" w:pos="720"/>
          <w:tab w:val="left" w:pos="222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31950</wp:posOffset>
            </wp:positionH>
            <wp:positionV relativeFrom="paragraph">
              <wp:posOffset>39370</wp:posOffset>
            </wp:positionV>
            <wp:extent cx="180975" cy="20955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83945</wp:posOffset>
                </wp:positionH>
                <wp:positionV relativeFrom="paragraph">
                  <wp:posOffset>254635</wp:posOffset>
                </wp:positionV>
                <wp:extent cx="365760" cy="16129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0.05pt" to="114.1pt,32.7pt" stroked="t" o:allowincell="f" style="position:absolute;flip:x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าวฝ่ายขวานิยมประชาธิปไตย สหรัฐอเมริกา ไทย สนับสนุน</w:t>
      </w:r>
    </w:p>
    <w:p>
      <w:pPr>
        <w:pStyle w:val="Normal"/>
        <w:tabs>
          <w:tab w:val="clear" w:pos="720"/>
          <w:tab w:val="left" w:pos="22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8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-9.8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วฝ่ายซ้ายชนะจึงเปลี่ยนแปลงการปกครองเป็นระบอบสังคมนิยม</w:t>
      </w:r>
    </w:p>
    <w:p>
      <w:pPr>
        <w:pStyle w:val="Normal"/>
        <w:tabs>
          <w:tab w:val="clear" w:pos="720"/>
          <w:tab w:val="left" w:pos="22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ปลี่ยนชื่อเป็นประเทศสาธารณรัฐประชาธิปไตยประชาชนล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 ดังนี้       </w:t>
      </w:r>
    </w:p>
    <w:p>
      <w:pPr>
        <w:pStyle w:val="Normal"/>
        <w:ind w:left="72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14375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</w:t>
      </w:r>
      <w:r>
        <w:rPr>
          <w:spacing w:val="-6"/>
          <w:sz w:val="32"/>
          <w:sz w:val="32"/>
          <w:szCs w:val="32"/>
        </w:rPr>
        <w:t>สาธารณรัฐประชาธิปไตยประชาชนลาว</w:t>
      </w:r>
      <w:r>
        <w:rPr>
          <w:spacing w:val="-6"/>
          <w:sz w:val="32"/>
          <w:sz w:val="32"/>
          <w:szCs w:val="32"/>
        </w:rPr>
        <w:t>ก่อนยุคสมัยอาณานิค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ยตกเป็นประเทศรา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4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กเป็นอาณานิคมของฝรั่งเศ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36-2497 </w:t>
      </w:r>
      <w:r>
        <w:rPr>
          <w:sz w:val="32"/>
          <w:sz w:val="32"/>
          <w:szCs w:val="32"/>
        </w:rPr>
        <w:t>และได้รับเอกราชเมื่อฝรั่งเศส</w:t>
      </w:r>
    </w:p>
    <w:p>
      <w:pPr>
        <w:pStyle w:val="Normal"/>
        <w:rPr/>
      </w:pPr>
      <w:r>
        <w:rPr>
          <w:sz w:val="32"/>
          <w:sz w:val="32"/>
          <w:szCs w:val="32"/>
        </w:rPr>
        <w:t>แพ้สงครามเดียนเบียนฟ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ียดนามปัจจุบันปกครองประเทศแบบสังคมนิยมคอมมิวนิสต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4375</wp:posOffset>
            </wp:positionH>
            <wp:positionV relativeFrom="paragraph">
              <wp:posOffset>24130</wp:posOffset>
            </wp:positionV>
            <wp:extent cx="180975" cy="20955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ิ่งใดบ้างที่ลาวกับไทยเหมือนกั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4775</wp:posOffset>
            </wp:positionH>
            <wp:positionV relativeFrom="paragraph">
              <wp:posOffset>-200025</wp:posOffset>
            </wp:positionV>
            <wp:extent cx="3419475" cy="77152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ind w:firstLine="72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6725</wp:posOffset>
            </wp:positionH>
            <wp:positionV relativeFrom="paragraph">
              <wp:posOffset>167005</wp:posOffset>
            </wp:positionV>
            <wp:extent cx="180975" cy="209550"/>
            <wp:effectExtent l="0" t="0" r="0" b="0"/>
            <wp:wrapNone/>
            <wp:docPr id="5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แบ่งกลุ่มนักเรียนศึกษาค้นคว้า สรุปรายงานอภิปรายหน้าชั้นเรียนและตอบคำถามสรุปเป็นโครงสร้างแผนภาพแบบบูรณาการ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3825</wp:posOffset>
            </wp:positionH>
            <wp:positionV relativeFrom="paragraph">
              <wp:posOffset>14605</wp:posOffset>
            </wp:positionV>
            <wp:extent cx="2695575" cy="752475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197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ประตูชัยอนุสรณ์สถานนครเวียงจันทน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3876675" cy="752475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</w:t>
      </w:r>
      <w:r>
        <w:rPr>
          <w:rFonts w:ascii="Angsana New" w:hAnsi="Angsana New"/>
          <w:sz w:val="32"/>
          <w:sz w:val="32"/>
          <w:szCs w:val="32"/>
        </w:rPr>
        <w:t>ุง</w:t>
      </w:r>
    </w:p>
    <w:p>
      <w:pPr>
        <w:pStyle w:val="Normal"/>
        <w:ind w:right="-360"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Angsana New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Angsana New" w:hAnsi="Angsana New" w:eastAsia="Times New Roman" w:cs="Angsana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5.jpeg"/><Relationship Id="rId35" Type="http://schemas.openxmlformats.org/officeDocument/2006/relationships/image" Target="media/image5.jpeg"/><Relationship Id="rId36" Type="http://schemas.openxmlformats.org/officeDocument/2006/relationships/image" Target="media/image16.jpeg"/><Relationship Id="rId37" Type="http://schemas.openxmlformats.org/officeDocument/2006/relationships/image" Target="media/image5.jpeg"/><Relationship Id="rId38" Type="http://schemas.openxmlformats.org/officeDocument/2006/relationships/image" Target="media/image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8:00Z</dcterms:created>
  <dc:creator>HP</dc:creator>
  <dc:description/>
  <cp:keywords/>
  <dc:language>en-US</dc:language>
  <cp:lastModifiedBy>com41</cp:lastModifiedBy>
  <cp:lastPrinted>2011-12-21T16:56:00Z</cp:lastPrinted>
  <dcterms:modified xsi:type="dcterms:W3CDTF">2012-06-08T02:39:00Z</dcterms:modified>
  <cp:revision>13</cp:revision>
  <dc:subject/>
  <dc:title/>
</cp:coreProperties>
</file>