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9075</wp:posOffset>
            </wp:positionH>
            <wp:positionV relativeFrom="paragraph">
              <wp:posOffset>-57150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20955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1.6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85725</wp:posOffset>
                </wp:positionV>
                <wp:extent cx="53340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ชอาณาจักรกัมพู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ุคก่อนอาณานิคม ยุคอาณานิคมและยุคหลังอาณานิ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8.25pt;mso-wrap-distance-left:9.05pt;mso-wrap-distance-right:9.05pt;mso-wrap-distance-top:0pt;mso-wrap-distance-bottom:0pt;margin-top:6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ชอาณาจักรกัมพู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ุคก่อนอาณานิคม ยุคอาณานิคมและยุคหลังอาณานิ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0</wp:posOffset>
                </wp:positionH>
                <wp:positionV relativeFrom="paragraph">
                  <wp:posOffset>15240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32385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สภาพสังคม  เศรษฐกิจ  และการเมืองของประเทศเพื่อนบ้านในปัจจุบ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11366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ตำแหน่งที่ตั้ง  เศรษฐกิจ  สังคม  การเมืองการปกครองของราชอาณาจักรกัมพ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พัฒนาการทางประวัติศาสตร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าชอาณาจักรกัมพ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สนใจศึกษาเรียนรู้ประวัติศาสตร์ของประเทศเพื่อ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11112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1950</wp:posOffset>
            </wp:positionH>
            <wp:positionV relativeFrom="paragraph">
              <wp:posOffset>1079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sz w:val="32"/>
          <w:sz w:val="32"/>
          <w:szCs w:val="32"/>
        </w:rPr>
        <w:t>ราชอาณาจักรกัมพูชา</w:t>
      </w:r>
      <w:r>
        <w:rPr>
          <w:sz w:val="32"/>
          <w:sz w:val="32"/>
          <w:szCs w:val="32"/>
        </w:rPr>
        <w:t>เป็นดินแดนขอมที่รุ่งเรืองมากในครั้งอดีตก่อนอาณาจักรสุโขทั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ประเทศราชของไทยในสมัย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ละตกเป็นอาณานิคมของฝรั่งเศ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รับเอกราชหลังสงครามโลก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97 </w:t>
      </w:r>
      <w:r>
        <w:rPr>
          <w:sz w:val="32"/>
          <w:sz w:val="32"/>
          <w:szCs w:val="32"/>
        </w:rPr>
        <w:t>ตามสนธิสัญญาเจนีว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6858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7675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าชอาณาจักรกัมพูชา</w:t>
      </w:r>
      <w:r>
        <w:rPr>
          <w:rFonts w:ascii="Angsana New" w:hAnsi="Angsana New"/>
          <w:sz w:val="32"/>
          <w:sz w:val="32"/>
          <w:szCs w:val="32"/>
        </w:rPr>
        <w:t>ในยุคก่อนอาณานิคม ยุคอาณานิคม และยุคหลังอาณานิ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9575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0550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าพ  ราชอาณาจักรกัมพูชา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6159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925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คิดว่าอาณาจักรกัมพูช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อ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ที่เคยรุ่งเรืองมีอำนาจมากในครั้งอดีต แต่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ับมีสภาพอ่อนแอเป็นเพราะ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64135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ภาพ ปราสาทนครวัด และปราสาทพระวิหารมาให้นักเรียนร่วมกันศึกษาแล้ววิเคราะห์หาคำตอบจาก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2950</wp:posOffset>
            </wp:positionH>
            <wp:positionV relativeFrom="paragraph">
              <wp:posOffset>29210</wp:posOffset>
            </wp:positionV>
            <wp:extent cx="180975" cy="2095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>ภาพปราสาทนครวัด และปราสาทพระวิหารเป็นสถาปัตยกรรมแบบใด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lang w:val="en-US" w:eastAsia="en-US"/>
        </w:rPr>
        <w:t>ขอมโบราณ</w:t>
      </w: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3425</wp:posOffset>
            </wp:positionH>
            <wp:positionV relativeFrom="paragraph">
              <wp:posOffset>40005</wp:posOffset>
            </wp:positionV>
            <wp:extent cx="180975" cy="2095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บปราสาทในลักษณะดังกล่าวในประเทศไทยที่บริเวณใด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หินพิมาย จังหวัดนครราชสีมา ปราสาทเขาพนมรุ้ง จังหวัดบุรีรัมย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พิ่มเติมว่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50800</wp:posOffset>
                </wp:positionV>
                <wp:extent cx="5829300" cy="1257300"/>
                <wp:effectExtent l="28575" t="2857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4pt;width:458.95pt;height:9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0025</wp:posOffset>
                </wp:positionH>
                <wp:positionV relativeFrom="paragraph">
                  <wp:posOffset>68580</wp:posOffset>
                </wp:positionV>
                <wp:extent cx="5829300" cy="12573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ครั้งอดี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กัมพู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ม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ยเป็นที่ตั้งอาณาจักร ขอม ที่เจริญรุ่งเรื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ก ซึ่งดินแดนประเทศไทย         เคยอยู่ภายใต้อำนาจของขอม ก่อนการสถาปนาสุโขทัยขึ้น หลังจากนั้นขอมจึงค่อย ๆ เสื่อมอำนาจลงมา เรื่อย ๆ เพราะถูกแทรกแซงจากชาติต่าง ๆ เช่น ไทย เวียดนาม และฝรั่งเศส จนกลายเป็นประเทศกัมพูชาที่   มีขนาดไม่ใหญ่มากในสมัยปัจจุบ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5.4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ครั้งอดี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กัมพู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ม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ยเป็นที่ตั้งอาณาจักร ขอม ที่เจริญรุ่งเรื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ก ซึ่งดินแดนประเทศไทย         เคยอยู่ภายใต้อำนาจของขอม ก่อนการสถาปนาสุโขทัยขึ้น หลังจากนั้นขอมจึงค่อย ๆ เสื่อมอำนาจลงมา เรื่อย ๆ เพราะถูกแทรกแซงจากชาติต่าง ๆ เช่น ไทย เวียดนาม และฝรั่งเศส จนกลายเป็นประเทศกัมพูชาที่   มีขนาดไม่ใหญ่มากในสมัย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พัฒนาการทางด้านประวัติศาสตร์ของราชอาณาจักรกัมพูชา ยุคก่อนอาณานิคม โดยครูตั้งคำถามให้นักเรียนคิดวิเคราะห์เพื่อหาคำตอบ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3425</wp:posOffset>
            </wp:positionH>
            <wp:positionV relativeFrom="paragraph">
              <wp:posOffset>27305</wp:posOffset>
            </wp:positionV>
            <wp:extent cx="180975" cy="20955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พัฒนาการทางประวัติศาสตร์ยุคก่อนอาณานิคมของราชอาณาจักรกัมพูชามีลำดับเหตุการณ์ความเป็นมา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เป็นแผนภาพ ดังตัวอย่าง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365760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ยุคต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มีศูนย์กลางความรุ่งเรื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ยู่ที่อาณาจักรฟูนันหรือเจน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8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ยุคต้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มีศูนย์กลางความรุ่งเรื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ยู่ที่อาณาจักรฟูนันหรือเจน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1175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81175</wp:posOffset>
            </wp:positionH>
            <wp:positionV relativeFrom="paragraph">
              <wp:posOffset>523875</wp:posOffset>
            </wp:positionV>
            <wp:extent cx="180975" cy="20955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19275</wp:posOffset>
            </wp:positionH>
            <wp:positionV relativeFrom="paragraph">
              <wp:posOffset>1769745</wp:posOffset>
            </wp:positionV>
            <wp:extent cx="180975" cy="20955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66385" cy="2876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</wp:posOffset>
                </wp:positionV>
                <wp:extent cx="3657600" cy="6858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ยุคกล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พระเจ้าชัยวรม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รวบรวมดินแดน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ี่อยู่ในบริเว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แม่น้ำโขงเป็นอาณาจักรกัมพู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35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ยุคกล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พระเจ้าชัยวรม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รวบรวมดินแดน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ี่อยู่ในบริเว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</w:t>
                      </w:r>
                      <w:r>
                        <w:rPr/>
                        <w:t>แม่น้ำโขงเป็นอาณาจักรกัมพ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1703070</wp:posOffset>
                </wp:positionV>
                <wp:extent cx="3657600" cy="13906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ยุคประเทศราช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หลังรัชกาลพระเจ้าชัยวรม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อาณาจักรกัมพูชาเสื่อมอำนาจล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าณาจักรสุโขทั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ยุธย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ธนบุรีเข้มแข็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าชวงศ์กัมพูชาขัดแย้งกันเ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นตกเป็นประเทศราชของไทยสมัยรัชกาล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ก่อน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ะตกเป็นอาณานิคมฝรั่งเศสสมัยรัชกาล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9.5pt;mso-wrap-distance-left:9.05pt;mso-wrap-distance-right:9.05pt;mso-wrap-distance-top:0pt;mso-wrap-distance-bottom:0pt;margin-top:134.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ยุคประเทศราช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หลังรัชกาลพระเจ้าชัยวรม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/>
                        <w:t>อาณาจักรกัมพูชาเสื่อมอำนาจล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าณาจักรสุโขทั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ยุธย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ธนบุรีเข้มแข็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าชวงศ์กัมพูชาขัดแย้งกันเ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นตกเป็นประเทศราชของไทยสมัยรัชกาล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ก่อน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ะตกเป็นอาณานิคมฝรั่งเศสสมัยรัชกาล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674370</wp:posOffset>
                </wp:positionV>
                <wp:extent cx="1409700" cy="12096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ัฒ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างประวัติศาสตร์ราชอาณาจักรกัมพู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่อนยุคอาณานิ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5.25pt;mso-wrap-distance-left:9.05pt;mso-wrap-distance-right:9.05pt;mso-wrap-distance-top:0pt;mso-wrap-distance-bottom:0pt;margin-top:53.1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พัฒ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างประวัติศาสตร์ราชอาณาจักรกัมพู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่อนยุคอาณานิ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ศึกษา และลำดับเหตุการณ์สมัยที่ราชอาณาจักรกัมพูชาตกเป็นอาณานิคม</w:t>
      </w:r>
      <w:r>
        <w:rPr>
          <w:rFonts w:ascii="Angsana New" w:hAnsi="Angsana New"/>
          <w:sz w:val="32"/>
          <w:sz w:val="32"/>
          <w:szCs w:val="32"/>
        </w:rPr>
        <w:t>ของฝรั่งเศส และยุคหลังอาณานิคม โดยครูใช้คำถาม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3425</wp:posOffset>
            </wp:positionH>
            <wp:positionV relativeFrom="paragraph">
              <wp:posOffset>45085</wp:posOffset>
            </wp:positionV>
            <wp:extent cx="180975" cy="20955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สาเหตุใดที่ทำให้ราชอาณาจักรกัมพูชาตกอยู่ภายใต้อาณานิคมของฝรั่งเศส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25"/>
        <w:ind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เกิดจากการเข้ายึดครองอินโดจีนของชาติฝรั่งเศส เมื่อยึดเวียดนามได้สำเร็จ ยึดกัมพูชาต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บีบให้ไทยยอมสลายสิทธิเหนือดินแดนกัมพูชา และให้เจ้านโรดมสีหนุ กษัตริย์กัมพูชาทำสัญญายอมเป็นรัฐอารักขาของฝรั่งเศ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25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3425</wp:posOffset>
            </wp:positionH>
            <wp:positionV relativeFrom="paragraph">
              <wp:posOffset>19050</wp:posOffset>
            </wp:positionV>
            <wp:extent cx="180975" cy="20955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าชอาณาจักรกัมพูชาได้รับเอกราชเมื่อใด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ตัวอย่างคำตอบ หลังจากฝรั่งเศส</w:t>
      </w:r>
    </w:p>
    <w:p>
      <w:pPr>
        <w:pStyle w:val="Normal"/>
        <w:spacing w:lineRule="auto" w:line="225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พ้สงครามเวียดนามที่เดียนเบียนฟู เจ้าสีหนุเรียกร้องเอกราชกลับคืนจึงทำให้กัมพูชาได้รับ</w:t>
      </w:r>
    </w:p>
    <w:p>
      <w:pPr>
        <w:pStyle w:val="Normal"/>
        <w:spacing w:lineRule="auto" w:line="225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อกราชถาวร ตามสนธิสัญญาเจนีวา เมื่อ พ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. 2497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526" w:leader="none"/>
        </w:tabs>
        <w:spacing w:lineRule="auto" w:line="225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33425</wp:posOffset>
            </wp:positionH>
            <wp:positionV relativeFrom="paragraph">
              <wp:posOffset>19050</wp:posOffset>
            </wp:positionV>
            <wp:extent cx="180975" cy="20955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ab/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 xml:space="preserve">ยุคหลังอาณานิคมกัมพูชามีสภาพทางการเมือง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lang w:val="en-US" w:eastAsia="en-US"/>
        </w:rPr>
        <w:t>ตัวอย่างคำตอบ เขมรแตกแยก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  <w:lang w:val="en-US" w:eastAsia="en-US"/>
        </w:rPr>
        <w:t xml:space="preserve">ออกเป็น </w:t>
      </w:r>
      <w:r>
        <w:rPr>
          <w:rFonts w:cs="Angsana New" w:ascii="Angsana New" w:hAnsi="Angsana New"/>
          <w:b/>
          <w:bCs/>
          <w:spacing w:val="-10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  <w:lang w:val="en-US" w:eastAsia="en-US"/>
        </w:rPr>
        <w:t xml:space="preserve">ฝ่าย คือ </w:t>
      </w:r>
      <w:r>
        <w:rPr>
          <w:rFonts w:cs="Angsana New" w:ascii="Angsana New" w:hAnsi="Angsana New"/>
          <w:b/>
          <w:bCs/>
          <w:spacing w:val="-10"/>
          <w:sz w:val="32"/>
          <w:szCs w:val="32"/>
          <w:lang w:val="en-US" w:eastAsia="en-US"/>
        </w:rPr>
        <w:t xml:space="preserve">(1)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  <w:lang w:val="en-US" w:eastAsia="en-US"/>
        </w:rPr>
        <w:t xml:space="preserve">กลุ่มรัฐบาลเฮงสัมรินที่โซเวียต จีน เวียดนาม สนับสนุน </w:t>
      </w:r>
      <w:r>
        <w:rPr>
          <w:rFonts w:cs="Angsana New" w:ascii="Angsana New" w:hAnsi="Angsana New"/>
          <w:b/>
          <w:bCs/>
          <w:spacing w:val="-10"/>
          <w:sz w:val="32"/>
          <w:szCs w:val="32"/>
          <w:lang w:val="en-US" w:eastAsia="en-US"/>
        </w:rPr>
        <w:t xml:space="preserve">(2)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  <w:lang w:val="en-US" w:eastAsia="en-US"/>
        </w:rPr>
        <w:t>กลุ่มเจ้านโรดมสีหนุ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lang w:val="en-US" w:eastAsia="en-US"/>
        </w:rPr>
        <w:t xml:space="preserve">และกลุ่มนายพอลพต </w:t>
      </w:r>
      <w:r>
        <w:rPr>
          <w:rFonts w:cs="Angsana New" w:ascii="Angsana New" w:hAnsi="Angsana New"/>
          <w:b/>
          <w:bCs/>
          <w:spacing w:val="-8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lang w:val="en-US" w:eastAsia="en-US"/>
        </w:rPr>
        <w:t>เขมรแดง</w:t>
      </w:r>
      <w:r>
        <w:rPr>
          <w:rFonts w:cs="Angsana New" w:ascii="Angsana New" w:hAnsi="Angsana New"/>
          <w:b/>
          <w:bCs/>
          <w:spacing w:val="-8"/>
          <w:sz w:val="32"/>
          <w:szCs w:val="32"/>
          <w:lang w:val="en-US" w:eastAsia="en-US"/>
        </w:rPr>
        <w:t xml:space="preserve">) (3)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lang w:val="en-US" w:eastAsia="en-US"/>
        </w:rPr>
        <w:t>กลุ่มนายพลลอนนอน และกลุ่มนายซอนซาน ที่สหรัฐสนับสนุ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lang w:val="en-US" w:eastAsia="en-US"/>
        </w:rPr>
        <w:t>เกิดสงครามกลางเมือง จนกระทั่งสหประชาชาติเข้ามาเจรจายุติสงคราม และสงครามสงบลงเมื่อผู้นำเขมรแด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สิ้นชีวิต เหตุการณ์ต่าง ๆ จึงเข้าสู่ภาวะปกติจนถึงปัจจุบั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225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 ดังนี้    </w:t>
      </w:r>
    </w:p>
    <w:p>
      <w:pPr>
        <w:pStyle w:val="Normal"/>
        <w:spacing w:lineRule="auto" w:line="225"/>
        <w:rPr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3425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Times New Roman"/>
          <w:sz w:val="32"/>
          <w:szCs w:val="32"/>
        </w:rPr>
        <w:t xml:space="preserve">             </w:t>
      </w:r>
      <w:r>
        <w:rPr>
          <w:spacing w:val="-4"/>
          <w:sz w:val="32"/>
          <w:sz w:val="32"/>
          <w:szCs w:val="32"/>
        </w:rPr>
        <w:t>ราชอาณาจักรกัมพูชา</w:t>
      </w:r>
      <w:r>
        <w:rPr>
          <w:spacing w:val="-4"/>
          <w:sz w:val="32"/>
          <w:sz w:val="32"/>
          <w:szCs w:val="32"/>
        </w:rPr>
        <w:t>เป็นดินแดนขอมที่รุ่งเรืองมากในครั้งอดีต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อาณาจักรสุโขทัย</w:t>
      </w:r>
    </w:p>
    <w:p>
      <w:pPr>
        <w:pStyle w:val="Normal"/>
        <w:spacing w:lineRule="auto" w:line="225"/>
        <w:ind w:right="-180" w:hanging="0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เป็นประเทศราชของไทยในสมัยรัชกาล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และตกเป็นอาณานิคมของฝรั่งเศสสมัยรัชกาล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ได้รับเอกราช</w:t>
      </w:r>
      <w:r>
        <w:rPr>
          <w:sz w:val="32"/>
          <w:sz w:val="32"/>
          <w:szCs w:val="32"/>
        </w:rPr>
        <w:t>หลังสงครามโลก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97 </w:t>
      </w:r>
      <w:r>
        <w:rPr>
          <w:sz w:val="32"/>
          <w:sz w:val="32"/>
          <w:szCs w:val="32"/>
        </w:rPr>
        <w:t>ตามสนธิสัญญาเจนีว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 ดังนี้</w:t>
      </w:r>
    </w:p>
    <w:p>
      <w:pPr>
        <w:pStyle w:val="Normal"/>
        <w:spacing w:lineRule="auto" w:line="225"/>
        <w:ind w:left="720" w:hanging="0"/>
        <w:rPr>
          <w:rFonts w:ascii="Angsana New" w:hAnsi="Angsana New" w:cs="Angsana New"/>
          <w:spacing w:val="-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16510</wp:posOffset>
            </wp:positionV>
            <wp:extent cx="180975" cy="20955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นักเรียนคิดว่าอาณาจักรกัมพูชา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ขอม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ที่เคยรุ่งเรืองมีอำนาจมากในครั้งอดีต แต่ปัจจุบั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ภาพอ่อนแอเป็นเพราะสาเหตุ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75565</wp:posOffset>
            </wp:positionV>
            <wp:extent cx="3419475" cy="771525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ind w:firstLine="72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52450</wp:posOffset>
            </wp:positionH>
            <wp:positionV relativeFrom="paragraph">
              <wp:posOffset>185420</wp:posOffset>
            </wp:positionV>
            <wp:extent cx="180975" cy="209550"/>
            <wp:effectExtent l="0" t="0" r="0" b="0"/>
            <wp:wrapNone/>
            <wp:docPr id="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ตั้งคำถามให้นักเรียนวิเคราะห์หาคำตอบ และสรุปความรู้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3825</wp:posOffset>
            </wp:positionH>
            <wp:positionV relativeFrom="paragraph">
              <wp:posOffset>-228600</wp:posOffset>
            </wp:positionV>
            <wp:extent cx="2695575" cy="75247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ปราสาทนครวัด และปราสาทพระวิห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200025</wp:posOffset>
            </wp:positionV>
            <wp:extent cx="3876675" cy="75247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09600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 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09600</wp:posOffset>
            </wp:positionH>
            <wp:positionV relativeFrom="paragraph">
              <wp:posOffset>22860</wp:posOffset>
            </wp:positionV>
            <wp:extent cx="180975" cy="209550"/>
            <wp:effectExtent l="0" t="0" r="0" b="0"/>
            <wp:wrapNone/>
            <wp:docPr id="4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09600</wp:posOffset>
            </wp:positionH>
            <wp:positionV relativeFrom="paragraph">
              <wp:posOffset>13970</wp:posOffset>
            </wp:positionV>
            <wp:extent cx="180975" cy="209550"/>
            <wp:effectExtent l="0" t="0" r="0" b="0"/>
            <wp:wrapNone/>
            <wp:docPr id="4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Angsana New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ngsana New" w:hAnsi="Angsana New" w:eastAsia="Times New Roman" w:cs="Angsana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15.jpeg"/><Relationship Id="rId33" Type="http://schemas.openxmlformats.org/officeDocument/2006/relationships/image" Target="media/image5.jpeg"/><Relationship Id="rId34" Type="http://schemas.openxmlformats.org/officeDocument/2006/relationships/image" Target="media/image16.jpeg"/><Relationship Id="rId35" Type="http://schemas.openxmlformats.org/officeDocument/2006/relationships/image" Target="media/image5.jpeg"/><Relationship Id="rId36" Type="http://schemas.openxmlformats.org/officeDocument/2006/relationships/image" Target="media/image7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0:00Z</dcterms:created>
  <dc:creator>HP</dc:creator>
  <dc:description/>
  <cp:keywords/>
  <dc:language>en-US</dc:language>
  <cp:lastModifiedBy>com41</cp:lastModifiedBy>
  <cp:lastPrinted>2010-02-06T16:47:00Z</cp:lastPrinted>
  <dcterms:modified xsi:type="dcterms:W3CDTF">2012-06-08T02:40:00Z</dcterms:modified>
  <cp:revision>7</cp:revision>
  <dc:subject/>
  <dc:title/>
</cp:coreProperties>
</file>