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6700</wp:posOffset>
            </wp:positionH>
            <wp:positionV relativeFrom="paragraph">
              <wp:posOffset>-180975</wp:posOffset>
            </wp:positionV>
            <wp:extent cx="5829300" cy="252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31115</wp:posOffset>
                </wp:positionV>
                <wp:extent cx="39528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9.75pt;mso-wrap-distance-left:9.05pt;mso-wrap-distance-right:9.05pt;mso-wrap-distance-top:0pt;mso-wrap-distance-bottom:0pt;margin-top:2.4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65405</wp:posOffset>
                </wp:positionV>
                <wp:extent cx="322897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เลเซีย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5pt;mso-wrap-distance-left:9.05pt;mso-wrap-distance-right:9.05pt;mso-wrap-distance-top:0pt;mso-wrap-distance-bottom:0pt;margin-top:5.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เลเซีย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0</wp:posOffset>
                </wp:positionH>
                <wp:positionV relativeFrom="paragraph">
                  <wp:posOffset>1206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9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3238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5725</wp:posOffset>
            </wp:positionH>
            <wp:positionV relativeFrom="paragraph">
              <wp:posOffset>85090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ตำแหน่งที่ตั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ษฐกิจ  สังคม  การเมืองการปกครองของ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พัฒนาการทางประวัติศาสตร์ของประเทศมาเลเซี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และเห็นความสำคัญในการศึกษาประวัติศาสตร์ของประเทศเพื่อน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107950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Heading1"/>
        <w:ind w:firstLine="72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8625</wp:posOffset>
            </wp:positionH>
            <wp:positionV relativeFrom="paragraph">
              <wp:posOffset>17081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ประเทศมาเลเซียเป็นประเทศเพื่อนบ้านของไทยที่ตั้งอยู่ทางทิศใต้ของไทย  และเป็นชาติในกลุ่มสมาชิก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8625</wp:posOffset>
            </wp:positionH>
            <wp:positionV relativeFrom="paragraph">
              <wp:posOffset>2095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มาเลเซ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ผนภาพ ประเทศมาเลเซีย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2875</wp:posOffset>
            </wp:positionH>
            <wp:positionV relativeFrom="paragraph">
              <wp:posOffset>7302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Cs w:val="32"/>
        </w:rPr>
        <w:tab/>
        <w:t xml:space="preserve">         </w:t>
      </w:r>
      <w:r>
        <w:rPr>
          <w:sz w:val="32"/>
          <w:sz w:val="32"/>
          <w:szCs w:val="32"/>
        </w:rPr>
        <w:t>ประเทศมาเลเซียมีจุดเด่นทางด้านเศรษฐกิ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47625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ประเทศมาเลเซีย  โดยครูนำแผนที่ลูกโลกมาให้นักเรียนร่วมกันศึกษาและแสดงความคิดเห็น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มาเลเซียมีตำแหน่งที่ตั้งทางภูมิศาสตร์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สรุปคำตอบของนักเรียนเป็นแผนภาพ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29150" cy="10287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</wp:posOffset>
            </wp:positionH>
            <wp:positionV relativeFrom="paragraph">
              <wp:posOffset>43180</wp:posOffset>
            </wp:positionV>
            <wp:extent cx="180975" cy="2095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มืองหลวงของประเทศมาเลเซียตั้งอยู่บริเวณใด  มีชื่อ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อยู่ในส่วนของคาบสมุทรมลายู  ชื่อกรุงกัวลาลัมเป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ศึกษาค้นคว้า  เศรษฐกิจ  สังคม  การเมืองการปกครอง  และพัฒนาการทาง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ascii="Angsana New" w:hAnsi="Angsana New"/>
          <w:sz w:val="32"/>
          <w:sz w:val="32"/>
          <w:szCs w:val="32"/>
        </w:rPr>
        <w:t>วัติศาสตร์ของประเทศมาเลเซี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3425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49530</wp:posOffset>
            </wp:positionV>
            <wp:extent cx="180975" cy="2095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มืองการ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3900</wp:posOffset>
            </wp:positionH>
            <wp:positionV relativeFrom="paragraph">
              <wp:posOffset>22225</wp:posOffset>
            </wp:positionV>
            <wp:extent cx="180975" cy="20955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ัฒนาการ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ห้นักเรียนสรุปความรู้  ออกนำเสนออภิปราย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จากการอภิปรายบันทึกเป็นแผนภาพบนกระดาน 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135255</wp:posOffset>
            </wp:positionV>
            <wp:extent cx="6353175" cy="375094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5534025</wp:posOffset>
                </wp:positionH>
                <wp:positionV relativeFrom="paragraph">
                  <wp:posOffset>262255</wp:posOffset>
                </wp:positionV>
                <wp:extent cx="161925" cy="2381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75pt;margin-top:20.65pt;width:12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7350</wp:posOffset>
                </wp:positionH>
                <wp:positionV relativeFrom="paragraph">
                  <wp:posOffset>252730</wp:posOffset>
                </wp:positionV>
                <wp:extent cx="257175" cy="3238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5pt;mso-wrap-distance-left:9.05pt;mso-wrap-distance-right:9.05pt;mso-wrap-distance-top:0pt;mso-wrap-distance-bottom:0pt;margin-top:19.9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114300" cy="2984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266700</wp:posOffset>
                </wp:positionV>
                <wp:extent cx="114300" cy="29845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1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7775</wp:posOffset>
                </wp:positionH>
                <wp:positionV relativeFrom="paragraph">
                  <wp:posOffset>257175</wp:posOffset>
                </wp:positionV>
                <wp:extent cx="114300" cy="29845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20.2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4945</wp:posOffset>
                </wp:positionH>
                <wp:positionV relativeFrom="paragraph">
                  <wp:posOffset>263525</wp:posOffset>
                </wp:positionV>
                <wp:extent cx="114300" cy="29845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20.75pt;width:8.95pt;height:23.45pt;mso-wrap-style:none;v-text-anchor:middle">
                <v:fill o:detectmouseclick="t" type="solid" color2="black"/>
                <v:stroke color="#777777" weight="190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สรุป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173355</wp:posOffset>
                </wp:positionV>
                <wp:extent cx="5715000" cy="1600200"/>
                <wp:effectExtent l="28575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706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3.65pt;width:449.95pt;height:125.95pt;mso-wrap-style:none;v-text-anchor:middle">
                <v:fill o:detectmouseclick="t" type="solid" color2="black"/>
                <v:stroke color="#777777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ทศมาเลเซียเป็นประเทศที่มีการพัฒนาทางด้านเศรษฐกิจอย่างรวดเร็วซึ่งปัจจุบั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เป็นรองจากประเทศสิงคโปร์ในกลุ่มอาเซีย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ascii="Angsana New" w:hAnsi="Angsana New"/>
          <w:sz w:val="32"/>
          <w:sz w:val="32"/>
          <w:szCs w:val="32"/>
        </w:rPr>
        <w:t>มีความมั่นคงทางเศรษฐกิจ  เพราะมีน้ำมัน  และแก๊สธรรมชาติ  เป็นรายได้หลักของประเทศและมียางพาราเป็นพืชเศรษฐกิจส่งออก  ซึ่งครั้งหนึ่งเคยเป็นประเทศที่ล้าหลังไทย  แต่ปัจจุบันมีการพัฒนาได้เทียบเท่าและแซงหน้าไทยไปหลาย ๆ ด้าน  เพราะมีการเมืองที่มั่นคงประชาชนมีการศึกษา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23900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มาเลเซียตั้งอยู่ทางด้านทิศใต้ของไทย  มีความ</w:t>
      </w:r>
      <w:r>
        <w:rPr>
          <w:rFonts w:ascii="Angsana New" w:hAnsi="Angsana New"/>
          <w:sz w:val="32"/>
          <w:sz w:val="32"/>
          <w:szCs w:val="32"/>
        </w:rPr>
        <w:t>สัม</w:t>
      </w:r>
      <w:r>
        <w:rPr>
          <w:rFonts w:ascii="Angsana New" w:hAnsi="Angsana New"/>
          <w:sz w:val="32"/>
          <w:sz w:val="32"/>
          <w:szCs w:val="32"/>
        </w:rPr>
        <w:t>พันธ์กับไทยในฐานะประเทศเพื่อนบ้านและชาติสมาชิกในกลุ่มอาเซ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มาเลเซียมีจุดเด่นทางเศรษฐกิ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4775</wp:posOffset>
            </wp:positionH>
            <wp:positionV relativeFrom="paragraph">
              <wp:posOffset>-805180</wp:posOffset>
            </wp:positionV>
            <wp:extent cx="3419475" cy="77152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9095</wp:posOffset>
            </wp:positionH>
            <wp:positionV relativeFrom="paragraph">
              <wp:posOffset>16510</wp:posOffset>
            </wp:positionV>
            <wp:extent cx="180975" cy="20955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่งกลุ่มให้นักเรียนศึกษาค้นคว้า  และออกนำเสนออภิปราย  เศรษฐกิจ  สังคม  การเมืองการปกครอง  และพัฒนาการด้านประวัติศาสตร์ของประเทศมาเลเซียหน้าชั้นเรียน  และสรุปความรู้จัดระบบความคิดเป็น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825</wp:posOffset>
            </wp:positionH>
            <wp:positionV relativeFrom="paragraph">
              <wp:posOffset>19685</wp:posOffset>
            </wp:positionV>
            <wp:extent cx="2695575" cy="75247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</wp:posOffset>
            </wp:positionH>
            <wp:positionV relativeFrom="paragraph">
              <wp:posOffset>13335</wp:posOffset>
            </wp:positionV>
            <wp:extent cx="180975" cy="20955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ที่ลูก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3876675" cy="752475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   คว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1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6.jpeg"/><Relationship Id="rId31" Type="http://schemas.openxmlformats.org/officeDocument/2006/relationships/image" Target="media/image5.jpeg"/><Relationship Id="rId32" Type="http://schemas.openxmlformats.org/officeDocument/2006/relationships/image" Target="media/image17.jpeg"/><Relationship Id="rId33" Type="http://schemas.openxmlformats.org/officeDocument/2006/relationships/image" Target="media/image5.jpeg"/><Relationship Id="rId34" Type="http://schemas.openxmlformats.org/officeDocument/2006/relationships/image" Target="media/image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1:00Z</dcterms:created>
  <dc:creator>HP</dc:creator>
  <dc:description/>
  <cp:keywords/>
  <dc:language>en-US</dc:language>
  <cp:lastModifiedBy>com41</cp:lastModifiedBy>
  <cp:lastPrinted>2011-12-21T17:04:00Z</cp:lastPrinted>
  <dcterms:modified xsi:type="dcterms:W3CDTF">2012-06-08T02:41:00Z</dcterms:modified>
  <cp:revision>9</cp:revision>
  <dc:subject/>
  <dc:title/>
</cp:coreProperties>
</file>