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8125</wp:posOffset>
            </wp:positionH>
            <wp:positionV relativeFrom="paragraph">
              <wp:posOffset>-228600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31115</wp:posOffset>
                </wp:positionV>
                <wp:extent cx="39528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9.75pt;mso-wrap-distance-left:9.05pt;mso-wrap-distance-right:9.05pt;mso-wrap-distance-top:0pt;mso-wrap-distance-bottom:0pt;margin-top:2.4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51435</wp:posOffset>
                </wp:positionV>
                <wp:extent cx="4857750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าเลเซี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ยุคก่อนอาณานิค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ุคอาณานิคมและยุคหลังอาณานิค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74.25pt;mso-wrap-distance-left:9.05pt;mso-wrap-distance-right:9.05pt;mso-wrap-distance-top:0pt;mso-wrap-distance-bottom:0pt;margin-top:4.0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าเลเซี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ยุคก่อนอาณานิค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ุคอาณานิคมและยุคหลังอาณานิค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0</wp:posOffset>
                </wp:positionH>
                <wp:positionV relativeFrom="paragraph">
                  <wp:posOffset>1206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9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32385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ภาพสังคม  เศรษฐกิจ  และการเมืองของประเทศเพื่อนบ้าน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85090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ยุคก่อนอาณานิคม ยุคอาณานิคม และยุคหลังอาณานิคม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พัฒนาการทางประวัติศาสตร์ของประเทศมาเลเซี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และเห็นความสำคัญในการศึกษาประวัติศาสตร์ของประเทศเพื่อนบ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107950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right="-180" w:hanging="0"/>
        <w:rPr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9100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 xml:space="preserve">      </w:t>
      </w:r>
      <w:r>
        <w:rPr>
          <w:spacing w:val="-4"/>
          <w:sz w:val="32"/>
          <w:sz w:val="32"/>
          <w:szCs w:val="32"/>
        </w:rPr>
        <w:t>มาเลเซียเคยตกเป็นประเทศอาณานิคมของอังกฤษ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ได้รับเอกราชจากอังกฤษเมื่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>. 2500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767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  <w:r>
        <w:rPr>
          <w:rFonts w:ascii="Angsana New" w:hAnsi="Angsana New"/>
          <w:sz w:val="32"/>
          <w:sz w:val="32"/>
          <w:szCs w:val="32"/>
        </w:rPr>
        <w:t>ยุคก่อนอาณานิคม ยุคอาณานิคม และยุคหลังอาณานิ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7675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9100</wp:posOffset>
            </wp:positionH>
            <wp:positionV relativeFrom="paragraph">
              <wp:posOffset>15875</wp:posOffset>
            </wp:positionV>
            <wp:extent cx="180975" cy="20955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ผนภาพพัฒนาการทางประวัติศาสตร์ของประเทศมาเลเซี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73025</wp:posOffset>
            </wp:positionV>
            <wp:extent cx="2714625" cy="7524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180975" cy="2095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szCs w:val="32"/>
        </w:rPr>
        <w:tab/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ใดที่ทำให้ประเทศมาเลเซียพัฒนาเศรษฐกิจได้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10795</wp:posOffset>
            </wp:positionV>
            <wp:extent cx="3390900" cy="7524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รู</w:t>
      </w:r>
      <w:r>
        <w:rPr>
          <w:rFonts w:ascii="Angsana New" w:hAnsi="Angsana New"/>
          <w:spacing w:val="-8"/>
          <w:sz w:val="32"/>
          <w:sz w:val="32"/>
          <w:szCs w:val="32"/>
        </w:rPr>
        <w:t>นำภาพเกี่ยวกับวัฒนธรรมของมาเลเซีย เช่น ภาพมัสยิด มาถามนำก่อนเข้าสู่บทเรีย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ภาพที่นักเรียนเห็นเป็นวัฒนธรรมของการนับถือศาสนา ซึ่งเกี่ยวข้องกับประเทศ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ป็นเพื่อนบ้านของ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มาเล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ก่อนนำเข้าสู่บท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“</w:t>
      </w:r>
      <w:r>
        <w:rPr>
          <w:rFonts w:ascii="Angsana New" w:hAnsi="Angsana New"/>
          <w:sz w:val="32"/>
          <w:sz w:val="32"/>
          <w:szCs w:val="32"/>
        </w:rPr>
        <w:t>ประเทศมาเลเซียเป็นประเทศเพื่อนบ้านของไทยที่อยู่ทางด้านทิศใต้ของประเทศไทย เป็นประเทศสุดท้ายที่นักเรียนจะได้ทราบพัฒนาการทางด้านประวัติศาสตร์ตั้งแต่ยุคก่อนอาณานิคม ยุคอาณานิคม และยุคหลังอาณานิคมในชั่วโมงเรียนประเทศเพื่อนบ้านของไทย”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  </w:t>
      </w:r>
      <w:r>
        <w:rPr>
          <w:rFonts w:ascii="Angsana New" w:hAnsi="Angsana New"/>
          <w:sz w:val="32"/>
          <w:sz w:val="32"/>
          <w:szCs w:val="32"/>
        </w:rPr>
        <w:t>เพื่อศึกษาพัฒนาการทางประวัติศาสตร์ของประเทศสหพันธรัฐมาเลเซีย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ุคก่อนอาณานิค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ุคอาณานิค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ุคหลังอาณานิค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>โดย</w:t>
      </w:r>
      <w:r>
        <w:rPr>
          <w:rFonts w:ascii="Angsana New" w:hAnsi="Angsana New"/>
          <w:spacing w:val="-8"/>
          <w:sz w:val="32"/>
          <w:sz w:val="32"/>
          <w:szCs w:val="32"/>
        </w:rPr>
        <w:t>ให้แต่ละกลุ่มศึกษาค้นคว้าสรุปเป็นบันทึกรายงาน ออกนำเสนอและอภิปรายหน้าชั้นเรีย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มื่อจบการนำเสนอรายงานของกลุ่มนักเรียน ครูและนักเรียนร่วมกันสรุปพัฒนาการทางประวัติของประเทศมาเลเซีย เป็นแผนภาพบนกระดาน ดังตัวอย่างต่อไปนี้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4152900" cy="52387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3125</wp:posOffset>
                </wp:positionH>
                <wp:positionV relativeFrom="paragraph">
                  <wp:posOffset>38100</wp:posOffset>
                </wp:positionV>
                <wp:extent cx="24003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ัฒนาการทางประวัติศาสตร์ประเทศมาเลเซ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ัฒนาการทางประวัติศาสตร์ประเทศมาเล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13335</wp:posOffset>
            </wp:positionV>
            <wp:extent cx="180975" cy="2095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8435</wp:posOffset>
                </wp:positionH>
                <wp:positionV relativeFrom="paragraph">
                  <wp:posOffset>147955</wp:posOffset>
                </wp:positionV>
                <wp:extent cx="407035" cy="105537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055520"/>
                          <a:chOff x="0" y="0"/>
                          <a:chExt cx="407160" cy="1055520"/>
                        </a:xfrm>
                      </wpg:grpSpPr>
                      <wps:wsp>
                        <wps:cNvSpPr/>
                        <wps:spPr>
                          <a:xfrm>
                            <a:off x="104040" y="54180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071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60"/>
                            <a:ext cx="4071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11.65pt;width:32pt;height:83.05pt" coordorigin="2281,233" coordsize="640,1661">
                <v:line id="shape_0" from="2445,1086" to="2921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1,233" to="2921,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1,1526" to="2921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ค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อาณาจักรมะละกา เป็นศูนย์กลางทางด้านการค้าเครื่องเทศ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โดยมีช่องแคบมะละกาเป็นเส้นทางเดินเรือสินค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610</wp:posOffset>
                </wp:positionH>
                <wp:positionV relativeFrom="paragraph">
                  <wp:posOffset>79375</wp:posOffset>
                </wp:positionV>
                <wp:extent cx="1028700" cy="6661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คก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ณานิ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.45pt;mso-wrap-distance-left:9.05pt;mso-wrap-distance-right:9.05pt;mso-wrap-distance-top:0pt;mso-wrap-distance-bottom:0pt;margin-top:6.2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คก่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ณานิ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19050</wp:posOffset>
            </wp:positionV>
            <wp:extent cx="180975" cy="2095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คกลาง</w:t>
      </w:r>
      <w:r>
        <w:rPr>
          <w:rFonts w:ascii="Angsana New" w:hAnsi="Angsana New"/>
          <w:sz w:val="32"/>
          <w:sz w:val="32"/>
          <w:szCs w:val="32"/>
        </w:rPr>
        <w:t xml:space="preserve"> ชาติตะวันตก เช่น โปรตุเกส ฮอลันดา และอังกฤษ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ข้ามาทำการค้า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22860</wp:posOffset>
            </wp:positionV>
            <wp:extent cx="180975" cy="20955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คเมือ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อังกฤษมีอำนาจเหนือช่องแคบมะละกา ทำให้มาเลเซีย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กเป็นอาณานิคมของอังกฤษในที่สุด</w:t>
      </w:r>
    </w:p>
    <w:p>
      <w:pPr>
        <w:pStyle w:val="Normal"/>
        <w:spacing w:lineRule="auto" w:line="12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left="360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960</wp:posOffset>
                </wp:positionH>
                <wp:positionV relativeFrom="paragraph">
                  <wp:posOffset>-10795</wp:posOffset>
                </wp:positionV>
                <wp:extent cx="3884930" cy="13290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ดินแดนทั้งหมดทางตอนเหนือ รัฐเคดาห์ ซึ่งเคยอยู่ภายใต้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ไทย ถูกอังกฤษกีดกันจนตกอยู่ภายใต้อิทธิพลของอังกฤษและ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ังกฤษได้ขยายอิทธิพลจนถึงทางตอนใต้ คือ สิงคโปร์ ทำให้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ึดครองดินแดนคาบสมุทรมลายูได้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9pt;height:104.65pt;mso-wrap-distance-left:9.05pt;mso-wrap-distance-right:9.05pt;mso-wrap-distance-top:0pt;mso-wrap-distance-bottom:0pt;margin-top:-0.85pt;mso-position-vertical-relative:text;margin-left:1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ดินแดนทั้งหมดทางตอนเหนือ รัฐเคดาห์ ซึ่งเคยอยู่ภายใต้การ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ไทย ถูกอังกฤษกีดกันจนตกอยู่ภายใต้อิทธิพลของอังกฤษและ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อังกฤษได้ขยายอิทธิพลจนถึงทางตอนใต้ คือ สิงคโปร์ ทำให้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ึดครองดินแดนคาบสมุทรมลายูได้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610</wp:posOffset>
                </wp:positionH>
                <wp:positionV relativeFrom="paragraph">
                  <wp:posOffset>204470</wp:posOffset>
                </wp:positionV>
                <wp:extent cx="1028700" cy="6661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ณานิ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.45pt;mso-wrap-distance-left:9.05pt;mso-wrap-distance-right:9.05pt;mso-wrap-distance-top:0pt;mso-wrap-distance-bottom:0pt;margin-top:16.1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ณานิ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1305</wp:posOffset>
                </wp:positionH>
                <wp:positionV relativeFrom="paragraph">
                  <wp:posOffset>250825</wp:posOffset>
                </wp:positionV>
                <wp:extent cx="5448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9.75pt" to="16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left="2160" w:right="-360" w:firstLine="720"/>
        <w:rPr>
          <w:rFonts w:ascii="Angsana New" w:hAnsi="Angsana New" w:cs="Angsana New"/>
          <w:spacing w:val="-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42545</wp:posOffset>
            </wp:positionV>
            <wp:extent cx="180975" cy="20955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8435</wp:posOffset>
                </wp:positionH>
                <wp:positionV relativeFrom="paragraph">
                  <wp:posOffset>170180</wp:posOffset>
                </wp:positionV>
                <wp:extent cx="407035" cy="105537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055520"/>
                          <a:chOff x="0" y="0"/>
                          <a:chExt cx="407160" cy="1055520"/>
                        </a:xfrm>
                      </wpg:grpSpPr>
                      <wps:wsp>
                        <wps:cNvSpPr/>
                        <wps:spPr>
                          <a:xfrm>
                            <a:off x="104040" y="54180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071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60"/>
                            <a:ext cx="4071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13.4pt;width:32pt;height:83.1pt" coordorigin="2281,268" coordsize="640,1662">
                <v:line id="shape_0" from="2445,1121" to="2921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1,268" to="2921,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1,1561" to="2921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</w:t>
      </w:r>
      <w:r>
        <w:rPr>
          <w:rFonts w:ascii="Angsana New" w:hAnsi="Angsana New"/>
          <w:spacing w:val="-10"/>
          <w:sz w:val="32"/>
          <w:sz w:val="32"/>
          <w:szCs w:val="32"/>
        </w:rPr>
        <w:t>มาเลเซียได้รับเอกราชจากอังกฤษ พ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250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ดยตนกูอับดุลเราะห์มาน </w:t>
      </w:r>
    </w:p>
    <w:p>
      <w:pPr>
        <w:pStyle w:val="Normal"/>
        <w:spacing w:lineRule="auto" w:line="228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นำเรียกร้องเอกราช ภายใต้ชื่อ สหพันธรัฐมาเลเซ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815</wp:posOffset>
                </wp:positionH>
                <wp:positionV relativeFrom="paragraph">
                  <wp:posOffset>113665</wp:posOffset>
                </wp:positionV>
                <wp:extent cx="1028700" cy="6661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ค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ณานิ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.45pt;mso-wrap-distance-left:9.05pt;mso-wrap-distance-right:9.05pt;mso-wrap-distance-top:0pt;mso-wrap-distance-bottom:0pt;margin-top:8.95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คห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ณานิ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right="-180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</w:t>
      </w:r>
      <w:r>
        <w:rPr>
          <w:rFonts w:ascii="Angsana New" w:hAnsi="Angsana New"/>
          <w:spacing w:val="-10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2508 </w:t>
      </w:r>
      <w:r>
        <w:rPr>
          <w:rFonts w:ascii="Angsana New" w:hAnsi="Angsana New"/>
          <w:spacing w:val="-10"/>
          <w:sz w:val="32"/>
          <w:sz w:val="32"/>
          <w:szCs w:val="32"/>
        </w:rPr>
        <w:t>สิงคโปร์แยกตัวเป็นอิสระจากมาเลเซีย เพื่อยุติความขัดแย้ง</w:t>
      </w:r>
    </w:p>
    <w:p>
      <w:pPr>
        <w:pStyle w:val="Normal"/>
        <w:spacing w:lineRule="auto" w:line="228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รื่องเชื้อชาติ</w:t>
      </w:r>
    </w:p>
    <w:p>
      <w:pPr>
        <w:pStyle w:val="Normal"/>
        <w:spacing w:lineRule="auto" w:line="228"/>
        <w:ind w:left="216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-502920</wp:posOffset>
            </wp:positionV>
            <wp:extent cx="180975" cy="20955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ุบันประเทศมาเลเซียเป็นประเทศหนึ่งที่มีการเจริญเติบโต</w:t>
      </w:r>
    </w:p>
    <w:p>
      <w:pPr>
        <w:pStyle w:val="Normal"/>
        <w:spacing w:lineRule="auto" w:line="228"/>
        <w:ind w:left="2160" w:right="-180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ด้านเศรษฐกิจในภูมิภาคเอเชียตะวันออกเฉียงใต้ที่มีเสถียรภาพ</w:t>
      </w:r>
    </w:p>
    <w:p>
      <w:pPr>
        <w:pStyle w:val="Normal"/>
        <w:spacing w:lineRule="auto" w:line="228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left="720" w:hanging="0"/>
        <w:rPr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49530</wp:posOffset>
            </wp:positionV>
            <wp:extent cx="180975" cy="20955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spacing w:val="-4"/>
          <w:sz w:val="32"/>
          <w:sz w:val="32"/>
          <w:szCs w:val="32"/>
        </w:rPr>
        <w:t>มาเลเซียเคยตกเป็นประเทศอาณานิคมของอังกฤษ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ได้รับเอกราชจากอังกฤษ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เมื่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>. 250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spacing w:val="-4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ใดที่ทำให้ประเทศมาเลเซียพัฒนาเศรษฐกิจได้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-805180</wp:posOffset>
            </wp:positionV>
            <wp:extent cx="3419475" cy="77152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6725</wp:posOffset>
            </wp:positionH>
            <wp:positionV relativeFrom="paragraph">
              <wp:posOffset>36195</wp:posOffset>
            </wp:positionV>
            <wp:extent cx="180975" cy="209550"/>
            <wp:effectExtent l="0" t="0" r="0" b="0"/>
            <wp:wrapNone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แบ่งกลุ่มนักเรียนศึกษาค้นคว้านำเสนออภิปรายหน้าชั้นเรียนและ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โครงสร้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19685</wp:posOffset>
            </wp:positionV>
            <wp:extent cx="2695575" cy="75247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6725</wp:posOffset>
            </wp:positionH>
            <wp:positionV relativeFrom="paragraph">
              <wp:posOffset>26035</wp:posOffset>
            </wp:positionV>
            <wp:extent cx="180975" cy="209550"/>
            <wp:effectExtent l="0" t="0" r="0" b="0"/>
            <wp:wrapNone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วัฒนธรรมของประเทศมาเลเซีย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3876675" cy="75247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1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5.jpeg"/><Relationship Id="rId31" Type="http://schemas.openxmlformats.org/officeDocument/2006/relationships/image" Target="media/image5.jpeg"/><Relationship Id="rId32" Type="http://schemas.openxmlformats.org/officeDocument/2006/relationships/image" Target="media/image16.jpeg"/><Relationship Id="rId33" Type="http://schemas.openxmlformats.org/officeDocument/2006/relationships/image" Target="media/image5.jpeg"/><Relationship Id="rId34" Type="http://schemas.openxmlformats.org/officeDocument/2006/relationships/image" Target="media/image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1:00Z</dcterms:created>
  <dc:creator>HP</dc:creator>
  <dc:description/>
  <cp:keywords/>
  <dc:language>en-US</dc:language>
  <cp:lastModifiedBy>com41</cp:lastModifiedBy>
  <cp:lastPrinted>2010-02-06T16:51:00Z</cp:lastPrinted>
  <dcterms:modified xsi:type="dcterms:W3CDTF">2012-06-08T02:41:00Z</dcterms:modified>
  <cp:revision>6</cp:revision>
  <dc:subject/>
  <dc:title>    </dc:title>
</cp:coreProperties>
</file>