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8125</wp:posOffset>
            </wp:positionH>
            <wp:positionV relativeFrom="paragraph">
              <wp:posOffset>-22860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31115</wp:posOffset>
                </wp:positionV>
                <wp:extent cx="39528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เพื่อนบ้าน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39.75pt;mso-wrap-distance-left:9.05pt;mso-wrap-distance-right:9.05pt;mso-wrap-distance-top:0pt;mso-wrap-distance-bottom:0pt;margin-top:2.4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เพื่อนบ้านของ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320</wp:posOffset>
                </wp:positionH>
                <wp:positionV relativeFrom="paragraph">
                  <wp:posOffset>51435</wp:posOffset>
                </wp:positionV>
                <wp:extent cx="5691505" cy="942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วามเหมือนและความแตกต่างระหว่า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ไทยกับประเทศเพื่อนบ้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74.25pt;mso-wrap-distance-left:9.05pt;mso-wrap-distance-right:9.05pt;mso-wrap-distance-top:0pt;mso-wrap-distance-bottom:0pt;margin-top:4.0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วามเหมือนและความแตกต่างระหว่า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ไทยกับประเทศเพื่อนบ้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0</wp:posOffset>
                </wp:positionH>
                <wp:positionV relativeFrom="paragraph">
                  <wp:posOffset>1206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9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32385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 </w:t>
      </w:r>
      <w:r>
        <w:rPr>
          <w:rFonts w:ascii="Angsana New" w:hAnsi="Angsana New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  และการเปลี่ยนแปลงของเหตุการณ์อย่างต่อเนื่อง ตระหนักถึงความสำคัญและสามารถวิเคราะห์ผลกระทบ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สภาพสังคม  เศรษฐกิจ  และการเมืองของประเทศเพื่อนบ้านในปัจจุบั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85090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ความเหมือนและความแตกต่างระหว่างประเทศไทยกับประเทศเพื่อนบ้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แนกความเหมือนและความแตกต่างระหว่างประเทศไทยกับประเทศเพื่อนบ้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ศึกษาเรียนรู้ลักษณะด้านต่าง ๆ ของประเทศเพื่อน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107950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9100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ทศเพื่อนบ้านของไทย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ม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มพ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าเลเซ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ไทยในฐานะประเทศเพื่อนบ้านและประเทศในกลุ่มอาเซ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8625</wp:posOffset>
            </wp:positionH>
            <wp:positionV relativeFrom="paragraph">
              <wp:posOffset>3492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ของประเทศเพื่อน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22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862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7675</wp:posOffset>
            </wp:positionH>
            <wp:positionV relativeFrom="paragraph">
              <wp:posOffset>20320</wp:posOffset>
            </wp:positionV>
            <wp:extent cx="180975" cy="20955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ประเทศเพื่อนบ้านของไท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73025</wp:posOffset>
            </wp:positionV>
            <wp:extent cx="2714625" cy="7524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180975" cy="2095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szCs w:val="32"/>
        </w:rPr>
        <w:tab/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ประเทศเพื่อนบ้านของไทยประเทศใด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10795</wp:posOffset>
            </wp:positionV>
            <wp:extent cx="3390900" cy="7524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รู</w:t>
      </w:r>
      <w:r>
        <w:rPr>
          <w:rFonts w:ascii="Angsana New" w:hAnsi="Angsana New"/>
          <w:spacing w:val="-8"/>
          <w:sz w:val="32"/>
          <w:sz w:val="32"/>
          <w:szCs w:val="32"/>
        </w:rPr>
        <w:t>เขียนหรือติดแผนภาพตารางเปรียบเทียบความเหมือนและความแตกต่างระหว่างประเทศไทยกับประเทศเพื่อนบ้าน บนกระดานให้นักเรียนร่วมกันศึกษา ดังนี้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0895</wp:posOffset>
                </wp:positionH>
                <wp:positionV relativeFrom="paragraph">
                  <wp:posOffset>-43180</wp:posOffset>
                </wp:positionV>
                <wp:extent cx="4266565" cy="386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85920"/>
                          <a:chOff x="0" y="0"/>
                          <a:chExt cx="4266720" cy="385920"/>
                        </a:xfrm>
                      </wpg:grpSpPr>
                      <wps:wsp>
                        <wps:cNvSpPr/>
                        <wps:spPr>
                          <a:xfrm>
                            <a:off x="43920" y="43200"/>
                            <a:ext cx="4222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2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-3.4pt;width:335.95pt;height:30.4pt" coordorigin="1277,-68" coordsize="6719,608">
                <v:roundrect id="shape_0" fillcolor="silver" stroked="t" o:allowincell="f" style="position:absolute;left:1346;top:0;width:6649;height:53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  <v:roundrect id="shape_0" fillcolor="white" stroked="t" o:allowincell="f" style="position:absolute;left:1277;top:-68;width:664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ระหว่างประเทศไทยกับประเทศเพื่อ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6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ท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าส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มืองการปกคร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ชอาณาจักร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หภาพพม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ascii="Angsana New" w:hAnsi="Angsana New"/>
                <w:spacing w:val="-2"/>
                <w:sz w:val="28"/>
                <w:sz w:val="28"/>
              </w:rPr>
              <w:t>สาธารณรัฐ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ชนล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ชอาณาจักรกัมพู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เลเซี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พุทธศาสนา </w:t>
            </w:r>
            <w:r>
              <w:rPr>
                <w:rFonts w:cs="Angsana New" w:ascii="Angsana New" w:hAnsi="Angsana New"/>
                <w:sz w:val="28"/>
              </w:rPr>
              <w:t>95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ศาสนาอิสลาม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ศาสนาอื่น ๆ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พุทธศาสนา </w:t>
            </w:r>
            <w:r>
              <w:rPr>
                <w:rFonts w:cs="Angsana New" w:ascii="Angsana New" w:hAnsi="Angsana New"/>
                <w:sz w:val="28"/>
              </w:rPr>
              <w:t>92.3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ริสต์ศาสนา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ศาสนาอิสลาม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</w:rPr>
              <w:t xml:space="preserve">0.7 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พุทธศาสนา </w:t>
            </w:r>
            <w:r>
              <w:rPr>
                <w:rFonts w:cs="Angsana New" w:ascii="Angsana New" w:hAnsi="Angsana New"/>
                <w:sz w:val="28"/>
              </w:rPr>
              <w:t>75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ื่อในอำนา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หนือธรรมชาติ </w:t>
            </w:r>
            <w:r>
              <w:rPr>
                <w:rFonts w:cs="Angsana New" w:ascii="Angsana New" w:hAnsi="Angsana New"/>
                <w:sz w:val="28"/>
              </w:rPr>
              <w:t>16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พุทธศาสนา </w:t>
            </w:r>
            <w:r>
              <w:rPr>
                <w:rFonts w:cs="Angsana New" w:ascii="Angsana New" w:hAnsi="Angsana New"/>
                <w:sz w:val="28"/>
              </w:rPr>
              <w:t>95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ิสลาม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ศาสนาอิสลาม </w:t>
            </w:r>
            <w:r>
              <w:rPr>
                <w:rFonts w:cs="Angsana New" w:ascii="Angsana New" w:hAnsi="Angsana New"/>
                <w:sz w:val="28"/>
              </w:rPr>
              <w:t>55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ระพุทธศาสนา </w:t>
            </w:r>
            <w:r>
              <w:rPr>
                <w:rFonts w:cs="Angsana New" w:ascii="Angsana New" w:hAnsi="Angsana New"/>
                <w:sz w:val="28"/>
              </w:rPr>
              <w:t>25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ริสต์ศาสนา </w:t>
            </w:r>
            <w:r>
              <w:rPr>
                <w:rFonts w:cs="Angsana New" w:ascii="Angsana New" w:hAnsi="Angsana New"/>
                <w:sz w:val="28"/>
              </w:rPr>
              <w:t>13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ื่น ๆ </w:t>
            </w:r>
            <w:r>
              <w:rPr>
                <w:rFonts w:cs="Angsana New" w:ascii="Angsana New" w:hAnsi="Angsana New"/>
                <w:sz w:val="28"/>
              </w:rPr>
              <w:t>11</w:t>
            </w: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ไท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พม่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ล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เขม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มลาย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อบประชาธิปไตย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พระมหากษัตริย์ทรง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มุข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อบเผด็จการทห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อบสาธารณรัฐ ที่นำโดยพรรคคอมมิวนิส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อบ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รัฐสภาโดยมีพระมหากษัตริย์เป็นประม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บอบ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สหพันธรัฐ โดยม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เด็จพระราชาธิบดีเป็นประมุข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ครูตั้งคำถามให้นักเรียนร่วมกันตอบและแสดงความคิดเห็น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19050</wp:posOffset>
            </wp:positionV>
            <wp:extent cx="180975" cy="2095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ะเทศไทยมีข้อได้เปรียบทางด้านภูมิศาสตร์เมื่อเปรียบเทียบกับประเทศเพื่อนบ้า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2"/>
          <w:sz w:val="32"/>
          <w:sz w:val="32"/>
          <w:szCs w:val="32"/>
        </w:rPr>
        <w:t>ตัวอย่างคำตอบ ประเทศไทยตั้งอยู่ในภูมิประเทศที่เป็นศูนย์กลางในภูมิภาคเอเชียตะวันออกเฉียงใต้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เทศเพื่อนบ้านของไทยประเทศใดที่มีข้อเสียเปรียบประเทศอื่นทางด้านภูมิศาสตร์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ประชาธิปไตยประชาชนลาว เพราะไม่มีเส้นทางออกสู่ทะเ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เทศเพื่อนบ้านของไทยประเทศใดที่มีวัฒนธรรมใกล้เคียงกับไทย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ประชาธิปไตยประชาชนลาว ทั้งเชื้อชาติ ศาสนา และวัฒนธรรม เช่น ภาษาพูด อาหาร การแต่งกายใกล้เคียงกับไทยมากที่สุ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17145</wp:posOffset>
            </wp:positionV>
            <wp:extent cx="180975" cy="2095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เทศเพื่อนบ้านของไทยประเทศใดที่มีวัฒนธรรมแตกต่างจากไทย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มาเลเซียทั้งภาษาพูด อาหาร ศาสนา แต่ที่มีส่วนคล้ายคลึงกับคนไทยมุสลิม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ชายแดนภาคใต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   </w:t>
      </w:r>
    </w:p>
    <w:p>
      <w:pPr>
        <w:pStyle w:val="Normal"/>
        <w:rPr>
          <w:spacing w:val="-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</w:t>
      </w:r>
      <w:r>
        <w:rPr>
          <w:spacing w:val="-8"/>
          <w:sz w:val="32"/>
          <w:sz w:val="32"/>
          <w:szCs w:val="32"/>
        </w:rPr>
        <w:t>ประเทศเพื่อนบ้านของไทยประกอบด้ว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พม่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ลาว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กัมพูชา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และมาเลเซีย</w:t>
      </w:r>
      <w:r>
        <w:rPr>
          <w:rFonts w:cs="Times New Roman"/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มีความ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ับไทยในฐานะประเทศเพื่อนบ้านและประเทศในกลุ่มอาเซ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โดยครูใช้คำถามท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าทาย ดังนี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ประเทศเพื่อนบ้านของไทยประเทศใด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รื่อง ประเทศเพื่อนบ้านข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-805180</wp:posOffset>
            </wp:positionV>
            <wp:extent cx="3419475" cy="77152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</wp:posOffset>
            </wp:positionH>
            <wp:positionV relativeFrom="paragraph">
              <wp:posOffset>43815</wp:posOffset>
            </wp:positionV>
            <wp:extent cx="180975" cy="209550"/>
            <wp:effectExtent l="0" t="0" r="0" b="0"/>
            <wp:wrapNone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ให้นักเรียนร่วมกันเปรียบเทียบความเหมือนและความต่างระหว่างประเทศไทยกับประเทศเพื่อนบ้านอย่างอิสระโดยไม่เน้นถูกผ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19685</wp:posOffset>
            </wp:positionV>
            <wp:extent cx="2695575" cy="75247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ประเทศเพื่อนบ้านของไทย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3876675" cy="75247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0075</wp:posOffset>
            </wp:positionH>
            <wp:positionV relativeFrom="paragraph">
              <wp:posOffset>19050</wp:posOffset>
            </wp:positionV>
            <wp:extent cx="180975" cy="20955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</w:t>
      </w:r>
      <w:r>
        <w:rPr>
          <w:rFonts w:ascii="Angsana New" w:hAnsi="Angsana New"/>
          <w:sz w:val="32"/>
          <w:sz w:val="32"/>
          <w:szCs w:val="32"/>
        </w:rPr>
        <w:t>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0075</wp:posOffset>
            </wp:positionH>
            <wp:positionV relativeFrom="paragraph">
              <wp:posOffset>15240</wp:posOffset>
            </wp:positionV>
            <wp:extent cx="180975" cy="20955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41910</wp:posOffset>
            </wp:positionV>
            <wp:extent cx="4410075" cy="78105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ประเทศเพื่อนบ้านของไทย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 ได้สัมพันธ์กัน มีการเชื่อมโยงให้เห็นภาพโดยรวมอธิบายข้อมูลได้ถูกต้องครบถ้วนสมบูรณ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 ได้ มีการจำแนกข้อมูลตามที่กำหนดได้ถูกต้องตรงกับข้อมูลของประเทศที่ตนเองสนใ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 ได้สอดคล้องกับข้อมูลของประเทศที่ตนเองสนใจ  และ</w:t>
            </w:r>
          </w:p>
          <w:p>
            <w:pPr>
              <w:pStyle w:val="Normal"/>
              <w:ind w:left="-58" w:right="-6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อธิบายข้อมูลเพิ่มเติ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หรือสรุปข้อมูลเกี่ยวกับประเทศเพื่อนบ้านของไทยที่สนใจศึกษาม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 ได้ แต่ยังไม่สอดคล้อง</w:t>
            </w:r>
          </w:p>
          <w:p>
            <w:pPr>
              <w:pStyle w:val="Normal"/>
              <w:ind w:left="-58" w:right="-1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ของ</w:t>
            </w:r>
          </w:p>
          <w:p>
            <w:pPr>
              <w:pStyle w:val="Normal"/>
              <w:ind w:left="-58" w:right="-1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นั้น ๆ </w:t>
            </w:r>
          </w:p>
        </w:tc>
      </w:tr>
    </w:tbl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ind w:left="378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Angsana New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Angsana New" w:hAnsi="Angsana New" w:eastAsia="Times New Roman" w:cs="Angsana New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4.jpeg"/><Relationship Id="rId27" Type="http://schemas.openxmlformats.org/officeDocument/2006/relationships/image" Target="media/image5.jpeg"/><Relationship Id="rId28" Type="http://schemas.openxmlformats.org/officeDocument/2006/relationships/image" Target="media/image15.jpeg"/><Relationship Id="rId29" Type="http://schemas.openxmlformats.org/officeDocument/2006/relationships/image" Target="media/image7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6:00Z</dcterms:created>
  <dc:creator>HP</dc:creator>
  <dc:description/>
  <cp:keywords/>
  <dc:language>en-US</dc:language>
  <cp:lastModifiedBy>com41</cp:lastModifiedBy>
  <cp:lastPrinted>2011-12-21T17:06:00Z</cp:lastPrinted>
  <dcterms:modified xsi:type="dcterms:W3CDTF">2012-06-08T02:42:00Z</dcterms:modified>
  <cp:revision>9</cp:revision>
  <dc:subject/>
  <dc:title/>
</cp:coreProperties>
</file>