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-76200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-744855</wp:posOffset>
                </wp:positionV>
                <wp:extent cx="44767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9.75pt;mso-wrap-distance-left:9.05pt;mso-wrap-distance-right:9.05pt;mso-wrap-distance-top:0pt;mso-wrap-distance-bottom:0pt;margin-top:-58.6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27635</wp:posOffset>
                </wp:positionV>
                <wp:extent cx="48291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เป็นมาของกลุ่ม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45pt;mso-wrap-distance-left:9.05pt;mso-wrap-distance-right:9.05pt;mso-wrap-distance-top:0pt;mso-wrap-distance-bottom:0pt;margin-top:10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เป็นมาของกลุ่ม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0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กลุ่มอาเซียนโดยสังเข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-2449830</wp:posOffset>
            </wp:positionV>
            <wp:extent cx="3676650" cy="781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02870</wp:posOffset>
            </wp:positionV>
            <wp:extent cx="3619500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เป็นมาของ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ชาติกลุ่มอาเซียนในฐานะประชากรของชาติกลุ่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เรียนรู้ความเป็นมาของกลุ่มชาติอาเซียนในฐานะประชากรของกลุ่มชาติอาเซียน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w:rPr/>
        <w:tab/>
        <w:t xml:space="preserve">      </w:t>
      </w:r>
      <w:r>
        <w:rPr>
          <w:sz w:val="32"/>
          <w:sz w:val="32"/>
          <w:szCs w:val="32"/>
        </w:rPr>
        <w:t>อาเซียนเป็นสมาคมประชาชาติแห่งเอเ</w:t>
      </w:r>
      <w:r>
        <w:rPr>
          <w:sz w:val="32"/>
          <w:sz w:val="32"/>
          <w:szCs w:val="32"/>
        </w:rPr>
        <w:t>ชี</w:t>
      </w:r>
      <w:r>
        <w:rPr>
          <w:sz w:val="32"/>
          <w:sz w:val="32"/>
          <w:szCs w:val="32"/>
        </w:rPr>
        <w:t>ยตะวันออกเฉียง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งค์กรความร่วมมือทางเศรษฐกิจ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โดนีเซ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เลเซ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ิลิปปิน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คโป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ู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ียด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ม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ัมพูช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479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00</wp:posOffset>
            </wp:positionH>
            <wp:positionV relativeFrom="paragraph">
              <wp:posOffset>3048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วามเป็นมาของกลุ่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7675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5461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ผนภาพ  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67945</wp:posOffset>
            </wp:positionV>
            <wp:extent cx="2714625" cy="7524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43815</wp:posOffset>
            </wp:positionV>
            <wp:extent cx="180975" cy="2095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รวมกลุ่มกันของชาติสมาชิกกลุ่มอาเซียนมีผลดี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53975</wp:posOffset>
            </wp:positionV>
            <wp:extent cx="3390900" cy="75247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7550</wp:posOffset>
            </wp:positionH>
            <wp:positionV relativeFrom="paragraph">
              <wp:posOffset>116205</wp:posOffset>
            </wp:positionV>
            <wp:extent cx="819150" cy="6902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ลุ่มอาเซียน  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ลุ่มอาเซียนคืออะไร  เกิดขึ้นมาได้อย่างไร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ลุ่มอาเซียน หรือสมาคมประชาชาติแห่งเอเชียตะวันออกเฉียงใต้ เป็นองค์กร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่วมมือทางเศรษฐกิจในภูมิภาคเอเชียตะวันออกเฉียงใต้ ก่อตั้งขึ้น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ปฏิญญากรุงเทพ  มีประเทศผู้ก่อต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 คือ ราชอาณาจักรไทย สาธารณรัฐ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โดนีเซีย มาเลเซีย สาธารณรัฐฟิลิปปินส์ สาธารณรัฐสิงคโปร์ หลังจากนั้นมีสมาชิกเพิ่มขึ้นอีก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 คือ บรูไนดารุสซาลาม สาธารณรัฐสังคมนิยมเวียดนาม สาธารณรัฐ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ลาว ราชอาณาจักรกัมพูชา  สาธารณรัฐแห่งสหภาพ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3655</wp:posOffset>
            </wp:positionV>
            <wp:extent cx="180975" cy="209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อาเซียน  เพื่อวัตถุประสงค์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ตถุประสงค์ขอ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วมกลุ่มอาเซียน มีดังนี้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ระตุ้นความเจริญเติบโตทางเศรษฐิจ ความก้าวหน้าทางสังคม และพัฒนาการทาง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ของภูมิภาคเอเชียตะวันออกเฉียงใต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่งเสริมสันติภาพและความมั่นคงในภูมิภา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่งเสริมความร่วมมือและความช่วยเหลือ ในเรื่องที่เป็นประโยชน์ร่วมกันของ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สมาชิกในด้านต่าง ๆ เช่น เศรษฐกิจ สังคม วัฒนธรรม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่งเสริมความร่วมมืออาเซียนกับประเทศภายนอก องค์กรความร่วมมือแห่งภูมิภาค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 และองค์กร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อาเซียนประกอบด้วยชาติสมาชิกกี่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ุ่มอาเซียนมีสมาชิก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อาณาจักร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ลเซ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ฟิลิปปินส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สิงคโป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ูไนดารุสซาล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สังคมนิยมเวียด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ประชาธิปไตยประชาชนล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อาณาจักรกัมพู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1800" w:hanging="109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แห่งสหภาพ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2" w:leader="none"/>
        </w:tabs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รูเขียนคำถามไว้บนกระดาน  แล้ว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ถามคำถามแล้วร่วมกั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บการอภิปรายของกลุ่มนักเรียน  ครู  และนักเรียนร่วมกันสรุปความรู้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บนกระดาน 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6225</wp:posOffset>
            </wp:positionH>
            <wp:positionV relativeFrom="paragraph">
              <wp:posOffset>173355</wp:posOffset>
            </wp:positionV>
            <wp:extent cx="4524375" cy="450532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สรุปความรู้จากแผนภาพ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4850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เซียนเป็นองค์กรความร่วมมือทางเศรษฐกิจในภูมิภาคเอเ</w:t>
      </w:r>
      <w:r>
        <w:rPr>
          <w:rFonts w:ascii="Angsana New" w:hAnsi="Angsana New"/>
          <w:sz w:val="32"/>
          <w:sz w:val="32"/>
          <w:szCs w:val="32"/>
        </w:rPr>
        <w:t>ชี</w:t>
      </w:r>
      <w:r>
        <w:rPr>
          <w:rFonts w:ascii="Angsana New" w:hAnsi="Angsana New"/>
          <w:sz w:val="32"/>
          <w:sz w:val="32"/>
          <w:szCs w:val="32"/>
        </w:rPr>
        <w:t xml:space="preserve">ยตะวันออกเฉียงใต้  ประกอบด้วยชาติสมาชิก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ประเทศ  ได้แก่  ไทย  อินโดนีเซีย  มาเลเซีย  ฟิลิปปินส์  สิงคโปร์  บรูไน  เวียดนาม  ลาว  </w:t>
      </w:r>
      <w:r>
        <w:rPr>
          <w:rFonts w:ascii="Angsana New" w:hAnsi="Angsana New"/>
          <w:sz w:val="32"/>
          <w:sz w:val="32"/>
          <w:szCs w:val="32"/>
        </w:rPr>
        <w:t>พม่า  และ</w:t>
      </w:r>
      <w:r>
        <w:rPr>
          <w:rFonts w:ascii="Angsana New" w:hAnsi="Angsana New"/>
          <w:sz w:val="32"/>
          <w:sz w:val="32"/>
          <w:szCs w:val="32"/>
        </w:rPr>
        <w:t xml:space="preserve">กัมพูช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ของชาติสมาชิกกลุ่มอาเซ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ีผลดี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7175</wp:posOffset>
            </wp:positionH>
            <wp:positionV relativeFrom="paragraph">
              <wp:posOffset>13970</wp:posOffset>
            </wp:positionV>
            <wp:extent cx="180975" cy="20955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ั้งคำถามแล้วแบ่งนักเรียนออกเป็นกลุ่มศึกษาค้นคว้าหาคำตอบ  สรุปออกนำเสนอ  อภิปรายหน้าชั้นเรียนและร่วมกันจัดระบบความคิดรวบรวมคำตอบสรุปเป็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-1353820</wp:posOffset>
            </wp:positionV>
            <wp:extent cx="3419475" cy="77152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-1270</wp:posOffset>
            </wp:positionV>
            <wp:extent cx="2695575" cy="7524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7650</wp:posOffset>
            </wp:positionH>
            <wp:positionV relativeFrom="paragraph">
              <wp:posOffset>25400</wp:posOffset>
            </wp:positionV>
            <wp:extent cx="180975" cy="2095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Angsana New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Angsana New" w:hAnsi="Angsana New" w:eastAsia="Times New Roman" w:cs="Angsana New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7:00Z</dcterms:created>
  <dc:creator>HP</dc:creator>
  <dc:description/>
  <cp:keywords/>
  <dc:language>en-US</dc:language>
  <cp:lastModifiedBy>com41</cp:lastModifiedBy>
  <cp:lastPrinted>2011-12-21T17:10:00Z</cp:lastPrinted>
  <dcterms:modified xsi:type="dcterms:W3CDTF">2012-06-08T02:43:00Z</dcterms:modified>
  <cp:revision>17</cp:revision>
  <dc:subject/>
  <dc:title/>
</cp:coreProperties>
</file>