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76200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-744855</wp:posOffset>
                </wp:positionV>
                <wp:extent cx="44767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.75pt;mso-wrap-distance-left:9.05pt;mso-wrap-distance-right:9.05pt;mso-wrap-distance-top:0pt;mso-wrap-distance-bottom:0pt;margin-top:-58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27635</wp:posOffset>
                </wp:positionV>
                <wp:extent cx="48291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เซียนในปัจจุบั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5pt;mso-wrap-distance-left:9.05pt;mso-wrap-distance-right:9.05pt;mso-wrap-distance-top:0pt;mso-wrap-distance-bottom:0pt;margin-top:10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เซียนในปัจจุบั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0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2449830</wp:posOffset>
            </wp:positionV>
            <wp:extent cx="3676650" cy="78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102870</wp:posOffset>
            </wp:positionV>
            <wp:extent cx="361950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เป็นมาของ</w:t>
      </w:r>
      <w:r>
        <w:rPr>
          <w:rFonts w:ascii="Angsana New" w:hAnsi="Angsana New"/>
          <w:sz w:val="32"/>
          <w:sz w:val="32"/>
          <w:szCs w:val="32"/>
        </w:rPr>
        <w:t>การรวมกลุ่มชาติสมาชิก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ชาติกลุ่มอาเซียนในฐานะประชากรของชาติ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รียนรู้  ความเป็นมาของกลุ่มชาติอาเซียนในฐานะประชากรของกลุ่มชาติอาเซียน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71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w:rPr/>
        <w:tab/>
      </w:r>
      <w:r>
        <w:rPr>
          <w:sz w:val="32"/>
          <w:sz w:val="32"/>
          <w:szCs w:val="32"/>
        </w:rPr>
        <w:t>อาเซียนเป็นสมาคมประชาชาติแห่งเอเ</w:t>
      </w:r>
      <w:r>
        <w:rPr>
          <w:sz w:val="32"/>
          <w:sz w:val="32"/>
          <w:szCs w:val="32"/>
        </w:rPr>
        <w:t>ชี</w:t>
      </w:r>
      <w:r>
        <w:rPr>
          <w:sz w:val="32"/>
          <w:sz w:val="32"/>
          <w:szCs w:val="32"/>
        </w:rPr>
        <w:t>ยตะวันออกเฉียง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งค์กรความร่วมมือทางเศรษฐกิจ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โดนีเซ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ลเซ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ิลิปปิน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คโป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ู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ียด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ม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ัมพูช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22479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เป็นมาของกลุ่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5461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พวาดสัญลักษณ์อาเซียน พร้อมคำอธิบาย                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6794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4381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ธิการของชาติอาเซียนคนปัจจุบันชื่ออะไร เป็นบุคคล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53975</wp:posOffset>
            </wp:positionV>
            <wp:extent cx="3390900" cy="7524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05175</wp:posOffset>
            </wp:positionH>
            <wp:positionV relativeFrom="paragraph">
              <wp:posOffset>53975</wp:posOffset>
            </wp:positionV>
            <wp:extent cx="869950" cy="7334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ภาพสัญลักษณ์อาเซียนมาติดบนกระดานพร้อมกับคำขวัญของชาติสมาชิกอาเซียน ดังตัวอย่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-104775</wp:posOffset>
                </wp:positionV>
                <wp:extent cx="3629025" cy="4229100"/>
                <wp:effectExtent l="19050" t="29210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4229280"/>
                          <a:chOff x="0" y="0"/>
                          <a:chExt cx="3629160" cy="4229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619440" cy="4229280"/>
                          </a:xfrm>
                          <a:custGeom>
                            <a:avLst/>
                            <a:gdLst>
                              <a:gd name="textAreaLeft" fmla="*/ 42120 w 2052000"/>
                              <a:gd name="textAreaRight" fmla="*/ 2009880 w 2052000"/>
                              <a:gd name="textAreaTop" fmla="*/ 42120 h 2397600"/>
                              <a:gd name="textAreaBottom" fmla="*/ 235548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37">
                                <a:moveTo>
                                  <a:pt x="1526" y="0"/>
                                </a:moveTo>
                                <a:arcTo wR="1526" hR="1526" stAng="16200000" swAng="-5400000"/>
                                <a:lnTo>
                                  <a:pt x="0" y="23711"/>
                                </a:lnTo>
                                <a:arcTo wR="1526" hR="1526" stAng="10800000" swAng="-5400000"/>
                                <a:lnTo>
                                  <a:pt x="20074" y="25237"/>
                                </a:lnTo>
                                <a:arcTo wR="1526" hR="1526" stAng="5400000" swAng="-5400000"/>
                                <a:lnTo>
                                  <a:pt x="21600" y="1526"/>
                                </a:lnTo>
                                <a:arcTo wR="1526" hR="152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3000" y="1301040"/>
                            <a:ext cx="148608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2800"/>
                            <a:ext cx="36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200"/>
                            <a:ext cx="36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080"/>
                            <a:ext cx="36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8.25pt;width:285.75pt;height:333pt" coordorigin="1695,-165" coordsize="5715,6660">
                <v:roundrect id="shape_0" fillcolor="white" stroked="t" o:allowincell="f" style="position:absolute;left:1710;top:-165;width:5699;height:6659;mso-wrap-style:none;v-text-anchor:middle">
                  <v:fill o:detectmouseclick="t" type="solid" color2="black"/>
                  <v:stroke color="#777777" weight="57240" joinstyle="miter" endcap="flat"/>
                  <w10:wrap type="none"/>
                </v:roundrect>
                <v:shape id="shape_0" stroked="f" o:allowincell="f" style="position:absolute;left:3495;top:1884;width:2339;height:22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695,1666" to="7409,166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695,4396" to="7409,439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695,5492" to="7409,549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ประชาชาติ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เอเชียตะวันออกเฉียงใต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เซียน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ASEAN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One Vision, One Identity, One Community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ึ่งวิสัยทัศน์ หนึ่งเอกลักษณ์ หนึ่งประชานิค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ลงสดุดี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ดิอาเซียนเวย์”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ิถีอาเซ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และตอบ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าเซียนมีการก่อตั้งเมื่อใด และกฎหมายล่าสุดที่อาเซียนจะใช้ คือกฎหมาย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่อตั้ง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ฎหมายล่าสุดที่อาเซียนใช้ร่วมกัน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บัตรอาเซ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าเซียนมีพื้นที่ทั้งหมดเท่าใด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พื้นที่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64,3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772,3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ล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36830</wp:posOffset>
            </wp:positionV>
            <wp:extent cx="180975" cy="2095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าเซียนมีประชากร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าติ สมาชิกรวมกันกี่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ประชากร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านคน มีความหนาแน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ล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ครูสรุปคำตอบของนักเรียนเขียนเป็นแผนภาพบนกระดาน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67020" cy="31159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2514600" cy="1057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่อ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ฏิญญากรุงเทพ</w:t>
                            </w:r>
                            <w:r>
                              <w:rPr/>
                              <w:tab/>
                              <w:t xml:space="preserve">      8 </w:t>
                            </w:r>
                            <w:r>
                              <w:rPr/>
                              <w:t>สิงห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ฎบัตรอาเซ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ันว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25pt;mso-wrap-distance-left:9.05pt;mso-wrap-distance-right:9.05pt;mso-wrap-distance-top:0pt;mso-wrap-distance-bottom:0pt;margin-top:0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ก่อ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ฏิญญากรุงเทพ</w:t>
                      </w:r>
                      <w:r>
                        <w:rPr/>
                        <w:tab/>
                        <w:t xml:space="preserve">      8 </w:t>
                      </w:r>
                      <w:r>
                        <w:rPr/>
                        <w:t>สิงห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1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ฎบัตรอาเซียน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ันว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2066925</wp:posOffset>
                </wp:positionV>
                <wp:extent cx="2286000" cy="1057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มาณ</w:t>
                            </w:r>
                            <w:r>
                              <w:rPr/>
                              <w:tab/>
                              <w:t xml:space="preserve">575.5 </w:t>
                            </w:r>
                            <w:r>
                              <w:rPr/>
                              <w:t>ล้าน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วามหนาแน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129/</w:t>
                            </w:r>
                            <w:r>
                              <w:rPr/>
                              <w:t>กม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208/</w:t>
                            </w:r>
                            <w:r>
                              <w:rPr/>
                              <w:t>ไมล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25pt;mso-wrap-distance-left:9.05pt;mso-wrap-distance-right:9.05pt;mso-wrap-distance-top:0pt;mso-wrap-distance-bottom:0pt;margin-top:162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ช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ระมาณ</w:t>
                      </w:r>
                      <w:r>
                        <w:rPr/>
                        <w:tab/>
                        <w:t xml:space="preserve">575.5 </w:t>
                      </w:r>
                      <w:r>
                        <w:rPr/>
                        <w:t>ล้าน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วามหนาแน่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129/</w:t>
                      </w:r>
                      <w:r>
                        <w:rPr/>
                        <w:t>กม</w:t>
                      </w:r>
                      <w:r>
                        <w:rPr/>
                        <w:t>.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/>
                        <w:t>208/</w:t>
                      </w:r>
                      <w:r>
                        <w:rPr/>
                        <w:t>ไมล์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1552575</wp:posOffset>
                </wp:positionV>
                <wp:extent cx="2514600" cy="10572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ั้งหมด</w:t>
                            </w:r>
                            <w:r>
                              <w:rPr/>
                              <w:tab/>
                              <w:t xml:space="preserve">     4,464,322 </w:t>
                            </w:r>
                            <w:r>
                              <w:rPr/>
                              <w:t>กม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2,772,344 </w:t>
                            </w:r>
                            <w:r>
                              <w:rPr/>
                              <w:t>ไม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25pt;mso-wrap-distance-left:9.05pt;mso-wrap-distance-right:9.05pt;mso-wrap-distance-top:0pt;mso-wrap-distance-bottom:0pt;margin-top:122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ื้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ทั้งหมด</w:t>
                      </w:r>
                      <w:r>
                        <w:rPr/>
                        <w:tab/>
                        <w:t xml:space="preserve">     4,464,322 </w:t>
                      </w:r>
                      <w:r>
                        <w:rPr/>
                        <w:t>กม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 xml:space="preserve">     2,772,344 </w:t>
                      </w:r>
                      <w:r>
                        <w:rPr/>
                        <w:t>ไม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1385</wp:posOffset>
                </wp:positionH>
                <wp:positionV relativeFrom="paragraph">
                  <wp:posOffset>1754505</wp:posOffset>
                </wp:positionV>
                <wp:extent cx="934720" cy="508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0pt;mso-wrap-distance-left:9.05pt;mso-wrap-distance-right:9.05pt;mso-wrap-distance-top:0pt;mso-wrap-distance-bottom:0pt;margin-top:138.1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วาดภาพเกี่ยวกับสัญลักษณ์ของอาเซียน  พร้อมอธิบายความหมายของสัญลักษ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486400" cy="21717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1pt;width:431.95pt;height:170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3314700" cy="2171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ของอาเซ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คือ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าวสีเหลื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ดรวมกันไว้  หมายถึง  ประเทศสมาชิกรวมกัน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ตรภาพและความเป็นน้ำหนึ่งใจ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สันติภาพและ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หมายถึง  ความกล้าหาญและความก้าว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ขา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หมายถึง  ความบริสุทธิ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เจริญรุ่ง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6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ของอาเซ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คือ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าวสีเหลื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ดรวมกันไว้  หมายถึง  ประเทศสมาชิกรวมกันเพ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ตรภาพและความเป็นน้ำหนึ่งใจเดียว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น้ำเง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หมายถึง  สันติภาพและความมั่นค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แ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หมายถึง  ความกล้าหาญและความก้าว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ขา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หมายถึง  ความบริสุทธิ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เหล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หมายถึง  ความเจริญรุ่ง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485900" cy="143319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</wp:posOffset>
                </wp:positionH>
                <wp:positionV relativeFrom="paragraph">
                  <wp:posOffset>144780</wp:posOffset>
                </wp:positionV>
                <wp:extent cx="1714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ญลักษณ์ของ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4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ญลักษณ์ขอ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4850</wp:posOffset>
            </wp:positionH>
            <wp:positionV relativeFrom="paragraph">
              <wp:posOffset>48260</wp:posOffset>
            </wp:positionV>
            <wp:extent cx="180975" cy="20955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เป็นองค์กรความร่วมมือทางเศรษฐกิจในภูมิภาคเอเ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 xml:space="preserve">ยตะวันออกเฉียงใต้  ประกอบด้วยชาติสมาชิ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ระเทศ  ได้แก่  ไทย  อินโดนีเซีย  มาเลเซีย  ฟิลิปปินส์  สิงคโปร์  บรูไน  เวียดนาม  ลาว  </w:t>
      </w:r>
      <w:r>
        <w:rPr>
          <w:rFonts w:ascii="Angsana New" w:hAnsi="Angsana New"/>
          <w:sz w:val="32"/>
          <w:sz w:val="32"/>
          <w:szCs w:val="32"/>
        </w:rPr>
        <w:t>พม่า  และ</w:t>
      </w:r>
      <w:r>
        <w:rPr>
          <w:rFonts w:ascii="Angsana New" w:hAnsi="Angsana New"/>
          <w:sz w:val="32"/>
          <w:sz w:val="32"/>
          <w:szCs w:val="32"/>
        </w:rPr>
        <w:t xml:space="preserve">กัมพูช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ลขาธิการของอาเซียนคนปัจจุบันชื่ออะไร เป็นบุคคล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้งคำถามแล้วแบ่งนักเรียนออกเป็นกลุ่มศึกษาค้นคว้าหาคำตอบ  สรุปออกนำเสนอ  อภิปรายหน้าชั้นเรียนและร่วมกันจัดระบบความคิดรวบรวมคำตอบ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-1353820</wp:posOffset>
            </wp:positionV>
            <wp:extent cx="3419475" cy="7715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-1270</wp:posOffset>
            </wp:positionV>
            <wp:extent cx="2695575" cy="75247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150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ญลักษณ์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865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8175</wp:posOffset>
            </wp:positionH>
            <wp:positionV relativeFrom="paragraph">
              <wp:posOffset>1270</wp:posOffset>
            </wp:positionV>
            <wp:extent cx="180975" cy="20955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4445</wp:posOffset>
            </wp:positionV>
            <wp:extent cx="180975" cy="209550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right="-360"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8:00Z</dcterms:created>
  <dc:creator>HP</dc:creator>
  <dc:description/>
  <cp:keywords/>
  <dc:language>en-US</dc:language>
  <cp:lastModifiedBy>com41</cp:lastModifiedBy>
  <cp:lastPrinted>2011-12-21T17:12:00Z</cp:lastPrinted>
  <dcterms:modified xsi:type="dcterms:W3CDTF">2012-06-08T02:44:00Z</dcterms:modified>
  <cp:revision>10</cp:revision>
  <dc:subject/>
  <dc:title/>
</cp:coreProperties>
</file>