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3683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100965</wp:posOffset>
                </wp:positionV>
                <wp:extent cx="44767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9.75pt;mso-wrap-distance-left:9.05pt;mso-wrap-distance-right:9.05pt;mso-wrap-distance-top:0pt;mso-wrap-distance-bottom:0pt;margin-top:7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517207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ขอ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าคมอาเซียนด้านเศรษฐกิจ สังคม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70.5pt;mso-wrap-distance-left:9.05pt;mso-wrap-distance-right:9.05pt;mso-wrap-distance-top:0pt;mso-wrap-distance-bottom:0pt;margin-top:11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ขอ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าคมอาเซียนด้านเศรษฐกิจ สังคม และวัฒนธรร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1074420</wp:posOffset>
            </wp:positionV>
            <wp:extent cx="3676650" cy="78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46875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3192780</wp:posOffset>
            </wp:positionV>
            <wp:extent cx="2486025" cy="714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กลุ่มอาเซียนโดยสังเข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ทางด้านเศรษฐกิจ สังคม และวัฒนธ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การรวมกลุ่มเพื่อสร้างความสัมพันธ์ที่ดีของชาติสมาชิก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ความสำคัญของชาติสมาชิก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8125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าเซียนมีการก่อตั้งยาวนานมาเป็นเวล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ว่าปี  </w:t>
      </w:r>
      <w:r>
        <w:rPr>
          <w:rFonts w:ascii="Angsana New" w:hAnsi="Angsana New"/>
          <w:spacing w:val="-6"/>
          <w:sz w:val="32"/>
          <w:sz w:val="32"/>
          <w:szCs w:val="32"/>
        </w:rPr>
        <w:t>มีการพัฒนาความสัมพันธ์เพื่อร่วมมือกัน</w:t>
      </w:r>
      <w:r>
        <w:rPr>
          <w:rFonts w:ascii="Angsana New" w:hAnsi="Angsana New"/>
          <w:sz w:val="32"/>
          <w:sz w:val="32"/>
          <w:szCs w:val="32"/>
        </w:rPr>
        <w:t>พัฒนาภูมิภาคอาเซียนทางด้านเศรษฐกิจ สังคม และวัฒนธรรม เพื่อเสริมสร้างเสถียรภาพความมั่นคงในภูมิภาคเอเชียตะวันออกเฉียง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767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พ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7675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7112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ผนภาพ ความร่วมมือทางด้านวัฒนธรรมของกลุ่มอาเซ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9080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วมมือกันทางเศรษฐกิจ สังคม และวัฒนธรรม ทำให้ชาติอาเซียนเกิดการพัฒน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49530</wp:posOffset>
            </wp:positionV>
            <wp:extent cx="3390900" cy="7524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95650</wp:posOffset>
            </wp:positionH>
            <wp:positionV relativeFrom="paragraph">
              <wp:posOffset>44450</wp:posOffset>
            </wp:positionV>
            <wp:extent cx="899160" cy="75755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0</wp:posOffset>
                </wp:positionH>
                <wp:positionV relativeFrom="paragraph">
                  <wp:posOffset>55880</wp:posOffset>
                </wp:positionV>
                <wp:extent cx="4095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4.4pt;width:32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รูติดบัตรคำภาษาอังกฤษ  </w:t>
      </w:r>
      <w:r>
        <w:rPr>
          <w:rFonts w:cs="Angsana New" w:ascii="Angsana New" w:hAnsi="Angsana New"/>
          <w:sz w:val="32"/>
          <w:szCs w:val="32"/>
        </w:rPr>
        <w:t xml:space="preserve">AFTA  </w:t>
      </w:r>
      <w:r>
        <w:rPr>
          <w:rFonts w:ascii="Angsana New" w:hAnsi="Angsana New"/>
          <w:sz w:val="32"/>
          <w:sz w:val="32"/>
          <w:szCs w:val="32"/>
        </w:rPr>
        <w:t>บนกระดานให้นักเรียนอ่าน จากนั้นครูให้นักเรียนตอบ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AFTA </w:t>
      </w:r>
      <w:r>
        <w:rPr>
          <w:rFonts w:ascii="Angsana New" w:hAnsi="Angsana New"/>
          <w:sz w:val="32"/>
          <w:sz w:val="32"/>
          <w:szCs w:val="32"/>
        </w:rPr>
        <w:t xml:space="preserve">ย่อมาจากคำว่าอะไรมีความหมาย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EAN Free Trade Are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เขตการค้าเสรี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สรุปเป็นความรู้เพิ่มเติม ดังนี้</w:t>
      </w:r>
    </w:p>
    <w:p>
      <w:pPr>
        <w:pStyle w:val="Normal"/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“</w:t>
      </w:r>
      <w:r>
        <w:rPr>
          <w:rFonts w:ascii="Angsana New" w:hAnsi="Angsana New"/>
          <w:sz w:val="32"/>
          <w:sz w:val="32"/>
          <w:szCs w:val="32"/>
        </w:rPr>
        <w:t>เป็นความร่วมมือสร้างความสัมพันธ์ทางด้านเศรษฐกิจของสมาชิกกลุ่มอาเซียน เพื่อสร้างความแข็งแกร่งทางเศรษฐกิจ โดยสร้างให้อาเซียนเป็นตลาดเดียวทั้งด้านการเกษตร อุตสาหกรรม และภาคบริการ และสามารถต่อรองกับเวทีการค้าโลกได้”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ความร่วมมือทางด้านสังคมและวัฒนธรรมของกลุ่มอาเซียน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ให้นักเรียนร่วมกันแสดงความคิดเห็นและตอบคำถาม 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สมาคมอาเซียนมีความร่วมมือทางด้านสังคมกันอย่างไรบ้าง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าเซียนมีความร่วมมือกันเพื่อแก้ปัญหาที่มีผลกระทบต่อประชาชน เช่น อาชญากรรม การแพร่ระบ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โรค การแก้ปัญหาป้องกันและปราบปรามยาเสพต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ประเทศสมาชิกอาเซียนมีความร่วมมือทางด้านวัฒนธรรมกันอย่างไร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นับสนุนส่งเสริม การศึกษา กีฬา ศิลปวัฒนธรรมในด้านต่าง 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ครูสรุปความร่วมมือทางวัฒนธรรมของกลุ่มอาเซียนเป็นแผนภาพ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เพิ่มเติม ดังตัวอย่าง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102235</wp:posOffset>
                </wp:positionV>
                <wp:extent cx="2571750" cy="9810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งวัลซีไรต์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ตั้งขึ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22 </w:t>
                            </w:r>
                            <w:r>
                              <w:rPr/>
                              <w:t>เพื่อมอบรางวัลแก่นักประพันธ์ในเอเชียตะวันออกเฉียงใต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ัดขึ้นที่กรุงเท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77.25pt;mso-wrap-distance-left:9.05pt;mso-wrap-distance-right:9.05pt;mso-wrap-distance-top:0pt;mso-wrap-distance-bottom:0pt;margin-top:8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รางวัลซีไรต์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ัดตั้งขึ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522 </w:t>
                      </w:r>
                      <w:r>
                        <w:rPr/>
                        <w:t>เพื่อมอบรางวัลแก่นักประพันธ์ในเอเชียตะวันออกเฉียงใต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ัดขึ้นที่กรุง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111760</wp:posOffset>
                </wp:positionV>
                <wp:extent cx="2238375" cy="981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บันเพื่อการศึกษาขั้นสูงแห่ง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งค์กรเอกชนจัดตั้งขึ้น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499 </w:t>
                            </w:r>
                            <w:r>
                              <w:rPr/>
                              <w:t>เพื่อ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ดับการศึกษาในด้าน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25pt;mso-wrap-distance-left:9.05pt;mso-wrap-distance-right:9.05pt;mso-wrap-distance-top:0pt;mso-wrap-distance-bottom:0pt;margin-top:8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บันเพื่อการศึกษาขั้นสูงแห่งอาเซียน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งค์กรเอกชนจัดตั้งขึ้น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499 </w:t>
                      </w:r>
                      <w:r>
                        <w:rPr/>
                        <w:t>เพื่อ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ะดับการศึกษาในด้าน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82895" cy="32397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079500</wp:posOffset>
                </wp:positionV>
                <wp:extent cx="1666875" cy="13950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ุทยานมรดก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จัดต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47 </w:t>
                            </w:r>
                            <w:r>
                              <w:rPr/>
                              <w:t>เพื่อรวม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รายชื่ออุทยานทั้งหมด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ของเอเชียตะวันออกเฉียงใต้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/>
                              <w:t>เพื่อการ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9.85pt;mso-wrap-distance-left:9.05pt;mso-wrap-distance-right:9.05pt;mso-wrap-distance-top:0pt;mso-wrap-distance-bottom:0pt;margin-top:8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</w:rPr>
                        <w:t>อุทยานมรดก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จัดต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547 </w:t>
                      </w:r>
                      <w:r>
                        <w:rPr/>
                        <w:t>เพื่อรวม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รายชื่ออุทยานทั้งหมด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ของเอเชียตะวันออกเฉียงใต้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/>
                        <w:t>เพื่อ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00</wp:posOffset>
                </wp:positionV>
                <wp:extent cx="1781175" cy="1257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ครือข่ายมหาวิทยาลัย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ต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38 </w:t>
                            </w:r>
                            <w:r>
                              <w:rPr/>
                              <w:t>เพื่อแลกเปลี่ยนความรู้นัก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นการพัฒนาการศึกษาของ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99pt;mso-wrap-distance-left:9.05pt;mso-wrap-distance-right:9.05pt;mso-wrap-distance-top:0pt;mso-wrap-distance-bottom:0pt;margin-top:8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เครือข่ายมหาวิทยาลัย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ัดต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538 </w:t>
                      </w:r>
                      <w:r>
                        <w:rPr/>
                        <w:t>เพื่อแลกเปลี่ยนความรู้นัก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นการพัฒนาการศึกษาขอ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527300</wp:posOffset>
                </wp:positionV>
                <wp:extent cx="1666875" cy="762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การแข่งขันกีฬา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ีฬาซีเกมส์ของชาติสมาช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0pt;mso-wrap-distance-left:9.05pt;mso-wrap-distance-right:9.05pt;mso-wrap-distance-top:0pt;mso-wrap-distance-bottom:0pt;margin-top:1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การจัดการแข่งขันกีฬา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ีฬาซีเกมส์ของชาติ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325</wp:posOffset>
                </wp:positionH>
                <wp:positionV relativeFrom="paragraph">
                  <wp:posOffset>1160780</wp:posOffset>
                </wp:positionV>
                <wp:extent cx="1380490" cy="981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>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>ทางด้าน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>ของกลุ่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7.25pt;mso-wrap-distance-left:9.05pt;mso-wrap-distance-right:9.05pt;mso-wrap-distance-top:0pt;mso-wrap-distance-bottom:0pt;margin-top:91.4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</w:rPr>
                        <w:t>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</w:rPr>
                        <w:t>ทางด้าน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</w:rPr>
                        <w:t>ของกลุ่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อาเซียนมีการก่อตั้งยาวนานมาเป็นเวลา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กว่าปี  </w:t>
      </w:r>
      <w:r>
        <w:rPr>
          <w:rFonts w:ascii="Angsana New" w:hAnsi="Angsana New"/>
          <w:sz w:val="32"/>
          <w:sz w:val="32"/>
          <w:szCs w:val="32"/>
        </w:rPr>
        <w:t>มีการพัฒนาความสัมพันธ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พื่อร่วมมือกันพัฒนาภูมิภาคอาเซียนทางด้านเศรษฐกิจ สังคม และวัฒนธรรม เพื่อเสริมสร้างเสถียรภาพ</w:t>
      </w:r>
      <w:r>
        <w:rPr>
          <w:rFonts w:ascii="Angsana New" w:hAnsi="Angsana New"/>
          <w:sz w:val="32"/>
          <w:sz w:val="32"/>
          <w:szCs w:val="32"/>
        </w:rPr>
        <w:t>ความมั่นคงในภูมิภาคเอเชียตะวันออกเฉียงใต้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่วมมือกันทางเศรษฐกิจ สังคม และวัฒนธรรม ทำให้ชาติอาเซียนเกิดการพัฒน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62230</wp:posOffset>
            </wp:positionV>
            <wp:extent cx="3419475" cy="77152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575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จัดกระบวนความคิดเป็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32385</wp:posOffset>
            </wp:positionV>
            <wp:extent cx="2695575" cy="75247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5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3876675" cy="75247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9125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19125</wp:posOffset>
            </wp:positionH>
            <wp:positionV relativeFrom="paragraph">
              <wp:posOffset>6350</wp:posOffset>
            </wp:positionV>
            <wp:extent cx="180975" cy="20955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19125</wp:posOffset>
            </wp:positionH>
            <wp:positionV relativeFrom="paragraph">
              <wp:posOffset>12065</wp:posOffset>
            </wp:positionV>
            <wp:extent cx="180975" cy="20955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17.jpeg"/><Relationship Id="rId29" Type="http://schemas.openxmlformats.org/officeDocument/2006/relationships/image" Target="media/image5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9:00Z</dcterms:created>
  <dc:creator>HP</dc:creator>
  <dc:description/>
  <cp:keywords/>
  <dc:language>en-US</dc:language>
  <cp:lastModifiedBy>com41</cp:lastModifiedBy>
  <cp:lastPrinted>2011-12-21T17:13:00Z</cp:lastPrinted>
  <dcterms:modified xsi:type="dcterms:W3CDTF">2012-06-08T04:16:00Z</dcterms:modified>
  <cp:revision>19</cp:revision>
  <dc:subject/>
  <dc:title/>
</cp:coreProperties>
</file>