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9550</wp:posOffset>
            </wp:positionH>
            <wp:positionV relativeFrom="paragraph">
              <wp:posOffset>66675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00965</wp:posOffset>
                </wp:positionV>
                <wp:extent cx="44767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.75pt;mso-wrap-distance-left:9.05pt;mso-wrap-distance-right:9.05pt;mso-wrap-distance-top:0pt;mso-wrap-distance-bottom:0pt;margin-top:7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97155</wp:posOffset>
                </wp:positionV>
                <wp:extent cx="517207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เซียนในอนาค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70.5pt;mso-wrap-distance-left:9.05pt;mso-wrap-distance-right:9.05pt;mso-wrap-distance-top:0pt;mso-wrap-distance-bottom:0pt;margin-top:7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เซียนในอนาค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1074420</wp:posOffset>
            </wp:positionV>
            <wp:extent cx="3676650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46875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192780</wp:posOffset>
            </wp:positionV>
            <wp:extent cx="2486025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ของ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การรวมกลุ่มเพื่อสร้างความสัมพันธ์ที่ดีของชาติสมาชิก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ความสำคัญของชาติสมาชิก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725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าเซียนมีการก่อตั้งยาวนานมาเป็นเวลา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กว่าปี  พัฒนาความสัมพันธ์ของชาติสมาชิกในกลุ่มอาเซียน  เป็นประชาคมอาเซียน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8150</wp:posOffset>
            </wp:positionH>
            <wp:positionV relativeFrom="paragraph">
              <wp:posOffset>2095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841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7112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9080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เข้าใจคำว่า</w:t>
      </w:r>
      <w:r>
        <w:rPr>
          <w:rFonts w:ascii="Angsana New" w:hAnsi="Angsana New"/>
          <w:sz w:val="32"/>
          <w:sz w:val="32"/>
          <w:szCs w:val="32"/>
        </w:rPr>
        <w:t xml:space="preserve">  ประ</w:t>
      </w:r>
      <w:r>
        <w:rPr>
          <w:rFonts w:ascii="Angsana New" w:hAnsi="Angsana New"/>
          <w:sz w:val="32"/>
          <w:sz w:val="32"/>
          <w:szCs w:val="32"/>
        </w:rPr>
        <w:t>ชาคมอาเซียน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49530</wp:posOffset>
            </wp:positionV>
            <wp:extent cx="3390900" cy="7524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95650</wp:posOffset>
            </wp:positionH>
            <wp:positionV relativeFrom="paragraph">
              <wp:posOffset>99060</wp:posOffset>
            </wp:positionV>
            <wp:extent cx="834390" cy="70294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ข่าว   การประชุมอาเซียนซัมมิท  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ี่ประเทศไทยเป็นเจ้าภาพและนายกรัฐมนตรีไทย  นายอภิสิทธิ์  เวชชาชีวะ  เป็นประธานของกลุ่มอาเซียน  มาให้ผู้แทนนักเรียนอ่านในชั้นเรีย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5715000" cy="7972425"/>
                <wp:effectExtent l="28575" t="29210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72560"/>
                        </a:xfrm>
                        <a:custGeom>
                          <a:avLst/>
                          <a:gdLst>
                            <a:gd name="textAreaLeft" fmla="*/ 24120 w 3240000"/>
                            <a:gd name="textAreaRight" fmla="*/ 3215880 w 3240000"/>
                            <a:gd name="textAreaTop" fmla="*/ 24120 h 4519800"/>
                            <a:gd name="textAreaBottom" fmla="*/ 4495680 h 4519800"/>
                          </a:gdLst>
                          <a:ahLst/>
                          <a:rect l="textAreaLeft" t="textAreaTop" r="textAreaRight" b="textAreaBottom"/>
                          <a:pathLst>
                            <a:path w="21600" h="30131">
                              <a:moveTo>
                                <a:pt x="554" y="0"/>
                              </a:moveTo>
                              <a:arcTo wR="554" hR="554" stAng="16200000" swAng="-5400000"/>
                              <a:lnTo>
                                <a:pt x="0" y="29577"/>
                              </a:lnTo>
                              <a:arcTo wR="554" hR="554" stAng="10800000" swAng="-5400000"/>
                              <a:lnTo>
                                <a:pt x="21046" y="30131"/>
                              </a:lnTo>
                              <a:arcTo wR="554" hR="554" stAng="5400000" swAng="-5400000"/>
                              <a:lnTo>
                                <a:pt x="21600" y="554"/>
                              </a:lnTo>
                              <a:arcTo wR="554" hR="5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4.6pt;width:449.95pt;height:627.7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2984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33020</wp:posOffset>
                </wp:positionV>
                <wp:extent cx="114300" cy="2984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6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775</wp:posOffset>
                </wp:positionH>
                <wp:positionV relativeFrom="paragraph">
                  <wp:posOffset>23495</wp:posOffset>
                </wp:positionV>
                <wp:extent cx="114300" cy="2984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.8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4945</wp:posOffset>
                </wp:positionH>
                <wp:positionV relativeFrom="paragraph">
                  <wp:posOffset>29845</wp:posOffset>
                </wp:positionV>
                <wp:extent cx="114300" cy="2984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2.3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35433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ชุมอาเซียนซัมม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บัตร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ระชุมอาเซียนซัมม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บัตร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ฎบัตรอาเซียนนี้เป็นแค่มาตรา  หลักการ  แนวทาง  กรอบการทำงานซึ่งเป็นเสมือนโครงกระดูกเท่านั้น  แต่เราจะต้องทำให้กฎบัตรนี้มีชีวิตขึ้นมาแต่การที่จะทำให้วิสัยทัศน์  ความมุ่งหมายของอาเซียนเดินหน้าและประสบความสำเร็จได้ก็ขึ้นอยู่กับประชาชนคนอาเซีย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รินทร์  พิศสุวรรณ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เนื่องในโอกาสเข้ารับฟังความเห็นภาคประชาชน</w:t>
      </w:r>
    </w:p>
    <w:p>
      <w:pPr>
        <w:pStyle w:val="Normal"/>
        <w:numPr>
          <w:ilvl w:val="0"/>
          <w:numId w:val="2"/>
        </w:numPr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ณ จุฬาลงกรณ์มหาวิทยาลั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ปิดฉากการประชุมสุดยอดอาเซียน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ไปแล้วอย่างสวยงามเมื่อ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ความสำเร็จของทุกฝ่าย  ผลสรุปการประชุมอาเซียน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จึงได้กลายเป็นความสนใจของประชาชนชาวไทยทั่วไปเนื่องจากการประชุมในครั้งนี้ทำให้เกิดข้อตกลงและผล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เจรจาที่มีผลกระทบต่อทุกภาค</w:t>
      </w:r>
      <w:r>
        <w:rPr>
          <w:rFonts w:ascii="Angsana New" w:hAnsi="Angsana New"/>
          <w:sz w:val="32"/>
          <w:sz w:val="32"/>
          <w:szCs w:val="32"/>
        </w:rPr>
        <w:t xml:space="preserve">ส่วน  สำนักข่าวแห่งชาติ กรมประชาสัมพันธ์จึงได้นำประเด็นต่างๆ  จากผลการประชุมสุดยอดอาเซียน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มาแจกแจงเพื่อให้เห็นภาพรวม  และสร้างความเข้าใจแก่ผู้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บัตรอาเซียนคืออะ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บัตรอาเซียน  ทำหน้าที่เหมือนเป็นธรรมนูญหรือกฎหมายสูงสุดของอาเซียน  ซึ่งเป็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ตกลงระหว่างประเทศสมาชิกอาเซียนที่กำหนดกรอบโครงสร้างองค์กร  เป้าหมาย  หลักการ  และกลไกที่สำคัญ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ในอาเซีย</w:t>
      </w:r>
      <w:r>
        <w:rPr>
          <w:rFonts w:ascii="Angsana New" w:hAnsi="Angsana New"/>
          <w:sz w:val="32"/>
          <w:sz w:val="32"/>
          <w:szCs w:val="32"/>
        </w:rPr>
        <w:t>น  ทั้งนี้วัตถุประสงค์หลักในการมีกฎบัตรอาเซียนนั้นก็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ของอาเซียนในการดำเนินการตามเป้าหมายต่างๆ  โดยเฉพาะความพยายามของอาเซียนที่จะรวมตัวกั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ประชาคม”  ภายในปีเป้าหมาย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กลไกที่จะส่งเสริมให้รัฐสมาชิกปฏิบัติตามความตกลงต่างๆ ของอาเซียน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ให้อาเซียนเป็นองค์กรที่ใกล้ชิดและสร้างผลประโยชน์ต่อประชาชนอย่างแท้จริ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้งนี้ได้มีการบังคับใช้กฎบัตรอาเซียน อย่างเป็นทางการใ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ดังนั้นการประชุมสุดยอดอาเซียน ครั้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นี้ จึงเป็นการประชุมระดับผู้นำครั้งแรกหลังจากที่มีกฎบัตรอาเซ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ข่าวแห่งชาติ  กรมประชาสัมพันธ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วามสัมพันธ์ของกลุ่มอาเซียน  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โดยครูใช้คำถาม  ดังนี้</w:t>
      </w:r>
    </w:p>
    <w:p>
      <w:pPr>
        <w:pStyle w:val="Normal"/>
        <w:ind w:left="720"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50800</wp:posOffset>
            </wp:positionV>
            <wp:extent cx="180975" cy="2095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รวมตัวกันของกลุ่มอาเซียนมีความสำคัญ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นทาง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  และวัฒนธรรมของประเทศภายใ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ตัวกันของกลุ่มอาเซียน  สร้างความสัมพันธ์ที่ดีในชาติสมาชิก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กิดความร่วมมือกันในด้านต่าง ๆ ทำให้ภูมิภาคเกิดความมั่นคงช่วยเหลือกันแก้ปัญหาในกลุ่มสมาชิกอาเซ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ความหมาย  ของ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ประชาคมอาเซียน”  </w:t>
      </w:r>
      <w:r>
        <w:rPr>
          <w:rFonts w:ascii="Angsana New" w:hAnsi="Angsana New"/>
          <w:sz w:val="32"/>
          <w:sz w:val="32"/>
          <w:szCs w:val="32"/>
        </w:rPr>
        <w:t>ซึ่งจะ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ม่ที่ใช้แท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ใ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นักเรียนแสดงความคิดเห็นและ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าคมประชาชาติแห่งเอเ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 xml:space="preserve">ยตะวันออกเฉียงใต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ะมีการรวมตัว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อาเซียนใ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53340</wp:posOffset>
            </wp:positionV>
            <wp:extent cx="180975" cy="2095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ประชาคมอาเซียนมีความหมายแตกต่าง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เป็นการรวมกลุ่ม เพื่อความร่วมมือกันทางด้านเศรษฐกิจ  แต่ยังไม่มีกฎบัตรหรือกฎหมายที่ใช้ร่วมกัน  ส่วนประชาคมอาเซียน  จะมีกฎหมายเรียกว่ากฎบัตรของอาเซียนเป็นเสมือนเป็นธรรมนูญหรือกฎหมายสูงสุดของชาติสมาชิกที่จะต้องใช้ร่วมกันและประชาชนทุกชาติสมาชิกเข้าไปมีส่วนร่วม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 ความเข้าใจ  เกี่ยวกับประชาคมอาเซียนที่จะมีการจัดตั้งให้แล้วเสร็จ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ป็นแผนภาพ  ดังนี้</w: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162560</wp:posOffset>
            </wp:positionV>
            <wp:extent cx="5067300" cy="41262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23900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เซียนก่อตั้งยาวนานกว่า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สัมพันธ์ทางเศรษฐกิจ  สังค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จะมีการพัฒนาความสัมพันธ์ระหว่างประเทศ  เป็นชาติ  ประชาคมอาเซียน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58  </w:t>
      </w:r>
      <w:r>
        <w:rPr>
          <w:rFonts w:ascii="Angsana New" w:hAnsi="Angsana New"/>
          <w:sz w:val="32"/>
          <w:sz w:val="32"/>
          <w:szCs w:val="32"/>
        </w:rPr>
        <w:t>โดยการรวมตัวเป็นประชาคม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เข้าใจคำว่า  ประชาคมอาเซียนว่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นำข่าวการประชุมอาเซียนซัมมิท  ครั้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ี่ไทยเป็นเจ้าภาพและในฐานะประธานกลุ่มชาติอาเซียนให้นักเรียนอ่านและ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 และเพิ่มเติม  ความรู้  คำว่า  ประชาคมอาเซียน  ให้นักเรียนศึกษาทำความเข้า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32385</wp:posOffset>
            </wp:positionV>
            <wp:extent cx="2695575" cy="75247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2443480</wp:posOffset>
            </wp:positionV>
            <wp:extent cx="3419475" cy="77152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การณ์ข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3876675" cy="75247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865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8650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58420</wp:posOffset>
            </wp:positionV>
            <wp:extent cx="4410075" cy="78105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ความสัมพันธ์ของกลุ่ม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สัมพันธ์กัน มีการเชื่อมโยงให้เห็นภาพโดยรวม แสดงข้อมูลเชื่อมสัมพันธ์กันอย่า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ของกลุ่มอาเซียนได้มีการจำแนกข้อมูล แสดงให้เห็นถึงความสัมพันธ์กันอย่างเป็นเหตุเป็นผล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 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ของกลุ่มอาเซียนได้ 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9:00Z</dcterms:created>
  <dc:creator>HP</dc:creator>
  <dc:description/>
  <cp:keywords/>
  <dc:language>en-US</dc:language>
  <cp:lastModifiedBy>com41</cp:lastModifiedBy>
  <cp:lastPrinted>2011-12-21T17:14:00Z</cp:lastPrinted>
  <dcterms:modified xsi:type="dcterms:W3CDTF">2012-06-08T02:48:00Z</dcterms:modified>
  <cp:revision>20</cp:revision>
  <dc:subject/>
  <dc:title/>
</cp:coreProperties>
</file>