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45148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7515</wp:posOffset>
            </wp:positionV>
            <wp:extent cx="28575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3853815</wp:posOffset>
            </wp:positionV>
            <wp:extent cx="5934075" cy="458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606165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2.25pt;margin-top:283.95pt;width:17.95pt;height:17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215890</wp:posOffset>
                </wp:positionV>
                <wp:extent cx="2286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0.75pt;margin-top:410.7pt;width:17.95pt;height:17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835140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0.75pt;margin-top:538.2pt;width:17.95pt;height:17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796415</wp:posOffset>
                </wp:positionV>
                <wp:extent cx="137096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1.4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15315</wp:posOffset>
                </wp:positionV>
                <wp:extent cx="5362575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พัฒนาการด้านการเมืองและเศรษฐกิจ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36pt;mso-wrap-distance-left:9.05pt;mso-wrap-distance-right:9.05pt;mso-wrap-distance-top:0pt;mso-wrap-distance-bottom:0pt;margin-top:4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พัฒนาการด้านการเมืองและเศรษฐกิจ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891665</wp:posOffset>
                </wp:positionV>
                <wp:extent cx="1714500" cy="9144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8.9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910840</wp:posOffset>
                </wp:positionV>
                <wp:extent cx="5400675" cy="714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พัฒนาการของอาณาจักรรัตนโกสินทร์ด้านการเมือง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้านเศรษฐกิจในแต่ละสมัย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6.25pt;mso-wrap-distance-left:9.05pt;mso-wrap-distance-right:9.05pt;mso-wrap-distance-top:0pt;mso-wrap-distance-bottom:0pt;margin-top:229.2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พัฒนาการของอาณาจักรรัตนโกสินทร์ด้านการเมือง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ด้านเศรษฐกิจในแต่ละสมัย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158615</wp:posOffset>
                </wp:positionV>
                <wp:extent cx="1257300" cy="7048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ัยรัตนโกส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อ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327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มัยรัตนโกส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อ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196715</wp:posOffset>
                </wp:positionV>
                <wp:extent cx="1819275" cy="9525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5pt;mso-wrap-distance-left:9.05pt;mso-wrap-distance-right:9.05pt;mso-wrap-distance-top:0pt;mso-wrap-distance-bottom:0pt;margin-top:330.4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5825490</wp:posOffset>
                </wp:positionV>
                <wp:extent cx="1257300" cy="7048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ัยปฏิรูป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แบบ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458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มัยปฏิรูป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ามแบบ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7339965</wp:posOffset>
                </wp:positionV>
                <wp:extent cx="1600200" cy="1047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ัยปฏิรูปกา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ระบอบ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.5pt;mso-wrap-distance-left:9.05pt;mso-wrap-distance-right:9.05pt;mso-wrap-distance-top:0pt;mso-wrap-distance-bottom:0pt;margin-top:577.9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มัยปฏิรูปกา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ป็นระบอ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44290</wp:posOffset>
                </wp:positionV>
                <wp:extent cx="12573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การ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2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463540</wp:posOffset>
                </wp:positionV>
                <wp:extent cx="12573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การ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3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063740</wp:posOffset>
                </wp:positionV>
                <wp:extent cx="12573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การ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5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5806440</wp:posOffset>
                </wp:positionV>
                <wp:extent cx="1819275" cy="952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5pt;mso-wrap-distance-left:9.05pt;mso-wrap-distance-right:9.05pt;mso-wrap-distance-top:0pt;mso-wrap-distance-bottom:0pt;margin-top:457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7435215</wp:posOffset>
                </wp:positionV>
                <wp:extent cx="1819275" cy="952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5pt;mso-wrap-distance-left:9.05pt;mso-wrap-distance-right:9.05pt;mso-wrap-distance-top:0pt;mso-wrap-distance-bottom:0pt;margin-top:585.4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4196715</wp:posOffset>
                </wp:positionV>
                <wp:extent cx="1819275" cy="952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5pt;mso-wrap-distance-left:9.05pt;mso-wrap-distance-right:9.05pt;mso-wrap-distance-top:0pt;mso-wrap-distance-bottom:0pt;margin-top:330.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5806440</wp:posOffset>
                </wp:positionV>
                <wp:extent cx="1819275" cy="952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5pt;mso-wrap-distance-left:9.05pt;mso-wrap-distance-right:9.05pt;mso-wrap-distance-top:0pt;mso-wrap-distance-bottom:0pt;margin-top:457.2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7435215</wp:posOffset>
                </wp:positionV>
                <wp:extent cx="1819275" cy="952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5pt;mso-wrap-distance-left:9.05pt;mso-wrap-distance-right:9.05pt;mso-wrap-distance-top:0pt;mso-wrap-distance-bottom:0pt;margin-top:585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3853815</wp:posOffset>
                </wp:positionV>
                <wp:extent cx="12573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3.4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5454015</wp:posOffset>
                </wp:positionV>
                <wp:extent cx="12573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29.4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7082790</wp:posOffset>
                </wp:positionV>
                <wp:extent cx="12573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57.7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3539490</wp:posOffset>
                </wp:positionV>
                <wp:extent cx="600075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278.7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5149215</wp:posOffset>
                </wp:positionV>
                <wp:extent cx="600075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405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768465</wp:posOffset>
                </wp:positionV>
                <wp:extent cx="600075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532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8:00Z</dcterms:created>
  <dc:creator>HP</dc:creator>
  <dc:description/>
  <cp:keywords/>
  <dc:language>en-US</dc:language>
  <cp:lastModifiedBy>com41</cp:lastModifiedBy>
  <cp:lastPrinted>2009-05-11T18:32:00Z</cp:lastPrinted>
  <dcterms:modified xsi:type="dcterms:W3CDTF">2011-12-21T10:21:00Z</dcterms:modified>
  <cp:revision>7</cp:revision>
  <dc:subject/>
  <dc:title/>
</cp:coreProperties>
</file>