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91840</wp:posOffset>
            </wp:positionV>
            <wp:extent cx="285750" cy="209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053840</wp:posOffset>
                </wp:positionV>
                <wp:extent cx="5715000" cy="3429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oundRect">
                          <a:avLst>
                            <a:gd name="adj" fmla="val 34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319.2pt;width:449.95pt;height:269.95pt;mso-wrap-style:none;v-text-anchor:middle">
                <v:fill o:detectmouseclick="t" type="solid" color2="black"/>
                <v:stroke color="#777777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225040</wp:posOffset>
                </wp:positionV>
                <wp:extent cx="13709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75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536700</wp:posOffset>
                </wp:positionV>
                <wp:extent cx="3886200" cy="6883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12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29615</wp:posOffset>
                </wp:positionV>
                <wp:extent cx="4686300" cy="923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ปัจจัยที่ส่งเสริมความเจริญทางการเมืองและเศรษฐ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75pt;mso-wrap-distance-left:9.05pt;mso-wrap-distance-right:9.05pt;mso-wrap-distance-top:0pt;mso-wrap-distance-bottom:0pt;margin-top:57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ปัจจัยที่ส่งเสริมความเจริญทางการเมืองและเศรษฐ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2339340</wp:posOffset>
                </wp:positionV>
                <wp:extent cx="17145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4.2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225165</wp:posOffset>
                </wp:positionV>
                <wp:extent cx="5400675" cy="714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เกี่ยวกับปัจจัยที่ส่งเสริมความเจริญรุ่งเรืองทางเศรษฐกิจและการปกครองของไทยในสมัยรัตนโกสินทร์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ัย และบันทึก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.25pt;mso-wrap-distance-left:9.05pt;mso-wrap-distance-right:9.05pt;mso-wrap-distance-top:0pt;mso-wrap-distance-bottom:0pt;margin-top:253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เกี่ยวกับปัจจัยที่ส่งเสริมความเจริญรุ่งเรืองทางเศรษฐกิจและการปกครองของไทยในสมัยรัตนโกสินทร์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ัย และบันทึ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87190</wp:posOffset>
                </wp:positionV>
                <wp:extent cx="5257800" cy="3181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ุคสมัยในรัตนโกสินทร์ที่เลือกศึกษา คื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ที่ส่งเสริมความเจริญรุ่งเรืองทางการเมืองการปกครอ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ัจจัยที่ส่งเสริมความเจริญรุ่งเรืองทางเศรษฐกิ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0.5pt;mso-wrap-distance-left:9.05pt;mso-wrap-distance-right:9.05pt;mso-wrap-distance-top:0pt;mso-wrap-distance-bottom:0pt;margin-top:32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ยุคสมัยในรัตนโกสินทร์ที่เลือกศึกษา คือ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ัจจัยที่ส่งเสริมความเจริญรุ่งเรืองทางการเมืองการปกครอ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ัจจัยที่ส่งเสริมความเจริญรุ่งเรืองทางเศรษฐกิ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24434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4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787265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6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158865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4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9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10:22:00Z</dcterms:modified>
  <cp:revision>13</cp:revision>
  <dc:subject/>
  <dc:title/>
</cp:coreProperties>
</file>