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paragraph">
              <wp:posOffset>451485</wp:posOffset>
            </wp:positionV>
            <wp:extent cx="8191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034665</wp:posOffset>
            </wp:positionV>
            <wp:extent cx="2857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7120890</wp:posOffset>
            </wp:positionV>
            <wp:extent cx="1828800" cy="1354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3796665</wp:posOffset>
            </wp:positionV>
            <wp:extent cx="1828800" cy="1247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</wp:posOffset>
            </wp:positionH>
            <wp:positionV relativeFrom="paragraph">
              <wp:posOffset>5244465</wp:posOffset>
            </wp:positionV>
            <wp:extent cx="937895" cy="171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3710940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22.5pt;margin-top:292.2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5206365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8.25pt;margin-top:409.95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7073265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-19.5pt;margin-top:556.95pt;width:17.95pt;height:17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882140</wp:posOffset>
                </wp:positionV>
                <wp:extent cx="137096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8.2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15315</wp:posOffset>
                </wp:positionV>
                <wp:extent cx="4800600" cy="466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ประวัติและผลงานของบุคคลสำคัญ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.75pt;mso-wrap-distance-left:9.05pt;mso-wrap-distance-right:9.05pt;mso-wrap-distance-top:0pt;mso-wrap-distance-bottom:0pt;margin-top:48.4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ประวัติและผลงานของบุคคลสำคัญ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1967865</wp:posOffset>
                </wp:positionV>
                <wp:extent cx="17145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54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958465</wp:posOffset>
                </wp:positionV>
                <wp:extent cx="5400675" cy="714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ประวัติและผลงานของบุคคลสำคัญของชาติในสมัยรัตนโกสินทร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6.25pt;mso-wrap-distance-left:9.05pt;mso-wrap-distance-right:9.05pt;mso-wrap-distance-top:0pt;mso-wrap-distance-bottom:0pt;margin-top:232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ศึกษาประวัติและผลงานของบุคคลสำคัญของชาติในสมัยรัตนโกสินทร์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3672840</wp:posOffset>
                </wp:positionV>
                <wp:extent cx="3429000" cy="1485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ของพระบาทสมเด็จพระพุท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ยอดฟ้าจุฬาโลก  มี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าชกรณียกิจดังกล่าวส่งผลต่อชาติไท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89.2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ราชกรณียกิจที่สำคัญของพระบาทสมเด็จพระพุทธ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ยอดฟ้าจุฬาโลก  มีอะไรบ้า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ราชกรณียกิจดังกล่าวส่งผลต่อชาติไทย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5339715</wp:posOffset>
                </wp:positionV>
                <wp:extent cx="3429000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าชกรณียกิจที่สำคัญของพระบาทสมเด็จพระจุ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อมเกล้าเจ้าอยู่หัว  มีอะไรบ้า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ราชกรณียกิจดังกล่าวส่งผลต่อชาติไท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420.4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ราชกรณียกิจที่สำคัญของพระบาทสมเด็จพระจุ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อมเกล้าเจ้าอยู่หัว  มีอะไรบ้า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ราชกรณียกิจดังกล่าวส่งผลต่อชาติไทย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016115</wp:posOffset>
                </wp:positionV>
                <wp:extent cx="3429000" cy="1485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กรณียกิจที่สำคัญของสมเด็จพระบวรราชเจ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สุรสิงหนาท  มีอะไร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ะกรณียกิจดังกล่าวส่งผลต่อชาติไทยอย่างไ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552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กรณียกิจที่สำคัญของสมเด็จพระบวรราชเจ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หาสุรสิงหนาท  มีอะไรบ้าง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ระกรณียกิจดังกล่าวส่งผลต่อชาติไทยอย่างไ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644265</wp:posOffset>
                </wp:positionV>
                <wp:extent cx="4572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6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5139690</wp:posOffset>
                </wp:positionV>
                <wp:extent cx="4572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4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7006590</wp:posOffset>
                </wp:positionV>
                <wp:extent cx="4572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1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4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10:27:00Z</dcterms:modified>
  <cp:revision>7</cp:revision>
  <dc:subject/>
  <dc:title/>
</cp:coreProperties>
</file>