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3034665</wp:posOffset>
            </wp:positionV>
            <wp:extent cx="285750" cy="209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3825240</wp:posOffset>
                </wp:positionV>
                <wp:extent cx="5772150" cy="35242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52440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8f8f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17.25pt;margin-top:301.2pt;width:454.45pt;height:277.45pt;mso-wrap-style:none;v-text-anchor:middle">
                <v:fill o:detectmouseclick="t" type="solid" color2="#070707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3996690</wp:posOffset>
                </wp:positionV>
                <wp:extent cx="2971800" cy="381000"/>
                <wp:effectExtent l="0" t="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0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86.25pt;margin-top:314.7pt;width:233.95pt;height:29.95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520565</wp:posOffset>
                </wp:positionV>
                <wp:extent cx="5600700" cy="27336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33840"/>
                        </a:xfrm>
                        <a:prstGeom prst="roundRect">
                          <a:avLst>
                            <a:gd name="adj" fmla="val 448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1.25pt;margin-top:355.95pt;width:440.95pt;height:215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1882140</wp:posOffset>
                </wp:positionV>
                <wp:extent cx="1370965" cy="914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48.2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6854190</wp:posOffset>
                </wp:positionV>
                <wp:extent cx="228600" cy="2286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12pt;margin-top:539.7pt;width:17.95pt;height:17.95pt;mso-wrap-style:none;v-text-anchor:middle">
                <v:fill o:detectmouseclick="t" type="solid" color2="#070707"/>
                <v:stroke color="gra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6854190</wp:posOffset>
                </wp:positionV>
                <wp:extent cx="228600" cy="22860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89.25pt;margin-top:539.7pt;width:17.95pt;height:17.95pt;mso-wrap-style:none;v-text-anchor:middle">
                <v:fill o:detectmouseclick="t" type="solid" color2="#070707"/>
                <v:stroke color="gra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863715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180pt;margin-top:540.45pt;width:17.95pt;height:17.95pt;mso-wrap-style:none;v-text-anchor:middle">
                <v:fill o:detectmouseclick="t" type="solid" color2="#070707"/>
                <v:stroke color="gray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276225</wp:posOffset>
            </wp:positionV>
            <wp:extent cx="819150" cy="8191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15315</wp:posOffset>
                </wp:positionV>
                <wp:extent cx="4800600" cy="466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ภูมิปัญญาไทยสมัยรัตนโกส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.75pt;mso-wrap-distance-left:9.05pt;mso-wrap-distance-right:9.05pt;mso-wrap-distance-top:0pt;mso-wrap-distance-bottom:0pt;margin-top:48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ภูมิปัญญาไทย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1948815</wp:posOffset>
                </wp:positionV>
                <wp:extent cx="171450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53.4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958465</wp:posOffset>
                </wp:positionV>
                <wp:extent cx="5400675" cy="714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ยกตัวอย่างภูมิปัญญาไทยสมัยรัตนโกสินทร์ที่ภาคภูมิใจ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ย่าง  บันทึกผลลง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  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6.25pt;mso-wrap-distance-left:9.05pt;mso-wrap-distance-right:9.05pt;mso-wrap-distance-top:0pt;mso-wrap-distance-bottom:0pt;margin-top:232.9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ยกตัวอย่างภูมิปัญญาไทยสมัยรัตนโกสินทร์ที่ภาคภูมิใจ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ย่าง  บันทึกผลลง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  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4596765</wp:posOffset>
                </wp:positionV>
                <wp:extent cx="5715000" cy="2657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ปัญญาไทยในสมัยรัตนโกสินทร์ที่ภาคภูมิใจ คือ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มีวิธีการอนุรักษ์ภูมิปัญญาดังกล่าวอย่างไร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อนุรักษ์ภูมิปัญญาไทยสมัยรัตนโกสินทร์สอดคล้องกับคุณธรรม  จริยธรรม  และคุณลักษ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ฝ่เรียนรู้                    รั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9.25pt;mso-wrap-distance-left:9.05pt;mso-wrap-distance-right:9.05pt;mso-wrap-distance-top:0pt;mso-wrap-distance-bottom:0pt;margin-top:361.9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ภูมิปัญญาไทยในสมัยรัตนโกสินทร์ที่ภาคภูมิใจ คือ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ักเรียนมีวิธีการอนุรักษ์ภูมิปัญญาดังกล่าวอย่างไร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อนุรักษ์ภูมิปัญญาไทยสมัยรัตนโกสินทร์สอดคล้องกับคุณธรรม  จริยธรรม  และคุณลักษ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ันพึงประสงค์ข้อ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ใฝ่เรียนรู้                    รั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3996690</wp:posOffset>
                </wp:positionV>
                <wp:extent cx="2667000" cy="4095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ปัญญาไทยสมัยรัตนโกสินทร์ที่ภาคภูมิ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25pt;mso-wrap-distance-left:9.05pt;mso-wrap-distance-right:9.05pt;mso-wrap-distance-top:0pt;mso-wrap-distance-bottom:0pt;margin-top:314.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ภูมิปัญญาไทยสมัยรัตนโกสินทร์ที่ภาคภูมิ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1:00Z</dcterms:created>
  <dc:creator>HP</dc:creator>
  <dc:description/>
  <cp:keywords/>
  <dc:language>en-US</dc:language>
  <cp:lastModifiedBy>com41</cp:lastModifiedBy>
  <cp:lastPrinted>2011-12-21T17:27:00Z</cp:lastPrinted>
  <dcterms:modified xsi:type="dcterms:W3CDTF">2011-12-21T10:57:00Z</dcterms:modified>
  <cp:revision>15</cp:revision>
  <dc:subject/>
  <dc:title/>
</cp:coreProperties>
</file>